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3.10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3.10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昕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诸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樱美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逸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3-11-01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