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3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3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3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2-05-28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161F32F44AACA23A89C06D1405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