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关于五星级学生的表彰决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学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二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周翀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五星级学生，现将学生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沈一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艺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苍舒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傅谈博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虞婷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>张弈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魏振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朱政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浩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琰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嫣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>叶俊成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许子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詹睿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戴佳媛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博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沈芊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z w:val="24"/>
          <w:szCs w:val="24"/>
        </w:rPr>
        <w:t>张铭程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蒋羽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耿双双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周雅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朱孜歆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</w:rPr>
        <w:t>张默远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孙陈昕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周予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天瑜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沈家茹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朱万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</w:rPr>
        <w:t>汤烨磊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蒋昕妤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乙安旋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朱彦泽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冯佳玉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</w:rPr>
        <w:t>朱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焙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柏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徐依然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陆天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周诗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8</w:t>
        <w:tab/>
      </w:r>
      <w:r>
        <w:rPr>
          <w:color w:val="000000"/>
          <w:sz w:val="24"/>
          <w:szCs w:val="24"/>
        </w:rPr>
        <w:t>储欣岚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管嘉俊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爱熙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黄昱霖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陶研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庄婷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9</w:t>
        <w:tab/>
      </w:r>
      <w:r>
        <w:rPr>
          <w:color w:val="000000"/>
          <w:sz w:val="24"/>
          <w:szCs w:val="24"/>
        </w:rPr>
        <w:t>吴辰逸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程家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沈欣瑞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高芸熙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庞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盛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庄宗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10</w:t>
        <w:tab/>
      </w:r>
      <w:r>
        <w:rPr>
          <w:color w:val="000000"/>
          <w:sz w:val="24"/>
          <w:szCs w:val="24"/>
        </w:rPr>
        <w:t>周紫萱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范雨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溪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胡瀚林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</w:rPr>
        <w:t>张芸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卞宝森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欣禾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费宸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凯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>李宥萱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莉莉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任雨行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谢忠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钱傲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路佳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>蒋欣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费涵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章海洋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许文捷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zh-CN"/>
        </w:rPr>
        <w:t>王柔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黄俊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z w:val="24"/>
          <w:szCs w:val="24"/>
        </w:rPr>
        <w:t>滕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徐锦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葛心悦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蒋柏宇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子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顾欣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</w:rPr>
        <w:t>孙意歆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何炎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杨子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杨轶钧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李木子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许昕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</w:rPr>
        <w:t>孟逸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李志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蔡浩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贾宇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程钧浩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兰宇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</w:rPr>
        <w:t>蒋铭涛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阚菲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肖忻怡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周士泽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石雨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8</w:t>
        <w:tab/>
      </w:r>
      <w:r>
        <w:rPr>
          <w:color w:val="000000"/>
          <w:sz w:val="24"/>
          <w:szCs w:val="24"/>
        </w:rPr>
        <w:t>殷金城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刘嘉明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陶梓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万珠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胡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薛梦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9</w:t>
        <w:tab/>
      </w:r>
      <w:r>
        <w:rPr>
          <w:color w:val="000000"/>
          <w:sz w:val="24"/>
          <w:szCs w:val="24"/>
        </w:rPr>
        <w:t>冯佳妮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梓谦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赵俊楠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韩姝妍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朱桐雨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钱佳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10</w:t>
        <w:tab/>
      </w:r>
      <w:r>
        <w:rPr>
          <w:color w:val="000000"/>
          <w:sz w:val="24"/>
          <w:szCs w:val="24"/>
        </w:rPr>
        <w:t>李浩成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袁悦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侯佳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罗旺鸿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刘世豪</w:t>
      </w:r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1</w:t>
        <w:tab/>
      </w:r>
      <w:r>
        <w:rPr>
          <w:color w:val="000000"/>
          <w:sz w:val="24"/>
          <w:szCs w:val="24"/>
        </w:rPr>
        <w:t>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浩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裴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俊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杜嘉乐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李平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杜涵彬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梓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2</w:t>
        <w:tab/>
      </w:r>
      <w:r>
        <w:rPr>
          <w:color w:val="000000"/>
          <w:sz w:val="24"/>
          <w:szCs w:val="24"/>
        </w:rPr>
        <w:t>王子俊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少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潘琪雯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许涵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子轩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滕慧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3</w:t>
        <w:tab/>
      </w:r>
      <w:r>
        <w:rPr>
          <w:color w:val="000000"/>
          <w:sz w:val="24"/>
          <w:szCs w:val="24"/>
        </w:rPr>
        <w:t>王梦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范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婕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徐古轩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高佳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子昊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徐勤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4</w:t>
        <w:tab/>
      </w:r>
      <w:r>
        <w:rPr>
          <w:color w:val="000000"/>
          <w:sz w:val="24"/>
          <w:szCs w:val="24"/>
        </w:rPr>
        <w:t>罗斐月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孙奥雪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武千雅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陆羽习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海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言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5</w:t>
        <w:tab/>
      </w:r>
      <w:r>
        <w:rPr>
          <w:color w:val="000000"/>
          <w:sz w:val="24"/>
          <w:szCs w:val="24"/>
        </w:rPr>
        <w:t>陈炎志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钱楷韬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缘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雨昕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周艾苧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戴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6</w:t>
        <w:tab/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瑞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浩然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汪若熙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郁辰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飞扬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王钟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7</w:t>
        <w:tab/>
      </w:r>
      <w:r>
        <w:rPr>
          <w:color w:val="000000"/>
          <w:sz w:val="24"/>
          <w:szCs w:val="24"/>
        </w:rPr>
        <w:t>蒋辰妍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芮晨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刘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鑫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金雨梵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陈宇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盛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8</w:t>
        <w:tab/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彭忆楠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吴鸣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徐永洋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可欣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史沂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9</w:t>
        <w:tab/>
      </w:r>
      <w:r>
        <w:rPr>
          <w:color w:val="000000"/>
          <w:sz w:val="24"/>
          <w:szCs w:val="24"/>
        </w:rPr>
        <w:t>夏昊旸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子佳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张煌玺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唐致远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吕明奥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梁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韵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600" w:hanging="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武进区刘海粟小学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6:00Z</dcterms:created>
  <dc:creator>微软用户</dc:creator>
  <dc:description/>
  <dc:language>en-US</dc:language>
  <cp:lastModifiedBy>Administrator</cp:lastModifiedBy>
  <cp:lastPrinted>2019-06-27T17:18:00Z</cp:lastPrinted>
  <dcterms:modified xsi:type="dcterms:W3CDTF">2019-06-28T02:21:41Z</dcterms:modified>
  <cp:revision>32</cp:revision>
  <dc:subject/>
  <dc:title>五星级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