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4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春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是丹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4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0-06-03T0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