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安全生产委员会办公室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安办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20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14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5pt,6.75pt" ID="直线 25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层转《国务院安委办关于京广铁路湖南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郴州段火车脱轨事故的通报》的通知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开发区管委会、街道办事处，区安委会各成员单位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常州市安委会办公室《关于层转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国务院安委办关于京广铁路湖南郴州段火车脱轨事故的通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常安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各地、各有关部门高度重视，深刻吸取事故教训，举一反三，结合安全生产专项整治工作内容，深化重点行业领域安全风险隐患排查治理，认真做好防灾减灾和应急处置，切实提升本质安全水平，建立完善安全生产长效机制，确保我区安全生产形势持续稳定向好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7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安全生产委员会办公室</w:t>
      </w:r>
    </w:p>
    <w:p>
      <w:pPr>
        <w:pStyle w:val="Normal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2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武进区安全生产委员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3:00Z</dcterms:created>
  <dc:creator>ACER</dc:creator>
  <dc:description/>
  <cp:keywords/>
  <dc:language>en-US</dc:language>
  <cp:lastModifiedBy>应急管理局</cp:lastModifiedBy>
  <cp:lastPrinted>2019-10-05T17:47:00Z</cp:lastPrinted>
  <dcterms:modified xsi:type="dcterms:W3CDTF">2020-04-0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UH0thzXHXX93jobkGS4Xw">
    <vt:lpwstr>5UH0thzXHXX93jobkGS4Xw</vt:lpwstr>
  </property>
  <property fmtid="{D5CDD505-2E9C-101B-9397-08002B2CF9AE}" pid="3" name="KSOProductBuildVer">
    <vt:lpwstr>2052-11.1.0.9513</vt:lpwstr>
  </property>
  <property fmtid="{D5CDD505-2E9C-101B-9397-08002B2CF9AE}" pid="4" name="taohong">
    <vt:lpwstr>taohong</vt:lpwstr>
  </property>
</Properties>
</file>