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/>
        </w:rPr>
        <w:t>.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张婷（公）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芷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文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是丹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19-12-05T04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