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cs="宋体"/>
          <w:b/>
          <w:b/>
          <w:bCs/>
          <w:color w:val="333333"/>
          <w:sz w:val="21"/>
          <w:szCs w:val="21"/>
          <w:lang w:eastAsia="zh-CN"/>
        </w:rPr>
      </w:pPr>
      <w:r>
        <w:rPr>
          <w:rFonts w:cs="宋体"/>
          <w:b/>
          <w:bCs/>
          <w:color w:val="333333"/>
          <w:sz w:val="21"/>
          <w:szCs w:val="21"/>
          <w:lang w:eastAsia="zh-CN"/>
        </w:rPr>
        <w:t>语文选题参考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第一学段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开展游戏化的拼音教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识字教学如何促进学生的阅读理解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何帮助学生养成课外阅读的好习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帮助学生借助插图、情节线索等提示讲述故事大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运用多种教学、策略乐于说出自己的所见所闻真实想法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第二学段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课内阅读如何帮助学生掌握基本的阅读方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帮助学生养成在阅读中质疑问难的好习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选择合适的课型、教学策略方法来实现课外阅读的课内指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帮助学生形成运用工具书、网络资源来开展语文学习的方法习惯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精选内容开展随文练笔的教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第三学段：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帮助学生养成浏览阅读材料捕捉有用信息的能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开展群文阅读教学促进随文练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指导学生阅读非连续性文本和混合型文本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在课外阅读的指导与交流中提高学生课外阅读的质与量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如何指导学生根据需要分段清晰表述所见所闻所思所感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 w:bidi="ar-SA"/>
        </w:rPr>
        <w:t>德育选题参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落实德育课程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学校文化建设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推进家校共育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心理健康教育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劳动实践教育、食育教育等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学生品格提升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班主任队伍建设。</w:t>
      </w:r>
      <w:r>
        <w:rPr>
          <w:rFonts w:ascii="FZFangSong-Z02S;Courier New" w:hAnsi="FZFangSong-Z02S;Courier New" w:cs="FZFangSong-Z02S;Courier New" w:eastAsia="FZFangSong-Z02S;Courier New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数学选题参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在动感、美感、情感的课堂中培养数感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大数据背景下数据分析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观念培养的实践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例谈“归因理论”在小学数学教学中的运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关于“数的认识”领域建模教学的思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聚焦“整体学习”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促进意义建构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——间隔排列教学实践与思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给予学生前概念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 xml:space="preserve"> 设计教学新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数学魔术：让学生感受数学学习的乐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开展综合与实践活动 促进学生的数学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小学数学数字化学习的价值分析和实践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聚焦数学素养发展的习题设计改进策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val="en-US" w:eastAsia="zh-CN"/>
        </w:rPr>
        <w:t>基于思维可视化的小学数学核心素养发展策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英语选题参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对义务教育中小学英语课程标准及英语学科核心素养的认识；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中小学英语教学衔接教学的研究 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英语教学中积极合理开发课程资源的经验和体会；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英语课程教学评价、学生发展评价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英语课型实施策略及范式研究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6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英语校本课程研究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．学生英语语言能力的培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英语教学与信息技术的合理、有效整合研究；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音乐选题参考：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（方向：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对学生发展音乐核心素养、音乐学科关键能力、音乐学科关键问题、数字化学习、学习方式变革、微课程建设、教研活动等相关问题进行深入的探究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刍议在小学音乐教学中如何传承中国传统文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互动式教学在小学音乐教学中的有效应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学音乐教学中身体乐器的应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学音乐教学中运用体态律动的具体方法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乐器  大作用——小乐器在小学音乐教学中的应用实践与思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互联网的小学音乐教学设计个案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课标理念下小学音乐教学方式的改革探索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节奏训练在小学音乐教学中的应用分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元化教学法在小学音乐教学中的应用探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柯达伊教学法在小学音乐教学中的应用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翻转课堂在小学音乐教学中的应用实践分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元化思维在小学音乐教学中的渗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陶行知“教学做合一”的教学理念在小学音乐教学中的运用实践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试论奥尔夫音乐教学法在小学音乐教学中的应用对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浅议愉快教学在小学音乐教学中的应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浅谈奥尔夫音乐教学理念在提升小学音乐教学趣味性中的应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小学音乐教学的流行音乐引入探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农村小学音乐教学中新问题与解决对策研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浅谈激励性原则在小学音乐教学中的运用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媒体教学的运用与音乐学习兴趣培养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宋体" w:cs="宋体"/>
          <w:b/>
          <w:bCs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美术选题</w:t>
      </w:r>
      <w:r>
        <w:rPr>
          <w:rFonts w:cs="宋体"/>
          <w:b/>
          <w:bCs/>
          <w:color w:val="333333"/>
          <w:sz w:val="24"/>
          <w:szCs w:val="24"/>
          <w:lang w:eastAsia="zh-CN"/>
        </w:rPr>
        <w:t>参考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对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2011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年版义务教育美术课程标准、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201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年版普通高中美术课程标准及教材修订的认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对美术、书法课程教学工具材料使用方法的思考； 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．对美术学科核心素养的认识与实践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美术、书法教学与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 xml:space="preserve">学习的合理、有效整合研究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对美术、书法课程教学评价、学生发展评价问题的研究；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6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美术、书法教师对提高自身学科素养，促进教师专业发展的做法与体会；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br/>
        <w:t>7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．对美术、书法教学中渗透社会主义核心价值观、弘扬优秀传统文化的认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科学选题</w:t>
      </w: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：</w:t>
      </w: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方向：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科学课程标准的学习体会与心得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对各版本科学教材的研究与创新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各类科学课程资源的开发与利用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科学探索活动的实践创新与反思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对科学课程评价改革的思考与实践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科学教学领域各类课题的实践与研究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对学生学业评价的思考与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  <w:lang w:eastAsia="zh-CN"/>
        </w:rPr>
        <w:t>实践、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对</w:t>
      </w:r>
      <w:r>
        <w:rPr>
          <w:rFonts w:eastAsia="宋体" w:cs="宋体"/>
          <w:b w:val="false"/>
          <w:bCs w:val="false"/>
          <w:color w:val="333333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color w:val="333333"/>
          <w:sz w:val="24"/>
          <w:szCs w:val="24"/>
        </w:rPr>
        <w:t>学习的探索与创新</w:t>
      </w:r>
      <w:r>
        <w:rPr>
          <w:rFonts w:cs="宋体"/>
          <w:b/>
          <w:bCs/>
          <w:color w:val="333333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于数据收集的科学探究课型探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课实施“以学评价”的操作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选择性学习在科学课堂中的实践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教学中生活化课堂教学的实践与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浅谈如何在科学教学中促进自主探究活动的高效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实现有效猜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引领科学课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课堂有效交流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建立科学探究差异研究“共同体”  改善后三分之一孩子认知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课引导学生提出探究性问题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学生发展性学习评价方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科学假说及其在小学科学探究中的教学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科学课探究式学习活动中教师的主导作用略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追寻科学探究活动中思维的“含金量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构建开放的课堂教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促进学生探究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对比实验教学中培养学生思维严密性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导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提高小学科学课堂探究效率的关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自主探究课堂中教师主导的问题与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浅谈科学实验中合作探究的无效性及其规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基于表现的探究型教学结构模式和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教育中隐性知识的摄取与创新能力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小学科学课堂中实施“大环节”教学法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体育选题参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改革理论与实践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体育学科核心素养培育路径与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体育学科专业建设与核心素养培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不同学段体育课程体系构建与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校本课程开发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学质量标准与评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</w:rPr>
        <w:t>学期与假期体育锻炼的衔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体育家庭作业的研制与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学模式、组织形式及教学方法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质健康有效干预与影响因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质健康评价标准与方法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</w:rPr>
        <w:t>特殊群体学生的体质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</w:rPr>
        <w:t>《国家学生体质健康标准》施行的实效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4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组织管理与运行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sz w:val="24"/>
          <w:szCs w:val="24"/>
        </w:rPr>
        <w:t>体育考试制度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6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运动伤害的法律与保险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7.</w:t>
      </w:r>
      <w:r>
        <w:rPr>
          <w:rFonts w:ascii="宋体" w:hAnsi="宋体" w:cs="宋体"/>
          <w:b w:val="false"/>
          <w:bCs w:val="false"/>
          <w:sz w:val="24"/>
          <w:szCs w:val="24"/>
        </w:rPr>
        <w:t>信息技术在学校体育教学与管理中的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8.</w:t>
      </w:r>
      <w:r>
        <w:rPr>
          <w:rFonts w:ascii="宋体" w:hAnsi="宋体" w:cs="宋体"/>
          <w:b w:val="false"/>
          <w:bCs w:val="false"/>
          <w:sz w:val="24"/>
          <w:szCs w:val="24"/>
        </w:rPr>
        <w:t>体育教师教学技能与职业素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9.</w:t>
      </w:r>
      <w:r>
        <w:rPr>
          <w:rFonts w:ascii="宋体" w:hAnsi="宋体" w:cs="宋体"/>
          <w:b w:val="false"/>
          <w:bCs w:val="false"/>
          <w:sz w:val="24"/>
          <w:szCs w:val="24"/>
        </w:rPr>
        <w:t>优秀体育教师的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.</w:t>
      </w:r>
      <w:r>
        <w:rPr>
          <w:rFonts w:ascii="宋体" w:hAnsi="宋体" w:cs="宋体"/>
          <w:b w:val="false"/>
          <w:bCs w:val="false"/>
          <w:sz w:val="24"/>
          <w:szCs w:val="24"/>
        </w:rPr>
        <w:t>学校卫生工作与健康教育改革发展现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1.</w:t>
      </w:r>
      <w:r>
        <w:rPr>
          <w:rFonts w:ascii="宋体" w:hAnsi="宋体" w:cs="宋体"/>
          <w:b w:val="false"/>
          <w:bCs w:val="false"/>
          <w:sz w:val="24"/>
          <w:szCs w:val="24"/>
        </w:rPr>
        <w:t>健康教育课程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2.</w:t>
      </w:r>
      <w:r>
        <w:rPr>
          <w:rFonts w:ascii="宋体" w:hAnsi="宋体" w:cs="宋体"/>
          <w:b w:val="false"/>
          <w:bCs w:val="false"/>
          <w:sz w:val="24"/>
          <w:szCs w:val="24"/>
        </w:rPr>
        <w:t>学校卫生工作人员队伍建设与职业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3.</w:t>
      </w:r>
      <w:r>
        <w:rPr>
          <w:rFonts w:ascii="宋体" w:hAnsi="宋体" w:cs="宋体"/>
          <w:b w:val="false"/>
          <w:bCs w:val="false"/>
          <w:sz w:val="24"/>
          <w:szCs w:val="24"/>
        </w:rPr>
        <w:t>学生疾病预防与健康教育突出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4.</w:t>
      </w:r>
      <w:r>
        <w:rPr>
          <w:rFonts w:ascii="宋体" w:hAnsi="宋体" w:cs="宋体"/>
          <w:b w:val="false"/>
          <w:bCs w:val="false"/>
          <w:sz w:val="24"/>
          <w:szCs w:val="24"/>
        </w:rPr>
        <w:t>学生卫生与健康教育区域发展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5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对学生心理素质突出问题的有效干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6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业余运动队训练管理与实施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7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优秀体育人才培养与训练方法探索实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8.</w:t>
      </w:r>
      <w:r>
        <w:rPr>
          <w:rFonts w:ascii="宋体" w:hAnsi="宋体" w:cs="宋体"/>
          <w:b w:val="false"/>
          <w:bCs w:val="false"/>
          <w:sz w:val="24"/>
          <w:szCs w:val="24"/>
        </w:rPr>
        <w:t>校园体育文化建设优秀案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9.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育社团、体育俱乐部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0.</w:t>
      </w:r>
      <w:r>
        <w:rPr>
          <w:rFonts w:ascii="宋体" w:hAnsi="宋体" w:cs="宋体"/>
          <w:b w:val="false"/>
          <w:bCs w:val="false"/>
          <w:sz w:val="24"/>
          <w:szCs w:val="24"/>
        </w:rPr>
        <w:t>学校体育大课间活动创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1.</w:t>
      </w:r>
      <w:r>
        <w:rPr>
          <w:rFonts w:ascii="宋体" w:hAnsi="宋体" w:cs="宋体"/>
          <w:b w:val="false"/>
          <w:bCs w:val="false"/>
          <w:sz w:val="24"/>
          <w:szCs w:val="24"/>
        </w:rPr>
        <w:t>校园足球的有效推进策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2.</w:t>
      </w:r>
      <w:r>
        <w:rPr>
          <w:rFonts w:ascii="宋体" w:hAnsi="宋体" w:cs="宋体"/>
          <w:b w:val="false"/>
          <w:bCs w:val="false"/>
          <w:sz w:val="24"/>
          <w:szCs w:val="24"/>
        </w:rPr>
        <w:t>校园球类运动开展的保障机制与社会监督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FangSong-Z02S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Tcnt">
    <w:name w:val="tcnt"/>
    <w:basedOn w:val="Style11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Mathjye">
    <w:name w:val="mathjye"/>
    <w:basedOn w:val="Style11"/>
    <w:qFormat/>
    <w:rPr/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Blogtitdetail">
    <w:name w:val="blog_tit_detail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sktitle">
    <w:name w:val="ask-title"/>
    <w:basedOn w:val="Style11"/>
    <w:qFormat/>
    <w:rPr/>
  </w:style>
  <w:style w:type="character" w:styleId="Char3">
    <w:name w:val="页眉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04:00Z</dcterms:created>
  <dc:creator>微软用户</dc:creator>
  <dc:description/>
  <dc:language>en-US</dc:language>
  <cp:lastModifiedBy>徐超人   </cp:lastModifiedBy>
  <dcterms:modified xsi:type="dcterms:W3CDTF">2019-12-30T00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