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E5F34"/>
          <w:spacing w:val="24"/>
          <w:sz w:val="2"/>
          <w:szCs w:val="2"/>
        </w:rPr>
      </w:pPr>
      <w:r>
        <w:rPr>
          <w:rFonts w:eastAsia="方正小标宋简体" w:ascii="方正小标宋简体" w:hAnsi="方正小标宋简体"/>
          <w:color w:val="FE5F34"/>
          <w:spacing w:val="24"/>
          <w:sz w:val="2"/>
          <w:szCs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1.95pt;margin-top:84.8pt;width:442.15pt;height:62.3pt;mso-wrap-style:none;v-text-anchor:middle;mso-position-vertical-relative:page" type="_x0000_t136">
            <v:path textpathok="t"/>
            <v:textpath on="t" fitshape="t" string="中共常州市武进区委国家安全委员会办公室" style="font-family:&quot;方正小标宋简体&quot;;font-size:7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方正小标宋简体" w:hAnsi="方正小标宋简体" w:eastAsia="方正仿宋简体"/>
          <w:color w:val="FE5F34"/>
          <w:spacing w:val="24"/>
          <w:sz w:val="32"/>
          <w:szCs w:val="32"/>
        </w:rPr>
      </w:pPr>
      <w:r>
        <w:rPr>
          <w:rFonts w:eastAsia="方正仿宋简体" w:ascii="方正小标宋简体" w:hAnsi="方正小标宋简体"/>
          <w:color w:val="FE5F34"/>
          <w:spacing w:val="24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19748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55pt" to="446.35pt,15.5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民国家安全教育宣传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的通知</w:t>
      </w:r>
    </w:p>
    <w:p>
      <w:pPr>
        <w:pStyle w:val="Normal"/>
        <w:spacing w:lineRule="exact" w:line="520"/>
        <w:ind w:firstLine="200"/>
        <w:jc w:val="lef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各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习近平总书记关于国家安全的系列讲话精神，进一步增强广大干部群众的国家安全意识，根据中央、省、市有关要求，现决定在全区开展全民国家安全教育宣传月活动，具体通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宣传主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总体国家安全观，统筹传统安全和非传统安全，为决胜全面建成小康社会提供坚强保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宣传时间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宣传内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力开展总体国家安全观教育，努力提高全民国家安全意识，增强全民国家安全责任。大力开展《宪法》《国家安全法》《反恐怖主义法》《反间谍法》等法律法规的宣传教育。大力开展公共卫生安全、生物安全等非传统安全方面的宣传教育。运用多种形式，大力宣传总体国家安全观涉及的政治、国土、军事、文化、社会、科技、网络、生态、资源、核和海外利益等多种领域的国家安全任务，以及国家安全制度，国家安全保障，公民、组织的义务和权利等规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宣传形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利用好报刊、电视、电台等传统媒体进行宣传的基础上，充分利用好微信、微博、手机客户端等新媒介，切实加大宣传力度，做到报纸有文字、广播有声音、电视有影像、网络有互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利用标语、宣传牌、公益广告栏、电子显示屏等资源，在人员密集场所集中播放国家安全宣传标语、短片，提高大家对国家安全的知晓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举办国家安全教育报告会、形势分析会，在核心要害单位进行国家安全教育，提醒大家时刻紧绷国家安全这根弦，筑牢反间谍防线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深入开展国家安全进社区宣传活动，结合实际，采取群众喜闻乐见的形式，向群众宣传国家安全知识，增强全民国家安全意识，营造“国家安全，人人有责”的浓厚氛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统一思想，提高意识。</w:t>
      </w:r>
      <w:r>
        <w:rPr>
          <w:rFonts w:ascii="仿宋_GB2312" w:hAnsi="仿宋_GB2312" w:cs="仿宋_GB2312" w:eastAsia="仿宋_GB2312"/>
          <w:sz w:val="32"/>
          <w:szCs w:val="32"/>
        </w:rPr>
        <w:t>各地各有关单位要高度重视，把开展全民国家安全教育宣传月活动作为一项重要任务，强化组织领导、制定工作方案、精心组织安排，确保任务明确、责任落实。要集聚优势资源，统筹做好对内对外、网上网下宣传，切实增强广大干部群众的国家安全意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强化创新，突出实效。</w:t>
      </w:r>
      <w:r>
        <w:rPr>
          <w:rFonts w:ascii="仿宋_GB2312" w:hAnsi="仿宋_GB2312" w:cs="仿宋_GB2312" w:eastAsia="仿宋_GB2312"/>
          <w:sz w:val="32"/>
          <w:szCs w:val="32"/>
        </w:rPr>
        <w:t>各地各有关单位要创新宣传内容和方式，增强工作的针对性和有效性，扩大工作的覆盖面和影响力。要因地制宜，把握宣传主题和重点，突出特色、注重实效，推动工作落细、落小、落实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强化审核，严肃纪律。</w:t>
      </w:r>
      <w:r>
        <w:rPr>
          <w:rFonts w:ascii="仿宋_GB2312" w:hAnsi="仿宋_GB2312" w:cs="仿宋_GB2312" w:eastAsia="仿宋_GB2312"/>
          <w:sz w:val="32"/>
          <w:szCs w:val="32"/>
        </w:rPr>
        <w:t>各地各有关单位在宣传过程中一定要强化责任意识、纪律观念，实行归口管理。要进一步强化保密意识，加强宣传教育内容保密审核，对涉及国家安全的公开报道，要严格履行审批手续，严防泄密事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认真总结，及时报送。</w:t>
      </w:r>
      <w:r>
        <w:rPr>
          <w:rFonts w:ascii="仿宋_GB2312" w:hAnsi="仿宋_GB2312" w:cs="仿宋_GB2312" w:eastAsia="仿宋_GB2312"/>
          <w:sz w:val="32"/>
          <w:szCs w:val="32"/>
        </w:rPr>
        <w:t>各地各有关单位在开展宣传教育活动中要注意收集资料、及时总结，将活动开展情况整理成书面材料，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报送至区委国安办，联系电话：</w:t>
      </w:r>
      <w:r>
        <w:rPr>
          <w:rFonts w:eastAsia="仿宋_GB2312" w:cs="仿宋_GB2312" w:ascii="仿宋_GB2312" w:hAnsi="仿宋_GB2312"/>
          <w:sz w:val="32"/>
          <w:szCs w:val="32"/>
        </w:rPr>
        <w:t>8631005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区有关单位任务分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积极开展国家安全法律宣传，放置国家安全宣传展板、回答群众咨询、发放宣传物品。（责任单位：区委国安办、区司法局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武进电视台、广播电台、《武进日报》和官方微信公众号等各类媒体对总体国家安全观进行集中宣传。（责任单位：区委国安办、宣传部、网信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机关、学校、医院、银行等单位的内外电子显示屏和公交车、出租车的电子显示屏滚动播放国家安全宣传标语、短片。（责任单位：区委宣传部，区公安分局、交通局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在党政机关、军事目标等核心要害单位，开展反间谍教育培训，开展国家安全形势报告，组织收看技术窃密警示教育片和国家安全宣传教育片。（责任单位：区公安分局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在我区中小学校，通过国旗下讲话、主题班队课、观看国家安全动漫宣传片等形式，开展国家安全宣传教育活动。（责任单位：区教育局、公安分局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结合疫情防控工作，组织开展公共卫生安全、生物安全等非传统安全方面的专题宣讲活动。（区卫健局、农业农村局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制作总体国家安全观宣传展板，在各社区进行循环展出。（责任单位：区委国安办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国家安全宣传标语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常州市武进区委国安办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安全宣传标语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增强国家安全意识 保障国家长治久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国家安全 人人有责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维护国家安全 筑牢人民防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维护国家安全是公民的神圣义务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国家安全人人有责 维护国家安全人人可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维护国家安全 共筑钢铁长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居安思危 警钟长鸣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总体国家安全观是指导国家安全工作的强大思想武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安全是幸福之本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坚持总体国家安全观，统筹传统安全和非传统安全，为决胜全面建成小康社会提供坚强保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确保生物安全就是守护生命安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维护生物安全就是维护国家安全</w:t>
      </w:r>
    </w:p>
    <w:p>
      <w:pPr>
        <w:pStyle w:val="Normal"/>
        <w:jc w:val="center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eastAsia="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2:00Z</dcterms:created>
  <dc:creator>Administrator</dc:creator>
  <dc:description/>
  <dc:language>en-US</dc:language>
  <cp:lastModifiedBy>吴柯霖</cp:lastModifiedBy>
  <cp:lastPrinted>2020-03-26T14:20:00Z</cp:lastPrinted>
  <dcterms:modified xsi:type="dcterms:W3CDTF">2020-04-09T05:2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Gpy8UxJrWHbXjvcq6OdA">
    <vt:lpwstr>FSGpy8UxJrWHbXjvcq6OdA</vt:lpwstr>
  </property>
  <property fmtid="{D5CDD505-2E9C-101B-9397-08002B2CF9AE}" pid="3" name="KSOProductBuildVer">
    <vt:lpwstr>2052-11.1.0.9513</vt:lpwstr>
  </property>
  <property fmtid="{D5CDD505-2E9C-101B-9397-08002B2CF9AE}" pid="4" name="WGxTF9uO4vhV6ymh8wBnLQ">
    <vt:lpwstr>WGxTF9uO4vhV6ymh8wBnLQ</vt:lpwstr>
  </property>
  <property fmtid="{D5CDD505-2E9C-101B-9397-08002B2CF9AE}" pid="5" name="taohong">
    <vt:lpwstr>taohong</vt:lpwstr>
  </property>
</Properties>
</file>