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黑体;SimHei" w:eastAsia="华文楷体"/>
          <w:kern w:val="0"/>
          <w:sz w:val="28"/>
          <w:szCs w:val="28"/>
        </w:rPr>
        <w:t>附：</w:t>
      </w:r>
      <w:r>
        <w:rPr>
          <w:rFonts w:eastAsia="华文楷体" w:cs="黑体;SimHei" w:ascii="华文楷体" w:hAnsi="华文楷体"/>
          <w:kern w:val="0"/>
          <w:sz w:val="28"/>
          <w:szCs w:val="28"/>
        </w:rPr>
        <w:t>2</w:t>
      </w:r>
      <w:r>
        <w:rPr>
          <w:rFonts w:eastAsia="华文楷体" w:cs="黑体;SimHei" w:ascii="华文楷体" w:hAnsi="华文楷体"/>
          <w:kern w:val="0"/>
          <w:sz w:val="28"/>
          <w:szCs w:val="28"/>
        </w:rPr>
        <w:t>022</w:t>
      </w:r>
      <w:r>
        <w:rPr>
          <w:rFonts w:ascii="华文楷体" w:hAnsi="华文楷体" w:cs="黑体;SimHei" w:eastAsia="华文楷体"/>
          <w:kern w:val="0"/>
          <w:sz w:val="28"/>
          <w:szCs w:val="28"/>
        </w:rPr>
        <w:t>年武进区中小学书法教师基本功获奖名单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 xml:space="preserve">                  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等奖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（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小学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牛塘中心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中圆     武进区星辰实验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玲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刘海粟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左菲          武进区礼嘉中心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施李丽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李公朴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浩          武进清英外国语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婷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星韵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叶琴        湖塘桥第三实验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姝</w:t>
      </w:r>
      <w:r>
        <w:rPr>
          <w:rFonts w:ascii="宋体;SimSun" w:hAnsi="宋体;SimSun" w:cs="宋体;SimSun"/>
          <w:color w:val="000000"/>
          <w:kern w:val="0"/>
          <w:sz w:val="24"/>
        </w:rPr>
        <w:t>堉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卢家巷实验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胡亚莉        武进区雪堰中心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晓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湖塘桥实验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沈敏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中学：　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星辰实验学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陈茹洁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湟里初级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蒋秋霞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潘家初级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徐元亮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人民路初级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高留云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等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小学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湖塘桥实验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之涵          武进区人民路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静研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牛塘中心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颖            武进区戴溪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邵建峰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塘桥第三实验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晓宇          武进区雪堰中心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是亦桐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海粟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胡洁            武进星河实验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</w:t>
      </w:r>
      <w:r>
        <w:rPr>
          <w:rFonts w:ascii="微软雅黑" w:hAnsi="微软雅黑" w:cs="微软雅黑" w:eastAsia="仿宋_GB2312"/>
          <w:color w:val="000000"/>
          <w:kern w:val="0"/>
          <w:sz w:val="24"/>
        </w:rPr>
        <w:t>祎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采菱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勇璐琰             武进区庙桥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金晔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星河实验小学分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仙        武进区夏溪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乔亚娟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学府小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岩             武进区星辰实验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睢佳琪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清英外国语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茜            武进区运村实验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周立波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武进区实验小学分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昊            武进区东安实验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玲娟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中学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嘉泽初中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张华娟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常州市武进区礼嘉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蔡  烨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武进区湖塘实验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曹  薇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常州市武进区洛阳高级中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王心予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Administrator</dc:creator>
  <dc:description/>
  <cp:keywords/>
  <dc:language>en-US</dc:language>
  <cp:lastModifiedBy>裴红霞</cp:lastModifiedBy>
  <cp:lastPrinted>2017-09-06T09:00:00Z</cp:lastPrinted>
  <dcterms:modified xsi:type="dcterms:W3CDTF">2022-07-06T00:21:00Z</dcterms:modified>
  <cp:revision>9</cp:revision>
  <dc:subject/>
  <dc:title>         武进区小学数学教材培训活动签到表     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6579FC284747938A838AD4B74A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