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6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刘海粟小学</w:t>
      </w:r>
      <w:r>
        <w:rPr>
          <w:b/>
          <w:bCs/>
          <w:sz w:val="36"/>
          <w:szCs w:val="36"/>
          <w:lang w:val="en-US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/>
        </w:rPr>
        <w:t>.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师德考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2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根据《刘海粟小学师德考核细则》和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各项常规考核等情况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，涌现出了一批爱岗敬业、遵章守纪、尽忠职守、办公文明、教学认真、爱校爱生的师德优秀的教师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吴华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唐可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亚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海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嫦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高玥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卓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婷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章云枫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彩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雅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居潇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向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晓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佩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竹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冯丽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珊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亦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康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文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屠梦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龚小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傅晓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菲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毛玉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春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锡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屹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黄凌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壮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春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鲁燕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秋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维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钱雪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凤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佼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鑫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芷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圣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新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强宇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江慧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玲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明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廖建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红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季琴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华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玲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周小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潘云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顾红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小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苏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鹏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立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王丽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小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陶玲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佳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马晓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蒋婵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承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金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云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费香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姿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殷建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徐雪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文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72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2019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eastAsia="Calibri" w:cs="Calibri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</w:t>
      </w:r>
    </w:p>
    <w:sectPr>
      <w:type w:val="nextPage"/>
      <w:pgSz w:w="11906" w:h="16838"/>
      <w:pgMar w:left="1600" w:right="106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jd</cp:lastModifiedBy>
  <cp:lastPrinted>2018-12-11T16:42:00Z</cp:lastPrinted>
  <dcterms:modified xsi:type="dcterms:W3CDTF">2019-07-04T10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