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ind w:right="1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（一）小海粟课程（器乐、声乐、舞蹈）课职务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2</w:t>
      </w:r>
    </w:p>
    <w:p>
      <w:pPr>
        <w:pStyle w:val="Normal"/>
        <w:ind w:right="150" w:firstLine="472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  <w:szCs w:val="30"/>
        </w:rPr>
        <w:t xml:space="preserve">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95"/>
        <w:gridCol w:w="639"/>
        <w:gridCol w:w="2677"/>
        <w:gridCol w:w="920"/>
        <w:gridCol w:w="38"/>
        <w:gridCol w:w="887"/>
        <w:gridCol w:w="2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地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精品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云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胡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刘亦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</w:rPr>
              <w:t>四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（居萧娜）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春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四</w:t>
            </w: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胡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年级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年级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金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心智吧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董倩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梦</w:t>
            </w:r>
            <w:r>
              <w:rPr>
                <w:color w:val="000000"/>
                <w:szCs w:val="21"/>
                <w:lang w:val="en-US" w:eastAsia="zh-CN"/>
              </w:rPr>
              <w:t>香</w:t>
            </w:r>
            <w:r>
              <w:rPr>
                <w:color w:val="000000"/>
                <w:szCs w:val="21"/>
              </w:rPr>
              <w:t>楼三楼</w:t>
            </w:r>
            <w:r>
              <w:rPr>
                <w:color w:val="000000"/>
                <w:szCs w:val="21"/>
                <w:lang w:eastAsia="zh-CN"/>
              </w:rPr>
              <w:t>古筝室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尚美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唐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姜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竹笛精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三、四年级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费香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音乐教室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可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年级新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黄屹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樊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二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冯丽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FF0000"/>
                <w:szCs w:val="21"/>
                <w:lang w:val="en-US" w:eastAsia="zh-CN"/>
              </w:rPr>
              <w:t>刘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婷（陈昭祺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邵  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冯秋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后食堂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楼原宿舍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刘丽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后食堂舞蹈房对面</w:t>
            </w:r>
          </w:p>
        </w:tc>
      </w:tr>
      <w:tr>
        <w:trPr>
          <w:trHeight w:val="3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尚美堂二楼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徐君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心理教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张婷（公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教室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准备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观摩教室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郑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艳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王丽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三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  <w:lang w:val="en-US" w:eastAsia="zh-CN"/>
              </w:rPr>
              <w:t xml:space="preserve">10   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毛玉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后食堂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楼原宿舍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戏曲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楼音乐教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教室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年级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房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精品班舞蹈社团学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维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阶梯教室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舞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刘春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梦</w:t>
            </w:r>
            <w:r>
              <w:rPr>
                <w:color w:val="000000"/>
                <w:szCs w:val="21"/>
                <w:lang w:val="en-US" w:eastAsia="zh-CN"/>
              </w:rPr>
              <w:t>香</w:t>
            </w:r>
            <w:r>
              <w:rPr>
                <w:color w:val="000000"/>
                <w:szCs w:val="21"/>
              </w:rPr>
              <w:t>楼三楼</w:t>
            </w:r>
            <w:r>
              <w:rPr>
                <w:color w:val="000000"/>
                <w:szCs w:val="21"/>
                <w:lang w:eastAsia="zh-CN"/>
              </w:rPr>
              <w:t>舞蹈室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黄凌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房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FF0000"/>
                <w:lang w:val="en-US" w:eastAsia="zh-CN"/>
              </w:rPr>
              <w:t>黄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徐向枝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陶冬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 xml:space="preserve">7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彭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color w:val="FF0000"/>
                <w:szCs w:val="21"/>
                <w:lang w:val="en-US" w:eastAsia="zh-CN"/>
              </w:rPr>
              <w:t>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二</w:t>
            </w:r>
            <w:r>
              <w:rPr>
                <w:color w:val="000000"/>
                <w:szCs w:val="21"/>
                <w:lang w:val="en-US" w:eastAsia="zh-CN"/>
              </w:rPr>
              <w:t xml:space="preserve">6 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非洲鼓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年级新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陶玲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非洲鼓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潘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阳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小海粟课程（绘画、泥面人）课职务安排表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2"/>
        <w:gridCol w:w="789"/>
        <w:gridCol w:w="2988"/>
        <w:gridCol w:w="556"/>
        <w:gridCol w:w="153"/>
        <w:gridCol w:w="1009"/>
        <w:gridCol w:w="1431"/>
      </w:tblGrid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康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章云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年级儿童画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毛婷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年级儿童画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年级贴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亚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年级硬笔书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赵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color w:val="000000"/>
                <w:lang w:val="en-US" w:eastAsia="zh-CN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年级儿童画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（吴莹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年级儿童画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  <w:lang w:val="en-US" w:eastAsia="zh-CN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年级儿童画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年级硬笔书法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学期一年级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三</w:t>
            </w:r>
            <w:r>
              <w:rPr>
                <w:color w:val="000000"/>
                <w:szCs w:val="21"/>
              </w:rPr>
              <w:t>年级纸卷筒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儿童画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三</w:t>
            </w:r>
            <w:r>
              <w:rPr>
                <w:color w:val="000000"/>
                <w:szCs w:val="21"/>
              </w:rPr>
              <w:t>年级纸盘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班儿童画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华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</w:rPr>
              <w:t>年级儿童画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上学期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三</w:t>
            </w:r>
            <w:r>
              <w:rPr>
                <w:color w:val="000000"/>
                <w:szCs w:val="21"/>
              </w:rPr>
              <w:t>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学期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俞小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四</w:t>
            </w:r>
            <w:r>
              <w:rPr>
                <w:color w:val="000000"/>
              </w:rPr>
              <w:t>年级</w:t>
            </w:r>
            <w:r>
              <w:rPr>
                <w:color w:val="000000"/>
                <w:lang w:val="en-US" w:eastAsia="zh-CN"/>
              </w:rPr>
              <w:t>水粉画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韩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丽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  <w:lang w:val="en-US" w:eastAsia="zh-CN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四</w:t>
            </w:r>
            <w:r>
              <w:rPr>
                <w:color w:val="000000"/>
              </w:rPr>
              <w:t>年级</w:t>
            </w:r>
            <w:r>
              <w:rPr>
                <w:color w:val="000000"/>
                <w:lang w:val="en-US" w:eastAsia="zh-CN"/>
              </w:rPr>
              <w:t>水粉</w:t>
            </w:r>
            <w:r>
              <w:rPr>
                <w:color w:val="000000"/>
              </w:rPr>
              <w:t>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上学期三年级儿童画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班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四</w:t>
            </w:r>
            <w:r>
              <w:rPr>
                <w:color w:val="000000"/>
              </w:rPr>
              <w:t>年级水粉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三年级</w:t>
            </w:r>
            <w:r>
              <w:rPr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  <w:lang w:val="en-US" w:eastAsia="zh-CN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</w:rPr>
              <w:t>年级水粉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四年级</w:t>
            </w:r>
            <w:r>
              <w:rPr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四</w:t>
            </w:r>
            <w:r>
              <w:rPr>
                <w:color w:val="000000"/>
                <w:lang w:val="en-US" w:eastAsia="zh-CN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</w:rPr>
              <w:t>年级水粉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四年级</w:t>
            </w:r>
            <w:r>
              <w:rPr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</w:rPr>
              <w:t>年级灯笼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版</w:t>
            </w:r>
            <w:r>
              <w:rPr>
                <w:color w:val="000000"/>
              </w:rPr>
              <w:t>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科学实验室</w:t>
            </w: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</w:t>
            </w:r>
            <w:r>
              <w:rPr>
                <w:color w:val="000000"/>
                <w:lang w:val="en-US" w:eastAsia="zh-CN"/>
              </w:rPr>
              <w:t>伞</w:t>
            </w:r>
            <w:r>
              <w:rPr>
                <w:color w:val="000000"/>
              </w:rPr>
              <w:t>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四年级伞画</w:t>
            </w:r>
            <w:r>
              <w:rPr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</w:rPr>
              <w:t>年级</w:t>
            </w:r>
            <w:r>
              <w:rPr>
                <w:color w:val="000000"/>
                <w:lang w:val="en-US" w:eastAsia="zh-CN"/>
              </w:rPr>
              <w:t>扇子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四年级灯笼画</w:t>
            </w:r>
            <w:r>
              <w:rPr>
                <w:color w:val="000000"/>
                <w:sz w:val="18"/>
                <w:szCs w:val="18"/>
              </w:rPr>
              <w:t>学员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教室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新学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彩教室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新学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教室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新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教室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hd w:fill="D9D9D9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D9D9D9" w:val="clear"/>
                <w:lang w:val="en-US" w:eastAsia="zh-CN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新学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壮凌云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智吧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强语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科学实验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泥面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年级新学员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鲁燕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尚美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小海粟课程（书法、刻纸、棋类、体育）课职务安排表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</w:p>
    <w:tbl>
      <w:tblPr>
        <w:tblW w:w="87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66"/>
        <w:gridCol w:w="636"/>
        <w:gridCol w:w="2736"/>
        <w:gridCol w:w="900"/>
        <w:gridCol w:w="900"/>
        <w:gridCol w:w="12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四、五年级新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玲珑工作室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实验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周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钱雪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  <w:lang w:val="en-US" w:eastAsia="zh-C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徐佩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（刘瑶）</w:t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潘云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</w:t>
            </w:r>
            <w:r>
              <w:rPr>
                <w:rFonts w:eastAsia="宋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俞海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馆</w:t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场</w:t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廖建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舍楼东边大教室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场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育馆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  <w:r>
              <w:rPr>
                <w:color w:val="000000"/>
                <w:lang w:val="en-US" w:eastAsia="zh-CN"/>
              </w:rPr>
              <w:t>比赛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场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田径梯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场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环广场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8"/>
        </w:rPr>
        <w:t>（四）小海粟课程（语言类、车模、信息、手工）课职务安排表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  <w:szCs w:val="28"/>
        </w:rPr>
        <w:t xml:space="preserve">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58"/>
        <w:gridCol w:w="603"/>
        <w:gridCol w:w="2776"/>
        <w:gridCol w:w="943"/>
        <w:gridCol w:w="929"/>
        <w:gridCol w:w="1743"/>
      </w:tblGrid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精品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李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先队室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（高级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机室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  <w:lang w:val="en-US" w:eastAsia="zh-CN"/>
              </w:rPr>
              <w:t>低级</w:t>
            </w:r>
            <w:r>
              <w:rPr>
                <w:color w:val="000000"/>
              </w:rPr>
              <w:t>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lang w:val="en-US" w:eastAsia="zh-CN"/>
              </w:rPr>
              <w:t>周凤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机室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  <w:lang w:val="en-US" w:eastAsia="zh-CN"/>
              </w:rPr>
              <w:t>中级</w:t>
            </w:r>
            <w:r>
              <w:rPr>
                <w:color w:val="000000"/>
              </w:rPr>
              <w:t>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lang w:val="en-US" w:eastAsia="zh-CN"/>
              </w:rPr>
              <w:t>封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机室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  <w:lang w:val="en-US" w:eastAsia="zh-CN"/>
              </w:rPr>
              <w:t>高级</w:t>
            </w:r>
            <w:r>
              <w:rPr>
                <w:color w:val="000000"/>
              </w:rPr>
              <w:t>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科学实验室</w:t>
            </w: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微电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lang w:val="en-US" w:eastAsia="zh-CN"/>
              </w:rPr>
              <w:t>周彩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微机室</w:t>
            </w: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D</w:t>
            </w:r>
            <w:r>
              <w:rPr>
                <w:color w:val="000000"/>
                <w:lang w:val="en-US" w:eastAsia="zh-CN"/>
              </w:rPr>
              <w:t>打印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新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周芷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楼创客教室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郑晓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级学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吴文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多功能大厅前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数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级学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蒋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多功能大厅中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数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--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级学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多功能大厅后</w:t>
            </w:r>
          </w:p>
        </w:tc>
      </w:tr>
    </w:tbl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艺选课程有关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  <w:u w:val="single"/>
        </w:rPr>
        <w:t>请各班主任提前告知学生活动地点，通知学生带好艺选工具。低年级学生要分组带到各选修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、各负责老师必须做好该班的卫生工作，书画班负责老师尤其要指导学生搞好卫生，提前到教室准备好水桶、抹布、所需工具，教育学生不要乱涂乱画，不要把污水滴在地面上，</w:t>
      </w:r>
      <w:r>
        <w:rPr>
          <w:b/>
          <w:color w:val="000000"/>
          <w:sz w:val="24"/>
          <w:szCs w:val="24"/>
          <w:u w:val="single"/>
        </w:rPr>
        <w:t>所用的脏水由负责老师倒在洗拖把的水池里，</w:t>
      </w:r>
      <w:r>
        <w:rPr>
          <w:color w:val="000000"/>
          <w:sz w:val="24"/>
          <w:szCs w:val="24"/>
        </w:rPr>
        <w:t>结束前把教室整理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  <w:u w:val="single"/>
        </w:rPr>
        <w:t>乐器负责班的老师应在课前带领学生到乐器库借乐器，老师签字后，学生才可以领走，归还时同样需老师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、每位负责老师提前准备好教材，认真备好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  <w:u w:val="single"/>
        </w:rPr>
        <w:t>所有选修班均要在听到下课铃声后开始整理教室，不得提前下课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40" w:right="0" w:hanging="1446"/>
        <w:jc w:val="both"/>
        <w:textAlignment w:val="auto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各楼层考核人员及安全巡视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教学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考核人员：吴华云，教学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考核人员：张明霞、姚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行政楼考核人员：马晓芬，宿舍楼考核人员：龚小鹰，艺韵楼考核人员：袁 静，扬善楼考核人员：吴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要求：考核人员在艺选课期间必须在蹲点在巡视区域，关注教师课堂纪律、课堂效果，保证没有学生游离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安全巡视员：一楼大厅：徐向枝 、 居潇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向上楼、书香楼一楼草坪：陈昭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向善楼二楼连廊： 梅幸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向上楼、书香楼二楼连廊：龚夏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向善楼三楼连廊：吴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向上楼、书香楼三楼连廊：陈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向善楼四楼、五楼连廊：王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向上楼、书香楼四楼连廊：陶竹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艺韵楼：刘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尚美堂：王圣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安全巡视员在艺选课期间需带好值日老师袖套，巡视所管辖区域，关注卫生及学生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1:00Z</dcterms:created>
  <dc:creator>User</dc:creator>
  <dc:description/>
  <dc:language>en-US</dc:language>
  <cp:lastModifiedBy>袁静</cp:lastModifiedBy>
  <cp:lastPrinted>2018-09-07T13:03:00Z</cp:lastPrinted>
  <dcterms:modified xsi:type="dcterms:W3CDTF">2019-02-21T03:06:12Z</dcterms:modified>
  <cp:revision>8</cp:revision>
  <dc:subject/>
  <dc:title>（一）小海粟课程（器乐、声乐、舞蹈）课职务安排表 2015、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