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汉仪大隶书简;宋体" w:hAnsi="汉仪大隶书简;宋体" w:eastAsia="汉仪大隶书简;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二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</w:t>
      </w:r>
      <w:r>
        <w:rPr>
          <w:rFonts w:ascii="宋体" w:hAnsi="宋体" w:cs="宋体"/>
          <w:b/>
          <w:color w:val="000000"/>
          <w:sz w:val="24"/>
          <w:lang w:eastAsia="zh-CN"/>
        </w:rPr>
        <w:t>级</w:t>
      </w:r>
      <w:r>
        <w:rPr>
          <w:rFonts w:ascii="宋体" w:hAnsi="宋体" w:cs="宋体"/>
          <w:b/>
          <w:color w:val="000000"/>
          <w:sz w:val="24"/>
        </w:rPr>
        <w:t>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在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—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第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学期，</w:t>
      </w:r>
      <w:r>
        <w:rPr>
          <w:b/>
          <w:sz w:val="24"/>
        </w:rPr>
        <w:t>刘海粟小学学生</w:t>
      </w:r>
      <w:r>
        <w:rPr>
          <w:b/>
          <w:sz w:val="24"/>
        </w:rPr>
        <w:t>秉承</w:t>
      </w:r>
      <w:r>
        <w:rPr>
          <w:b/>
          <w:sz w:val="24"/>
        </w:rPr>
        <w:t>“</w:t>
      </w:r>
      <w:r>
        <w:rPr>
          <w:rStyle w:val="StrongEmphasis"/>
          <w:rFonts w:ascii="Arial" w:hAnsi="Arial" w:cs="Arial"/>
          <w:spacing w:val="13"/>
          <w:sz w:val="24"/>
        </w:rPr>
        <w:t>第一等的正气</w:t>
      </w:r>
      <w:r>
        <w:rPr>
          <w:rStyle w:val="StrongEmphasis"/>
          <w:rFonts w:ascii="Arial" w:hAnsi="Arial" w:cs="Arial"/>
          <w:spacing w:val="13"/>
          <w:sz w:val="24"/>
        </w:rPr>
        <w:t>、</w:t>
      </w:r>
      <w:r>
        <w:rPr>
          <w:rStyle w:val="StrongEmphasis"/>
          <w:rFonts w:ascii="Arial" w:hAnsi="Arial" w:cs="Arial"/>
          <w:spacing w:val="13"/>
          <w:sz w:val="24"/>
        </w:rPr>
        <w:t>第一等的襟怀</w:t>
      </w:r>
      <w:r>
        <w:rPr>
          <w:rStyle w:val="StrongEmphasis"/>
          <w:rFonts w:ascii="Arial" w:hAnsi="Arial" w:cs="Arial"/>
          <w:spacing w:val="13"/>
          <w:sz w:val="24"/>
        </w:rPr>
        <w:t>、</w:t>
      </w:r>
      <w:r>
        <w:rPr>
          <w:rStyle w:val="StrongEmphasis"/>
          <w:rFonts w:ascii="Arial" w:hAnsi="Arial" w:cs="Arial"/>
          <w:spacing w:val="13"/>
          <w:sz w:val="24"/>
        </w:rPr>
        <w:t>第一等的追求</w:t>
      </w:r>
      <w:r>
        <w:rPr>
          <w:rStyle w:val="StrongEmphasis"/>
          <w:rFonts w:ascii="Arial" w:hAnsi="Arial" w:cs="Arial"/>
          <w:spacing w:val="13"/>
          <w:sz w:val="24"/>
        </w:rPr>
        <w:t>”</w:t>
      </w:r>
      <w:r>
        <w:rPr>
          <w:b/>
          <w:sz w:val="24"/>
        </w:rPr>
        <w:t>的学校精神</w:t>
      </w:r>
      <w:r>
        <w:rPr>
          <w:b/>
          <w:sz w:val="24"/>
        </w:rPr>
        <w:t>，全体同学奋发进取、刻苦努力，以良好的精神风貌、优秀的学习成绩，获得</w:t>
      </w:r>
      <w:r>
        <w:rPr>
          <w:b/>
          <w:sz w:val="24"/>
        </w:rPr>
        <w:t>好成绩</w:t>
      </w:r>
      <w:r>
        <w:rPr>
          <w:b/>
          <w:sz w:val="24"/>
        </w:rPr>
        <w:t>。经研究决定，</w:t>
      </w:r>
      <w:r>
        <w:rPr>
          <w:b/>
          <w:sz w:val="24"/>
        </w:rPr>
        <w:t>评选</w:t>
      </w:r>
      <w:r>
        <w:rPr>
          <w:b/>
          <w:sz w:val="24"/>
          <w:lang w:eastAsia="zh-CN"/>
        </w:rPr>
        <w:t>出了朱馨宇</w:t>
      </w:r>
      <w:r>
        <w:rPr>
          <w:b/>
          <w:sz w:val="24"/>
          <w:lang w:val="zh-CN" w:eastAsia="zh-CN"/>
        </w:rPr>
        <w:t>等</w:t>
      </w:r>
      <w:r>
        <w:rPr>
          <w:b/>
          <w:sz w:val="24"/>
        </w:rPr>
        <w:t>二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朱馨宇  翟恩蕙  杨语心  蒋忻言  洪梓研  周鑫宇  杨子鑫  羊烨轩  徐浚皓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家伟  陈钧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胡颖安  马圣扬  石子睿  王家蒮  王泰驿  肖逸辰  顾伊涵  侯馨芮  李语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闵梓蕊  苏慧雯  孙羽墨  杨妤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高梓渊  吴马彦  李鸿泽  单诗涵  蒋伊宸  吴昀羲  张梓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陈皓轩  戴苏皖  黄翌轩  李金鑫  刘佳锐  谭邦民  王思睿  王子龙  吴佳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敏乐  张栩程  赵梓骐  祝文彬  陈钰芙  贺博文  居世欣  李依诺  马甜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马  薇  孙若琪  吴诗怡  吴雨菲  杨艺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安平安  陈泽西  刘梓钰  王锦荣  袁禹宸  仲昊阳  周宇洋  顾奕晨  李芷萱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忆罗  王梓萱  杨渃琪  张嘉玥  张梓萱  周子琳  朱子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陈梓昕  董金昊  范治瑞  倪子豪  孙叶骁  田中泽  谢辰阳  余季涵  张彦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陈思佳  蒋雨錡  卢笑笑  诸佳璐  许语菡  杨诗蕴  余  欣  岳锘姌  吴承骏 王  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郭东升  雷名超  张睿哲  朱  逸  万佳欣  徐子嫣  杨清汇  赵梦娴  郑斯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笪雨晨  方亦冉  韩智轩  黄铄涵  李佳禾  裴高奕  钱  玮  王  琦  吴  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杨诗尧  雍家瑞  袁鋆硕  张静茹  伍宏宇  庄峻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房雨辰  孙浩铭  汪  晨  汪  谷  王可为  于家澳  张  诺  胡雨珊  孙  暧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谭悠然  吴希妍  徐文萱  周梓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林浩然 路宸钰  濮文搏  任思宸  沈雨泽  孙立成  杨禹硕  张荣轩  李欣然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梦雪  韦心然  许诚诺  张若琳  雷光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 xml:space="preserve">戴仁泽 李馨蕊  马茹悦  孙睿希  孙煜城  王泓昶  王梦妍  王钰媛  余之乐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张冯一  周静雨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 xml:space="preserve">曹思成 顾凌熙  李星辰  刘梓熙  王梓渲  王紫辰  邢正东  姚伊凡  袁翌宸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19" w:hanging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曹梦涵  孔若琳  李聿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二</w:t>
      </w:r>
      <w:r>
        <w:rPr>
          <w:sz w:val="24"/>
        </w:rPr>
        <w:t>1</w:t>
      </w:r>
      <w:r>
        <w:rPr>
          <w:sz w:val="24"/>
        </w:rPr>
        <w:t>顾晨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恒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瀚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圣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辰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师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李俊佑  胡语汐  张晓笛  顾  宸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袁欣怡  卢奕默 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戴彦希  范亿哲  周铭杰  陈运泽  李  彤   石涵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李文卉  薛楷凡   骆谨轩  李林泽  王映策  莫音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张亦萱  魏俊豪  花鑫炜  姚旭宸  还艺果  汪  涵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</w:rPr>
        <w:t>黄承佑  杜顶顶  李悦瞳  凤仕棋  史佳奇  刘佳妮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彭锦航</w:t>
      </w:r>
      <w:r>
        <w:rPr>
          <w:rFonts w:cs="宋体" w:ascii="宋体" w:hAnsi="宋体"/>
          <w:color w:val="000000"/>
          <w:sz w:val="24"/>
        </w:rPr>
        <w:tab/>
        <w:t xml:space="preserve">  </w:t>
      </w:r>
      <w:r>
        <w:rPr>
          <w:rFonts w:ascii="宋体" w:hAnsi="宋体" w:cs="宋体"/>
          <w:color w:val="000000"/>
          <w:sz w:val="24"/>
        </w:rPr>
        <w:t>张  扬  王  皓  王嘉琪  李泉乐  张宸熙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崔嘉晟  侍彦臣  卞彤菲  范雨琪  季笑如  张静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高梓晟  刘亿乐  方紫琪  刘雅璇  闫婉晴  朱佳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刘依然  唐文泽  胡芮宁  胡芮安  陈欣妍  严梓豪  赵奇颖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 xml:space="preserve">11 </w:t>
      </w:r>
      <w:r>
        <w:rPr>
          <w:rFonts w:ascii="宋体" w:hAnsi="宋体" w:cs="宋体"/>
          <w:color w:val="000000"/>
          <w:sz w:val="24"/>
        </w:rPr>
        <w:t xml:space="preserve">叶泽林  季 淏  金子洋  杨子欣  朱可欣  徐君婕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孙晨轩  刘佳怡  袁佳彤  王雪涵  李佳瑞  王梓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希望同学</w:t>
      </w:r>
      <w:r>
        <w:rPr>
          <w:rFonts w:ascii="宋体" w:hAnsi="宋体" w:cs="宋体"/>
          <w:b/>
          <w:bCs/>
          <w:color w:val="000000"/>
          <w:sz w:val="24"/>
        </w:rPr>
        <w:t>们</w:t>
      </w:r>
      <w:r>
        <w:rPr>
          <w:rFonts w:ascii="宋体" w:hAnsi="宋体" w:cs="宋体"/>
          <w:b/>
          <w:bCs/>
          <w:color w:val="000000"/>
          <w:sz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也希望受表彰的同学戒骄戒躁、继续努力、更上层楼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20" w:hanging="0"/>
        <w:jc w:val="righ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20" w:hanging="0"/>
        <w:jc w:val="center"/>
        <w:textAlignment w:val="auto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6:00Z</dcterms:created>
  <dc:creator>微软用户</dc:creator>
  <dc:description/>
  <dc:language>en-US</dc:language>
  <cp:lastModifiedBy>Administrator</cp:lastModifiedBy>
  <dcterms:modified xsi:type="dcterms:W3CDTF">2021-01-26T09:24:24Z</dcterms:modified>
  <cp:revision>2</cp:revision>
  <dc:subject/>
  <dc:title>二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