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竹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珊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梅幸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圣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7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19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7-04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