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00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武进区第二届优秀双名工作室、优秀学员和成果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优秀双名工作室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卓越团队奖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惠芬名校长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晓美名校长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爱芙名校长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文杰名教师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惠萍名教师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突出贡献奖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世善名校长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惠涛名校长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华忠名校长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志平名校长工作室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金  磊名教师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宜宏名教师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银洁名教师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波名教师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伟俊名教师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燕芬名教师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云波名教师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创新团队奖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荣法名校长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惠琴名校长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一平名校长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新宇名校长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璐嘉名教师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剑英名教师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翰成名教师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红芬名教师工作室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、优秀学员（</w:t>
      </w:r>
      <w:r>
        <w:rPr>
          <w:rFonts w:eastAsia="仿宋_GB2312" w:ascii="仿宋_GB2312" w:hAnsi="仿宋_GB2312"/>
          <w:b/>
          <w:sz w:val="32"/>
          <w:szCs w:val="32"/>
        </w:rPr>
        <w:t>78</w:t>
      </w:r>
      <w:r>
        <w:rPr/>
        <w:t>名）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6"/>
        <w:gridCol w:w="1980"/>
      </w:tblGrid>
      <w:tr>
        <w:trPr>
          <w:trHeight w:val="3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员姓名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惠芬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华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惠芬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壮亚芬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惠芬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韧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晓美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晓美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曙阳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志平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爱方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志平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建芬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志平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加彬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惠涛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卫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惠涛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立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惠涛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国强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惠琴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鸿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惠琴名校长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桂芳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惠琴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伟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一平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晓燕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一平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勤奋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一平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志东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华忠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皓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华忠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卫刚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华忠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培炎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世善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小英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世善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新洪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世善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子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新宇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敏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新宇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燕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新宇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霄红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荣法名校长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亚华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荣法名校长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波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爱芙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晓玲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爱芙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国芬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爱芙名校长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丽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宜宏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祝秋莹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宜宏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正乔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宜宏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丽平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剑英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玉宇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剑英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建清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剑英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美红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翰成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润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翰成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晓俊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翰成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叶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磊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娜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磊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天慧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磊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静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璐嘉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琦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璐嘉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嘉懿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璐嘉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林汐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文杰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静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文杰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小晴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文杰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英兰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银洁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小清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文杰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华芳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文杰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萍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晓波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丽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文杰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锦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文杰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玲娟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燕芬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欣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文杰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继英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文杰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志芬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红芬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夭勤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红芬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鑫湘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红芬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虞赛玉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放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夏丽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放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华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惠萍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梨芬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惠萍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晓洁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亚东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颖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伟俊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飞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伟俊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凯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伟俊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秀兰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志荣名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琪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志荣名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步亚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志荣名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银燕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翁玉中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江艳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翁玉中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庄晓燕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翁玉中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如标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云波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晶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云波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佴文武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云波名教师工作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静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三、优秀成果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/>
        <w:t>项）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5444"/>
      </w:tblGrid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惠芬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、专著：《小学数学游戏化学习的教学策略研究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晓美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教材以及配套幼儿操作材料 ：幼儿园“慧玩数学”课程的开发与实践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谭文杰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推进学校体育课程建设的实践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惠萍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回归童心”幼儿园整合课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惠芬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专著：指向学科素养的语文大单元教学实践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志平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研究报告：提升学校发展内涵的行动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惠涛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施方案：卓越教师队伍培养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世善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善美健融合  区域推进立德树人的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磊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主题课例研究与实践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耿宜宏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演示实验改进与创新实践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银洁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综合性学习的校本化探索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晓波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你在二十四维时间里盛开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伟俊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向数学核心素养培育的课程与教学改革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燕芬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背景下的生长性阅读的实践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云波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照儿童立场的小学品德教学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惠琴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：儿童创意语文的构建与实践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一平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研究报告：从精致走向智慧的学校管理实践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新宇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汇编《走进民间艺术》特色课程集《走进民间艺术——幼儿画集》共五册：《幼儿园民间艺术教育游戏化的实践研究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荣法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成果：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素养发展工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爱芙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中小学生品格提升工程：创建物型场景，培育上善品格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华忠名校长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﹒生活”劳动教育校本课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施璐嘉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“有氧英语”的学与教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剑英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实施“梯度教学”的实践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翰成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胡格教学模式”下课堂教学设计策略的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红芬名教师工作室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提升学生核心素养的普通高中班级文化建设的研究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0:00Z</dcterms:created>
  <dc:creator>微软系统</dc:creator>
  <dc:description/>
  <cp:keywords/>
  <dc:language>en-US</dc:language>
  <cp:lastModifiedBy>张敏</cp:lastModifiedBy>
  <dcterms:modified xsi:type="dcterms:W3CDTF">2021-03-22T02:04:00Z</dcterms:modified>
  <cp:revision>30</cp:revision>
  <dc:subject/>
  <dc:title>附件：</dc:title>
</cp:coreProperties>
</file>