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218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刘海粟小学</w:t>
      </w:r>
      <w:r>
        <w:rPr>
          <w:b/>
          <w:bCs/>
          <w:sz w:val="32"/>
          <w:szCs w:val="32"/>
          <w:lang w:val="en-US"/>
        </w:rPr>
        <w:t>20</w:t>
      </w:r>
      <w:r>
        <w:rPr>
          <w:b/>
          <w:bCs/>
          <w:sz w:val="32"/>
          <w:szCs w:val="32"/>
          <w:lang w:val="en-US" w:eastAsia="zh-CN"/>
        </w:rPr>
        <w:t>22.5</w:t>
      </w:r>
      <w:r>
        <w:rPr>
          <w:b/>
          <w:bCs/>
          <w:sz w:val="32"/>
          <w:szCs w:val="32"/>
          <w:lang w:val="en-US" w:eastAsia="zh-CN"/>
        </w:rPr>
        <w:t>师德考核公示</w:t>
      </w:r>
    </w:p>
    <w:p>
      <w:pPr>
        <w:pStyle w:val="Normal"/>
        <w:ind w:left="0" w:firstLine="218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根据《刘海粟小学师德考核细则》和</w:t>
      </w:r>
      <w:r>
        <w:rPr>
          <w:b/>
          <w:bCs/>
          <w:sz w:val="24"/>
          <w:szCs w:val="24"/>
          <w:lang w:val="en-US" w:eastAsia="zh-CN"/>
        </w:rPr>
        <w:t>2022.5</w:t>
      </w:r>
      <w:r>
        <w:rPr>
          <w:b/>
          <w:bCs/>
          <w:sz w:val="24"/>
          <w:szCs w:val="24"/>
          <w:lang w:val="en-US" w:eastAsia="zh-CN"/>
        </w:rPr>
        <w:t>月各项常规考核等情况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，涌现出了一批爱岗敬业、遵章守纪、尽忠职守、办公文明、教学认真、爱校爱生的师德优秀的教师。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吴华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春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君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亚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婷（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球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谢闻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金枝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任嘉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彩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刘思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葛雅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亦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纯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冯丽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薇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周琳颖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彩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唐可青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樊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嫦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顾卓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俞海鲸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胡文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陆心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王佳雪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章云枫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毛婷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迪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胡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陶玲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郑小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郁凤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红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徐新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冯秋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希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贾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勤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雪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瑶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桂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周鹏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丽君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屠梦琪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龚小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花苏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瑛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殷立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陶冬芝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明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晓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潘云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玲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费香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彭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维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向枝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聂雅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陶慧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孙博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梦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迪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佩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康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耀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陆金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屹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顾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萍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锡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菲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俞小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邵佳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春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丽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傅晓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婷（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钱雪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许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鹏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小凤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强宇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张华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华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金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翁彩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承晓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鲁燕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丽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马晓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凌鸿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婵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顾红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雯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毛玉宇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季琴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为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华荣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鸣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建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葛雪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海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40" w:right="0" w:hanging="744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2022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40" w:right="0" w:hanging="744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刘海粟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40" w:right="0" w:hanging="744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6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18-12-11T16:42:00Z</cp:lastPrinted>
  <dcterms:modified xsi:type="dcterms:W3CDTF">2022-06-29T05:1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C2AE42CE24751945BA9FD8B2ABBF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