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#fe5f34" stroked="f" o:allowincell="f" style="position:absolute;margin-left:15.75pt;margin-top:121.1pt;width:422.3pt;height:42.45pt;mso-wrap-style:none;v-text-anchor:middle;mso-position-vertical-relative:page" type="_x0000_t136">
            <v:path textpathok="t"/>
            <v:textpath on="t" fitshape="t" string="共青团常州市武进区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 id="shape_0" ID="艺术字 4" fillcolor="#fe5f34" stroked="f" o:allowincell="f" style="position:absolute;margin-left:15pt;margin-top:170.9pt;width:422.3pt;height:42.45pt;mso-wrap-style:none;v-text-anchor:middle;mso-position-vertical-relative:page" type="_x0000_t136">
            <v:path textpathok="t"/>
            <v:textpath on="t" fitshape="t" string="常州市武进区教育局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pict>
          <v:shape id="shape_0" ID="艺术字 5" fillcolor="#fe5f34" stroked="f" o:allowincell="f" style="position:absolute;margin-left:15pt;margin-top:221.45pt;width:422.3pt;height:42.45pt;mso-wrap-style:none;v-text-anchor:middle;mso-position-vertical-relative:page" type="_x0000_t136">
            <v:path textpathok="t"/>
            <v:textpath on="t" fitshape="t" string="少先队常州市武进区工作委员会" style="font-family:&quot;方正小标宋简体&quot;;font-size:66pt"/>
            <v:fill o:detectmouseclick="t" type="solid" color2="#01a0cb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40"/>
        <w:ind w:firstLine="3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540"/>
        <w:ind w:firstLine="32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团武联发〔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8575</wp:posOffset>
                </wp:positionH>
                <wp:positionV relativeFrom="page">
                  <wp:posOffset>3966845</wp:posOffset>
                </wp:positionV>
                <wp:extent cx="5939790" cy="0"/>
                <wp:effectExtent l="0" t="18415" r="0" b="18415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36360">
                          <a:solidFill>
                            <a:srgbClr val="fe5f3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312.35pt" to="465.4pt,312.35pt" ID="直线 5" stroked="t" o:allowincell="f" style="position:absolute;mso-position-vertical-relative:page">
                <v:stroke color="#fe5f34" weight="36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540"/>
        <w:jc w:val="center"/>
        <w:rPr>
          <w:rFonts w:ascii="方正大标宋简体;宋体" w:hAnsi="方正大标宋简体;宋体" w:eastAsia="方正大标宋简体;宋体" w:cs="方正大标宋简体;宋体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关于表彰</w:t>
      </w:r>
      <w:r>
        <w:rPr>
          <w:rFonts w:eastAsia="方正大标宋简体;宋体" w:cs="Times New Roman"/>
          <w:sz w:val="44"/>
          <w:szCs w:val="44"/>
        </w:rPr>
        <w:t>201</w:t>
      </w:r>
      <w:r>
        <w:rPr>
          <w:rFonts w:eastAsia="方正大标宋简体;宋体" w:cs="Times New Roman"/>
          <w:sz w:val="44"/>
          <w:szCs w:val="44"/>
          <w:lang w:val="en-US" w:eastAsia="zh-CN"/>
        </w:rPr>
        <w:t>8</w:t>
      </w: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年度武进区少先队年会论文、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ascii="方正大标宋简体;宋体" w:hAnsi="方正大标宋简体;宋体" w:cs="方正大标宋简体;宋体" w:eastAsia="方正大标宋简体;宋体"/>
          <w:sz w:val="44"/>
          <w:szCs w:val="44"/>
        </w:rPr>
        <w:t>科研成果评比结果的决定</w:t>
      </w:r>
    </w:p>
    <w:p>
      <w:pPr>
        <w:pStyle w:val="Normal"/>
        <w:snapToGrid w:val="false"/>
        <w:spacing w:lineRule="exact" w:line="540"/>
        <w:jc w:val="center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Style15"/>
        <w:snapToGrid w:val="false"/>
        <w:spacing w:lineRule="exact" w:line="520" w:before="0" w:after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各中小学、各课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切实加强全区少先队科研队伍建设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进一步推动科研工作水平</w:t>
      </w:r>
      <w:r>
        <w:rPr>
          <w:rFonts w:ascii="Times New Roman" w:hAnsi="Times New Roman" w:cs="Times New Roman" w:eastAsia="仿宋_GB2312"/>
          <w:sz w:val="32"/>
          <w:szCs w:val="32"/>
        </w:rPr>
        <w:t>，团区委、区教育局、区少工委联合开展了</w:t>
      </w:r>
      <w:r>
        <w:rPr>
          <w:rFonts w:eastAsia="仿宋_GB2312" w:cs="Times New Roman"/>
          <w:sz w:val="32"/>
          <w:szCs w:val="32"/>
        </w:rPr>
        <w:t>201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仿宋_GB2312"/>
          <w:sz w:val="32"/>
          <w:szCs w:val="32"/>
        </w:rPr>
        <w:t>武进区少先队年会论文、科研成果评比活动。本次评审共收到文章</w:t>
      </w:r>
      <w:r>
        <w:rPr>
          <w:rFonts w:eastAsia="仿宋_GB2312" w:cs="Times New Roman"/>
          <w:sz w:val="32"/>
          <w:szCs w:val="32"/>
          <w:lang w:val="en-US" w:eastAsia="zh-CN"/>
        </w:rPr>
        <w:t>347</w:t>
      </w:r>
      <w:r>
        <w:rPr>
          <w:rFonts w:ascii="Times New Roman" w:hAnsi="Times New Roman" w:cs="Times New Roman" w:eastAsia="仿宋_GB2312"/>
          <w:sz w:val="32"/>
          <w:szCs w:val="32"/>
        </w:rPr>
        <w:t>篇，经专家组评审，共评出获奖文章为</w:t>
      </w:r>
      <w:r>
        <w:rPr>
          <w:rFonts w:eastAsia="仿宋_GB2312" w:cs="Times New Roman"/>
          <w:sz w:val="32"/>
          <w:szCs w:val="32"/>
          <w:lang w:val="en-US" w:eastAsia="zh-CN"/>
        </w:rPr>
        <w:t>262</w:t>
      </w:r>
      <w:r>
        <w:rPr>
          <w:rFonts w:ascii="Times New Roman" w:hAnsi="Times New Roman" w:cs="Times New Roman" w:eastAsia="仿宋_GB2312"/>
          <w:sz w:val="32"/>
          <w:szCs w:val="32"/>
        </w:rPr>
        <w:t>篇，其中一等奖</w:t>
      </w:r>
      <w:r>
        <w:rPr>
          <w:rFonts w:eastAsia="仿宋_GB2312" w:cs="Times New Roman"/>
          <w:sz w:val="32"/>
          <w:szCs w:val="32"/>
          <w:lang w:val="en-US" w:eastAsia="zh-CN"/>
        </w:rPr>
        <w:t>46</w:t>
      </w:r>
      <w:r>
        <w:rPr>
          <w:rFonts w:ascii="Times New Roman" w:hAnsi="Times New Roman" w:cs="Times New Roman" w:eastAsia="仿宋_GB2312"/>
          <w:sz w:val="32"/>
          <w:szCs w:val="32"/>
        </w:rPr>
        <w:t>篇，二等奖</w:t>
      </w:r>
      <w:r>
        <w:rPr>
          <w:rFonts w:eastAsia="仿宋_GB2312" w:cs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仿宋_GB2312"/>
          <w:sz w:val="32"/>
          <w:szCs w:val="32"/>
        </w:rPr>
        <w:t>篇，三等奖</w:t>
      </w:r>
      <w:r>
        <w:rPr>
          <w:rFonts w:eastAsia="仿宋_GB2312" w:cs="Times New Roman"/>
          <w:sz w:val="32"/>
          <w:szCs w:val="32"/>
          <w:lang w:val="en-US" w:eastAsia="zh-CN"/>
        </w:rPr>
        <w:t>146</w:t>
      </w:r>
      <w:r>
        <w:rPr>
          <w:rFonts w:ascii="Times New Roman" w:hAnsi="Times New Roman" w:cs="Times New Roman" w:eastAsia="仿宋_GB2312"/>
          <w:sz w:val="32"/>
          <w:szCs w:val="32"/>
        </w:rPr>
        <w:t>篇。具体名单详见附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希望各级少先队组织 、科研单位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继续</w:t>
      </w:r>
      <w:r>
        <w:rPr>
          <w:rFonts w:ascii="Times New Roman" w:hAnsi="Times New Roman" w:cs="Times New Roman" w:eastAsia="仿宋_GB2312"/>
          <w:sz w:val="32"/>
          <w:szCs w:val="32"/>
        </w:rPr>
        <w:t>大力倡导求真务实的科研之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积极探究少先队活动思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为新时期推进少先队工作奠定坚实基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>附件：</w:t>
      </w:r>
      <w:r>
        <w:rPr>
          <w:rFonts w:eastAsia="仿宋_GB2312" w:cs="Times New Roman"/>
          <w:kern w:val="0"/>
          <w:sz w:val="32"/>
          <w:szCs w:val="32"/>
        </w:rPr>
        <w:t>201</w:t>
      </w:r>
      <w:r>
        <w:rPr>
          <w:rFonts w:eastAsia="仿宋_GB2312" w:cs="Times New Roman"/>
          <w:kern w:val="0"/>
          <w:sz w:val="32"/>
          <w:szCs w:val="32"/>
          <w:lang w:val="en-US" w:eastAsia="zh-CN"/>
        </w:rPr>
        <w:t>8</w:t>
      </w:r>
      <w:r>
        <w:rPr>
          <w:rFonts w:eastAsia="仿宋_GB2312" w:cs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度武进区少先队年会论文、科研成果获奖名单</w:t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540" w:hanging="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32"/>
        </w:rPr>
        <w:t xml:space="preserve">（此页无正文）              </w:t>
      </w:r>
    </w:p>
    <w:tbl>
      <w:tblPr>
        <w:tblW w:w="8864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439"/>
        <w:gridCol w:w="4241"/>
      </w:tblGrid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共青团常州市武进区委员会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10"/>
                <w:sz w:val="32"/>
                <w:szCs w:val="32"/>
              </w:rPr>
              <w:t>常州市武进区教育局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10"/>
                <w:sz w:val="32"/>
                <w:szCs w:val="32"/>
              </w:rPr>
            </w:pPr>
            <w:r>
              <w:rPr>
                <w:rFonts w:eastAsia="仿宋_GB2312" w:cs="Times New Roman"/>
                <w:spacing w:val="-1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720"/>
              <w:jc w:val="distribute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20"/>
                <w:sz w:val="32"/>
                <w:szCs w:val="32"/>
              </w:rPr>
            </w:pPr>
            <w:r>
              <w:rPr>
                <w:rFonts w:eastAsia="仿宋_GB2312" w:cs="Times New Roman"/>
                <w:spacing w:val="20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jc w:val="distribute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pacing w:val="-20"/>
                <w:sz w:val="32"/>
                <w:szCs w:val="32"/>
              </w:rPr>
              <w:t>少先队常州市武进区工作委员会</w:t>
            </w:r>
          </w:p>
        </w:tc>
      </w:tr>
      <w:tr>
        <w:trPr/>
        <w:tc>
          <w:tcPr>
            <w:tcW w:w="4184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pacing w:val="-20"/>
                <w:sz w:val="32"/>
                <w:szCs w:val="32"/>
              </w:rPr>
            </w:pPr>
            <w:r>
              <w:rPr>
                <w:rFonts w:eastAsia="仿宋_GB2312" w:cs="Times New Roman"/>
                <w:spacing w:val="-20"/>
                <w:sz w:val="32"/>
                <w:szCs w:val="32"/>
              </w:rPr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firstLine="64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</w:r>
          </w:p>
        </w:tc>
        <w:tc>
          <w:tcPr>
            <w:tcW w:w="4241" w:type="dxa"/>
            <w:tcBorders/>
            <w:vAlign w:val="center"/>
          </w:tcPr>
          <w:p>
            <w:pPr>
              <w:pStyle w:val="Normal"/>
              <w:snapToGrid w:val="false"/>
              <w:spacing w:lineRule="exact" w:line="540"/>
              <w:ind w:right="160" w:hanging="0"/>
              <w:jc w:val="right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/>
                <w:sz w:val="32"/>
                <w:szCs w:val="32"/>
              </w:rPr>
              <w:t>201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年</w:t>
            </w:r>
            <w:r>
              <w:rPr>
                <w:rFonts w:eastAsia="仿宋_GB2312" w:cs="Times New Roman"/>
                <w:sz w:val="32"/>
                <w:szCs w:val="32"/>
              </w:rPr>
              <w:t>3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月</w:t>
            </w:r>
            <w:r>
              <w:rPr>
                <w:rFonts w:eastAsia="仿宋_GB2312" w:cs="Times New Roman"/>
                <w:sz w:val="32"/>
                <w:szCs w:val="32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日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</w:t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Cs w:val="21"/>
        </w:rPr>
      </w:pPr>
      <w:r>
        <w:rPr>
          <w:rFonts w:eastAsia="仿宋_GB2312" w:cs="Times New Roman"/>
          <w:color w:val="000000"/>
          <w:kern w:val="0"/>
          <w:szCs w:val="21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kern w:val="0"/>
          <w:sz w:val="32"/>
          <w:szCs w:val="22"/>
        </w:rPr>
      </w:pPr>
      <w:r>
        <w:rPr>
          <w:rFonts w:eastAsia="仿宋_GB2312" w:cs="Times New Roman"/>
          <w:color w:val="000000"/>
          <w:kern w:val="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eastAsia="仿宋_GB2312" w:cs="Times New Roman"/>
          <w:color w:val="000000"/>
          <w:sz w:val="32"/>
          <w:szCs w:val="22"/>
        </w:rPr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附件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6"/>
        </w:rPr>
        <w:t>201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6"/>
          <w:lang w:val="en-US" w:eastAsia="zh-CN"/>
        </w:rPr>
        <w:t>8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一等奖</w:t>
      </w:r>
    </w:p>
    <w:tbl>
      <w:tblPr>
        <w:tblW w:w="9520" w:type="dxa"/>
        <w:jc w:val="left"/>
        <w:tblInd w:w="-18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"/>
        <w:gridCol w:w="5270"/>
        <w:gridCol w:w="1090"/>
        <w:gridCol w:w="2610"/>
      </w:tblGrid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序号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文章名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1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校本特色课程建设的实践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莉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砥砺磨剑，精彩绽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微信群文化的生态建构初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晔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自动化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最佳路径的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芙芳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中国梦打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底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探中队辅导员专业化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君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走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集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的春天里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范留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共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待花开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u w:val="thick" w:color="FF0000"/>
                <w:lang w:bidi="ar"/>
              </w:rPr>
              <w:t>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整合学校德育资源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构建生态教育体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吴静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u w:val="thick" w:color="FF0000"/>
                <w:lang w:bidi="ar"/>
              </w:rPr>
              <w:t>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依托中队吉祥物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塑造中队文化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精、气、神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郑真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辟少先队活动载体，践行核心价值观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艳琴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城市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少先队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构建温馨家园，播下金色梦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中队文化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宇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丽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动感中队动起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瑛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儿童多处是春天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永清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榜样精神，争做新时代好队员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彩凤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时代下的农村少先队活动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兰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主题选择方向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敏倩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长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性实践初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文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1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，根植传统文化教育的实践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初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团队一体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实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分入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制的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霞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红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背景下如何对少年儿童进行榜样教育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国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少先队活动课提升队员核心素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主体地位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的体现与落实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期辅导员工作中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红惠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附属人民路初中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施行校内少先队辅导员轮换制度的可行性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磊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忘历史才能开辟未来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如何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中弘扬中华优秀传统文化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琦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实小教育集团李公朴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坚守自主教育的阵地，缔造真教育的高地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实小教育集团李公朴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利用常州名人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升少先队员素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华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实小教育集团李公朴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2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节日课程，拓宽少先队活动途径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仁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发掘节日课程价值，发展队员核心素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晓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综合实施的策略思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皎丽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寻访活动中的育人价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生品格素养提升视野下的中队文化建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海芬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借助乡土文化，让核心价值观浸润人心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晓燕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分制在班队常规管理中的尝试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超颖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唤醒自我的力量：适合的教育理念下少先队员主人翁意识的培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洋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7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初中少先队活动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方法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玲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8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仪式感促进中学团队一体化建设的实践研究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丹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39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少先队活动课的创新与探索浅谈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0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博园里勤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小领巾创业忙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肖乐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1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奏响少先队与课改交融的主旋律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东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2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循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长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拔节向上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华红玉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3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蚕桑为媒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文化人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优秀传统文化之花在少先队活动中绽放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丽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4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时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少先队特色活动课程的实践探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5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领巾动感中队建设初探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史艳波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  <w:t>46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活动课程内容设计的策略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敏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</w:tbl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6"/>
        </w:rPr>
        <w:t>201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6"/>
          <w:lang w:val="en-US" w:eastAsia="zh-CN"/>
        </w:rPr>
        <w:t>8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二等奖</w:t>
      </w:r>
    </w:p>
    <w:tbl>
      <w:tblPr>
        <w:tblW w:w="92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5"/>
        <w:gridCol w:w="4937"/>
        <w:gridCol w:w="1080"/>
        <w:gridCol w:w="2713"/>
      </w:tblGrid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文章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高年级班级管理方法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丽近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研究的生长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美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讲文明、懂礼仪的星河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翠妮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班队集体文化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队员自主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莺芝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新时代背景下，学校团前教育内容和形式的探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闭症儿童普通学校融合教育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自主管理中实现自我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小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中学团队活动中渗透心理健康教育探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薛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成长的背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活动课的实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少先队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优秀队干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信息时代互联网对少先队活动的助推效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丽君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脚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动感中队建设密码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u w:val="thick" w:color="FF0000"/>
                <w:lang w:bidi="ar"/>
              </w:rPr>
              <w:t>1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打造动感中队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培育魅力队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朱金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队课，让队员们更自信，更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亚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种心上，学生获果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走进学生内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由内而外的绽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红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嘉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优秀队干部，推动少先队队伍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景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育新时代好少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赛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队员生命成长的中队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让少先队员有组织归属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小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践行社会主义核心价值观活动的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叶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红领巾寻访，开展少先队活动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美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为而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式管理，培养少先队员的主人翁意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亦桐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积分管理在中学团、队建设中的运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科学的种子在队员的心中发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愿少先队活动课照亮孩子们前进的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明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坂上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若盛开蝴蝶自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对少先队员进行心理健康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晓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抓住细节，让辅导员工作轻松有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秋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实施行动德育中培养少先队员的责任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小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寨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轨变双轨：少先队干部管理机制初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靖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清英外国语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一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活动课程模式的创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如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清英外国语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文化建设改革与创新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少先队文化建设为抓手，多种方式促发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丽娜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多彩生活为载体，推动少先队活动全面开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丽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心灵之弦处处闪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云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针引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队员亲子关系的粘合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文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劳动撬动队员的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燕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为规范记于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礼仪显于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汲取传统节日营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滋养少先队生命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博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纪星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丰富多彩我看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辰实验学校少先队品牌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倩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中华传统文化遇上少先队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秦婷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社团在行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社团建设的一点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奕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附属人民路初中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，构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采小灵娃秀家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洁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建强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入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快乐体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活动课更灵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红梅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采菱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体验教育为素质教育注入活力比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长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培养少先队小干部的工作能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和谐之花常驻少先队的文化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于新时期和谐少先队文化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丽琼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队建设引领中队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二年级小队建设的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雪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将魅力班级建设与少先队有效融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颖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中队文化建设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拉手，建立和谐的班集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明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构建和谐中队的策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敏霞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员的情感陶冶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初中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和谐之花绚丽地绽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狄海芬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阅读领跑构建中队特色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泽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行走中提升队员品格，在活动中培育美好情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玉洁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程实施中辅导员专业化发展的困境及对策研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卉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小学少先队文化建设之我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玉艳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时期少先队文化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查羽欣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场馆体验中乐享七彩童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霁红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践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每日一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”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十好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根开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九年一贯制学校少先队文化建设的实践与思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宣黎毓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TEM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背景下少先队活动课程的有效开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丽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华优秀传统文化，建设少先队活动课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扎根，滋养队员成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霜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新媒体背景下的农村初中中队辅导员工作探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佳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有责任感的新时代好少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教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化品牌的规划及推进措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玫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初级中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持恒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价撬动习惯养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晔妍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仪式教育：点亮孩子成长的每个瞬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庄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统文化，少先队活动课程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点睛之笔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丽娟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花，队员当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婷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引导少年儿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信、自尊、自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玖华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kern w:val="0"/>
          <w:sz w:val="36"/>
          <w:szCs w:val="36"/>
        </w:rPr>
      </w:pPr>
      <w:r>
        <w:rPr>
          <w:rFonts w:eastAsia="仿宋_GB2312" w:cs="Times New Roman"/>
          <w:color w:val="000000"/>
          <w:kern w:val="0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6"/>
        </w:rPr>
      </w:pP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6"/>
        </w:rPr>
        <w:t>201</w:t>
      </w:r>
      <w:r>
        <w:rPr>
          <w:rFonts w:eastAsia="方正大标宋简体;宋体" w:cs="方正大标宋简体;宋体" w:ascii="方正大标宋简体;宋体" w:hAnsi="方正大标宋简体;宋体"/>
          <w:color w:val="000000"/>
          <w:sz w:val="36"/>
          <w:szCs w:val="36"/>
          <w:lang w:val="en-US" w:eastAsia="zh-CN"/>
        </w:rPr>
        <w:t>8</w:t>
      </w: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年度武进区少先队年会论文、科研成果获奖名单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方正大标宋简体;宋体"/>
          <w:color w:val="000000"/>
          <w:sz w:val="36"/>
          <w:szCs w:val="36"/>
        </w:rPr>
      </w:pPr>
      <w:r>
        <w:rPr>
          <w:rFonts w:ascii="方正大标宋简体;宋体" w:hAnsi="方正大标宋简体;宋体" w:cs="方正大标宋简体;宋体" w:eastAsia="方正大标宋简体;宋体"/>
          <w:color w:val="000000"/>
          <w:sz w:val="36"/>
          <w:szCs w:val="36"/>
        </w:rPr>
        <w:t>三等奖</w:t>
      </w:r>
    </w:p>
    <w:tbl>
      <w:tblPr>
        <w:tblW w:w="96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5"/>
        <w:gridCol w:w="5154"/>
        <w:gridCol w:w="1161"/>
        <w:gridCol w:w="2730"/>
      </w:tblGrid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文章名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姓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Cs w:val="21"/>
                <w:lang w:bidi="ar"/>
              </w:rPr>
              <w:t>单位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体验中健康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体验教育的实践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钮小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建设：在集体建设中提升队员主人翁意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综合实践，优化少先队员活动体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章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活动，大集体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勤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同伴互助和多元评价在中队管理中的实效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唐群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秋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潘家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在班队食育中提升学生品格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彰显学校特色，弘扬传统文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彩凤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戴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新时代的好少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校本课程融入精彩纷呈的少先队活动中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讨家校合作策略，助力队员心理健康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娴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宅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队干部成为你的左膀右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凤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新时期少先队中队文化建设的现状与对策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俊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漕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中华优秀传统文化融入少先队活动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1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课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华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诵经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味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推进少先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诵读学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动中的学与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曹李娟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雪堰中心小学</w:t>
            </w:r>
          </w:p>
        </w:tc>
      </w:tr>
      <w:tr>
        <w:trPr>
          <w:trHeight w:val="36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弘扬优秀传统文化践行活动中的探索与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培颖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村学校校园文化品牌建设探究与实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陆卫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春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活起来的团、队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榴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洛阳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色的演员才是优秀的辅导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榜样教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实现队员自我教育新途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晓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政平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课间活动，打造快乐童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秋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缺失的问题队员的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雪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各种平台优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造精彩少先队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鹏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实验学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好习惯成就未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小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如何培养少先队员的责任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华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强红领巾社团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团队员成长平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燕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花开有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物无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班队文化建设之我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恽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运村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搭建少先队活动平台，促进学生健康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伟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前黄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全媒体时代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喻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对中队文化建设的启发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建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班队建设中队员主体性培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丹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乡镇中学少先队工作的问题分析和策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活动陪伴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护队员最美青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强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隐性残缺给青少年成长带来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牛塘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新活动载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营造育人新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故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往儿童心灵的小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阳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程，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礼四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落地生根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晓冰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河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特色校园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文化品牌名校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活动和综合实践活动的融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淹城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班集体建设中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指向与探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性向善对中队建设的启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慈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辅导员的说话艺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晓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多样化岗位开启自主管理模式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对班级小岗位实践的几点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实验小学分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体验生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会创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淑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在实践中检验和发展真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中队凝聚力，建设优秀中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晶晶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感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成长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组织心理团辅教育的探索与实践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鸣凰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明礼仪教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探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晴姣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特色社团建设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长一臂之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洞察心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心换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若成天性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习惯成自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裴新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彩活动助力少先队课程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菊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卢家巷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u w:val="thick" w:color="FF0000"/>
                <w:lang w:bidi="ar"/>
              </w:rPr>
              <w:t>5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有情有趣探四季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徐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eastAsia="仿宋_GB2312" w:cs="Times New Roman"/>
                <w:b/>
                <w:bCs/>
                <w:color w:val="000000"/>
                <w:kern w:val="0"/>
                <w:sz w:val="28"/>
                <w:szCs w:val="28"/>
                <w:u w:val="thick" w:color="FF0000"/>
                <w:lang w:bidi="ar"/>
              </w:rPr>
              <w:t>5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培养规则意识</w:t>
            </w:r>
            <w:r>
              <w:rPr>
                <w:rFonts w:ascii="Times New Roman" w:hAnsi="Times New Roman" w:cs="Times New Roman" w:eastAsia="Times New Roman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提升品德修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花苏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8"/>
                <w:szCs w:val="28"/>
                <w:u w:val="thick" w:color="FF0000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i w:val="false"/>
                <w:color w:val="000000"/>
                <w:kern w:val="0"/>
                <w:sz w:val="28"/>
                <w:szCs w:val="28"/>
                <w:u w:val="thick" w:color="FF0000"/>
                <w:lang w:val="en-US" w:eastAsia="zh-CN" w:bidi="ar"/>
              </w:rPr>
              <w:t>武进区刘海粟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实际环境，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村小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红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寨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构公民自治情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进队员自主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强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清英外国语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叩响心灵之门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如何促进少先队员的自主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雪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命视角下，关于中队文化建设的路径探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队员树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立人先立德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好方法研究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----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成长教育陪伴每一位队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卞一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湖塘桥第二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当戏剧遇见班队，演绎别样生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成长清如许，自我管理活水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苏文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个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的辅导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凤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大学附属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小干部的培养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习惯养成教育对促中队建设的促进作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鹂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马杭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色吹开幸福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紫色活动为载体有效促进队员科学素养的提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红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城东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榜样教育在少先队的重要性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珮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</w:tr>
      <w:tr>
        <w:trPr>
          <w:trHeight w:val="90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员礼仪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琦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校本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节日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程的实践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戴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教育在学校德育工作中的作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东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夏墅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积极开展少先队活动，促进学生德育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颜惠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给力四招，告别开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懒羊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玉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少先队实践活动，促队员健康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管金莲</w:t>
            </w:r>
          </w:p>
        </w:tc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辰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校少先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加一百次社会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建设活动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丽娜</w:t>
            </w:r>
          </w:p>
        </w:tc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农村初中少先队的分层德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巢爱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提高干部执行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助力团队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丽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心浇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待花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燕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庙桥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特色活动为载体，让特殊学校少先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起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符王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特殊教育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班队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的教育主阵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丽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附属人民路初中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走在辅导员工作的道路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中辅导员工作的点滴感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小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省前中附属人民路初中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析如何在少先队节日课程中传承民族精神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，争做新时代好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青少年红色教育的现状与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辅导员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引导管理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和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辅助实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高年级少先队活动辅导方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忱俪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文化建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塑造中队品牌的灵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燕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对少先队员思想工作的有效干预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金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反弹琵琶别有情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少先队员教育中宽容的艺术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玲一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新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校园文化润泽队员的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略议校园文化建设在小学少先队工作的运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冯春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新安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低年级小岗位培养对少先队小干部培养的意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顾娇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综合融通，提升红领巾动感中队品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文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东方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情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行，少先队焕发生命活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敏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少先队活动对队员能力提升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晓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班队活动中队员同理心的培养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迪倩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潞城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手拉大手，快乐新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做一个轻松的小学辅导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冬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岗位活动为载体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促少先队员能力发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艳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丁堰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维管理模式助力班级中队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湘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初中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无私的爱渗透中队建设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莫建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芙蓉初中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队员们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可持续发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而努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文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戚墅堰实验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素质拓展对初中中队建设的影响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常州市第四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于儿童体验视角下的少先队活动初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钱云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守望教育：用爱看见少年儿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实验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创建特色小学班队文化之我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欢乐中国节，文化我传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新新力量在少先队崛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玉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崔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打造红领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白鹭之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牌，创建校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虞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林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成效的影响因素与对策分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中华优秀传统文化教育走进少先队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丽雯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新时代少先队的榜样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建东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南塘桥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top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深化养成教育的培养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学少先队文化建设的实践与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马艳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剑湖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核心素养，抓住自我服务，培养劳动习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低年级队员的劳动教育浅谈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汝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小鬼当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培养少先队员主人翁意识的策略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彩云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遥观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致敬改革开放，传承红色基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探小学红色文化传承教育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小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涵养良好品德，培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菱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学校文化品牌建设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唤醒少先队干部的自主意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姚春霞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汪绿波，滋养一片红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少先队活动课程的建构与实施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金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宋剑湖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整合节日课程，弘扬传统文化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佳慧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责任故事润童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题活动伴成长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敏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如何培养新时期少先队小干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玲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林南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幸福花乡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探究出精彩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美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依托生活实际开展特色少先队活动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驾宇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校沟通的桥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心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晓秋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家庭教育面对面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路燕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做活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慧成长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谈做好中队活动的点滴体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春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弘扬中华优秀传统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少先队立体课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包倩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涵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让爱导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请爱护航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留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爱心浇灌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,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寓情育人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俞红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礼河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润物无声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教育无痕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仇国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成章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班队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队员成长的灵魂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小芬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浅谈农村小学开展少先队活动建设的实践与思考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村前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时代，新动感，心体验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推进自主管理构建和谐中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董翠艳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爱与智慧写进红领巾事业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东安实验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寒假，不一样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以重构寒假生活为载体，提升自我能力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伟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理性对待洋节，增强文化自信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  <w:t>——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传统文化教育研究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储文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团活动最缤纷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放飞金色梦想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文静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巧用心理效应文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优化班队建设管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锁英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任重于山行动于常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志华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7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小雏鹰插上腾飞的翅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文娟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8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挖掘乡土资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开发班队课程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闵小丽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嘉泽中心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39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传承红色基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争做新时代好队员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薛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0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热爱祖国，红歌飞扬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贤洁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1</w:t>
            </w:r>
          </w:p>
        </w:tc>
        <w:tc>
          <w:tcPr>
            <w:tcW w:w="5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论中小学少先队衔接工作中的心理健康发展问题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殷春妹</w:t>
            </w:r>
            <w:r>
              <w:rPr>
                <w:rFonts w:eastAsia="仿宋_GB2312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志春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夏溪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napToGrid w:val="false"/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5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厚余小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2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答，让队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自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靳瑾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3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鱼和熊掌，可以兼得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邵培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星韵学校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4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社团活动：给成长以力量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丽君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湟里初级中学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5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队建设在传统文化中灿然盛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红梅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成章小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kern w:val="0"/>
                <w:szCs w:val="21"/>
                <w:lang w:val="en-US" w:eastAsia="zh-CN" w:bidi="ar"/>
              </w:rPr>
              <w:t>146</w:t>
            </w:r>
          </w:p>
        </w:tc>
        <w:tc>
          <w:tcPr>
            <w:tcW w:w="5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方法决定成败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彩虹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进区横山桥初级中学</w:t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color w:val="000000"/>
          <w:sz w:val="36"/>
          <w:szCs w:val="36"/>
        </w:rPr>
      </w:pPr>
      <w:r>
        <w:rPr>
          <w:rFonts w:eastAsia="仿宋_GB2312" w:cs="Times New Roman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color w:val="000000"/>
          <w:kern w:val="0"/>
          <w:sz w:val="18"/>
          <w:szCs w:val="18"/>
        </w:rPr>
      </w:pPr>
      <w:r>
        <w:rPr>
          <w:rFonts w:eastAsia="仿宋_GB2312" w:cs="Times New Roman"/>
          <w:color w:val="000000"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276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Font01">
    <w:name w:val="font0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HTML">
    <w:name w:val="HTML 引文"/>
    <w:basedOn w:val="Style13"/>
    <w:qFormat/>
    <w:rPr>
      <w:i w:val="false"/>
      <w:color w:val="008000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41">
    <w:name w:val="font41"/>
    <w:basedOn w:val="Style13"/>
    <w:qFormat/>
    <w:rPr>
      <w:rFonts w:ascii="仿宋_GB2312" w:hAnsi="仿宋_GB2312" w:eastAsia="仿宋_GB2312" w:cs="仿宋_GB2312"/>
      <w:i w:val="false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1">
    <w:name w:val="日期 Char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Font21">
    <w:name w:val="font21"/>
    <w:basedOn w:val="Style13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6:14:00Z</dcterms:created>
  <dc:creator>lenovo</dc:creator>
  <dc:description/>
  <dc:language>en-US</dc:language>
  <cp:lastModifiedBy>琪。</cp:lastModifiedBy>
  <cp:lastPrinted>2019-03-20T09:36:00Z</cp:lastPrinted>
  <dcterms:modified xsi:type="dcterms:W3CDTF">2019-03-20T07:51:58Z</dcterms:modified>
  <cp:revision>3</cp:revision>
  <dc:subject/>
  <dc:title>共青团常州市武进区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5</vt:lpwstr>
  </property>
</Properties>
</file>