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20</w:t>
      </w:r>
      <w:r>
        <w:rPr>
          <w:b/>
          <w:bCs/>
          <w:sz w:val="24"/>
        </w:rPr>
        <w:t>年武进区小学英语获奖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8"/>
        <w:gridCol w:w="3819"/>
        <w:gridCol w:w="2744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三维语法理论的小学英语语法教学的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文化意识形态下小学英语“固化现象”的矫正策略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主题语境的</w:t>
            </w:r>
            <w:r>
              <w:rPr>
                <w:szCs w:val="21"/>
              </w:rPr>
              <w:t>Checkout time</w:t>
            </w:r>
            <w:r>
              <w:rPr>
                <w:szCs w:val="21"/>
              </w:rPr>
              <w:t>板块教学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亚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主题意义的单元整体英语阅读教学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意义探究背景下小学英语阅读教学的策略探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青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“</w:t>
            </w:r>
            <w:r>
              <w:rPr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走向“</w:t>
            </w:r>
            <w:r>
              <w:rPr>
                <w:szCs w:val="21"/>
              </w:rPr>
              <w:t>i+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：小学高年段英语习得能力的培养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小学英语课堂导入问题的几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拼图式阅读策略探究小学英语阅读教学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小学英语批判性阅读实践中提升学生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林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用</w:t>
            </w:r>
            <w:r>
              <w:rPr>
                <w:szCs w:val="21"/>
              </w:rPr>
              <w:t>KWLM</w:t>
            </w:r>
            <w:r>
              <w:rPr>
                <w:szCs w:val="21"/>
              </w:rPr>
              <w:t>阅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效提升儿童英语逻辑性思维品质的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逆向设计对小学英语写作教学的实践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“概念地图”的小学英语阅读教学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佳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“三单”为载体的英语双线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自信视域下“中华文化”在小学英语课堂中教育实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巧用教师反馈语，打造高效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小”绘本开启“大”阅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丹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度学习背景下小学生英语思维品质的培养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起承转合”：停课不停学宅家教学札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顾红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多元识读：建构小学英语绘本“导读教学”精准导航模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蒋婵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英语非连文本阅读的“跨”与“守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邵佳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心理学视角下的英语阅读方式“新升级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陈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基于单元整合学习理念提升英语素养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朱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基于</w:t>
            </w:r>
            <w:r>
              <w:rPr>
                <w:b/>
                <w:bCs/>
                <w:color w:val="FF0000"/>
                <w:szCs w:val="21"/>
              </w:rPr>
              <w:t>GRR</w:t>
            </w:r>
            <w:r>
              <w:rPr>
                <w:b/>
                <w:bCs/>
                <w:color w:val="FF0000"/>
                <w:szCs w:val="21"/>
              </w:rPr>
              <w:t>理论的小学英语“</w:t>
            </w:r>
            <w:r>
              <w:rPr>
                <w:b/>
                <w:bCs/>
                <w:color w:val="FF0000"/>
                <w:szCs w:val="21"/>
              </w:rPr>
              <w:t>Do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”</w:t>
            </w:r>
            <w:r>
              <w:rPr>
                <w:b/>
                <w:bCs/>
                <w:color w:val="FF0000"/>
                <w:szCs w:val="21"/>
              </w:rPr>
              <w:t>型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蔚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性思维——追寻“生长”的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小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可视化架构模式的小学英语写作体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“双课标”对《译林》英语中年级教材进行再解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文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让“思维可视”走进小学三年级</w:t>
            </w:r>
            <w:r>
              <w:rPr>
                <w:szCs w:val="21"/>
              </w:rPr>
              <w:t>Phonics</w:t>
            </w:r>
            <w:r>
              <w:rPr>
                <w:szCs w:val="21"/>
              </w:rPr>
              <w:t>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舒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境优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景提思——例谈优化</w:t>
            </w:r>
            <w:r>
              <w:rPr>
                <w:szCs w:val="21"/>
              </w:rPr>
              <w:t xml:space="preserve">Checkout time </w:t>
            </w:r>
            <w:r>
              <w:rPr>
                <w:szCs w:val="21"/>
              </w:rPr>
              <w:t>板块的情景化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春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式学习在小学中年级学生思维能力培养中的应用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勤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阅读教学模式，关注个性化阅读体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深度学习小学英语阅读素养培养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有效对话教学的实践与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度学习理念下小学英语教学行为优化的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素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身认知视域下的英语看图写话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海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印象笔记：在做中实现小学英语的深度学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玲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教材深度开发提升小学生英语写作能力的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海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儿童英语阅读思维品质面临的困境与对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嘉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深度学习理念的小学英语功能写作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素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文本进行说写结合教学的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雪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教学之文化传承现状与改进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春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搭建思维框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解决“大问题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维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思维品格培养的小学英语课程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模式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雪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错误分析理论在小学英语写作教学中的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庆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素养背景下如何做好小学英语绘本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俊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材微调助力文化传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微课教学的应然走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利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教材文本，提升小学生英语语感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凌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寻被遗忘的阅读之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丽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任务驱动走向意义探究的主题式阅读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问出最强大脑——论小学英语课堂提升思维能力的有效提问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轶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牵手绘本，预约阅读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拼读法与教材融合的教学实践与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戴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动课堂环境下英语案例的形成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卞丽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境中体验，实践中感悟，运用中提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视角：打造小学英语生长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路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OLO</w:t>
            </w:r>
            <w:r>
              <w:rPr>
                <w:szCs w:val="21"/>
              </w:rPr>
              <w:t>理论，探究小学英语单元主题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淑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仿拟式写作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后疫情下利用模因论提升英语诵读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采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绘本插图教学提升学生思维品质的教学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发展性评价，构建英语怡情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恽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疫情期间小学英语线上教学的思考和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运村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徐新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千里之行始于文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陈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探索小学语法教学语用化的实践路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戴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聚焦单元板块功能，打造写作能力提升生态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陈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聚焦“故事教学”，共享“有效阅读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“看”能力的培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效落实学科关键能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河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周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之灵魂，读以围之：小学英语绘本教学的可循之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亚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视角下的农村小学中年级英语非故事类文本教学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态教学理念营造小学低年级英语词汇学习环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寅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语法视角下学生思维品质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南夏墅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情境：让英语教学中的思维可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国际理解教育的认知冲突及教学应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新教材“文化融合”价值透视及教学重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范式理念下高年级写作教学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生活，为英语深度学习创造契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，照亮写作之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如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本阅读助力绘本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英语文化意识的有效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农村小学生英语阅读品格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文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教师提问话语，为英语课堂赋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“情”为经，合“境”为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村前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贤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助</w:t>
            </w:r>
            <w:r>
              <w:rPr/>
              <w:t>SOLO</w:t>
            </w:r>
            <w:r>
              <w:rPr/>
              <w:t>分类评价法，有效培养和测评小学英语语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词——提高低年级学生英语阅读素养的助推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用小学英语绘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养学生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绘本选择与小学英语教材有效融合的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写作教学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综合视野下小学英语绘本教学的“三立足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借助阅读教学培育学生学科核心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微创新”视角下小学英语阅读的课后指导策略探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下小学英语</w:t>
            </w:r>
            <w:r>
              <w:rPr/>
              <w:t>KWL</w:t>
            </w:r>
            <w:r>
              <w:rPr/>
              <w:t>阅读教学模式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丹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阅读引导的多向链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梦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小学英语自然拼读法的优化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英语绘本阅读中培养小学生思维品质的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活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激活思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阅读素养为导向的小学英语绘本教学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肖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综合版块教学实效的思考与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小学英语写作谈学生文化认知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燕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童“心”，快乐学英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课堂实施有效互动教学的问题及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非故事类文本教学中学生批判性思维品质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范教学语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打造灵动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琴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阅读为基础，以写作为目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莉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故事类文本的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永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英语“有氧”提问空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视域下小学英语读写课教学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玲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重构之东风，树阅读之品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淑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活动观指导下的</w:t>
            </w:r>
            <w:r>
              <w:rPr/>
              <w:t>Sound time</w:t>
            </w:r>
            <w:r>
              <w:rPr/>
              <w:t>教学设计略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项目式教学法，打造趣味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自然拼读法，让小学高年级学生学单词更轻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军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次磨课探索语法教学策略在英语故事教学中的运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课外作业成为儿童英语学习的深度需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引思：点亮孩子深度学习的明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嘉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陶行知思想营造小学英语生活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淑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深度阅读，培养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雯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英语会话教学的情境设计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”为中心的小学英语会话能力构建策略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微课在小学英语语音教学中的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苏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思维品质提升小学英语语篇教学的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怡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微电影理念的小学英语语法复习课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阅读教学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怡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视角下的农村小学英语融合课堂的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芳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课，让小学英语阅读教学“活色生香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柳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教材资源，培养学生的英语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“学”之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建生本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</w:t>
            </w:r>
            <w:r>
              <w:rPr/>
              <w:t>ipad</w:t>
            </w:r>
            <w:r>
              <w:rPr/>
              <w:t>，演绎精彩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小学英语预习作业创新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凤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生思维能力培养的小学英语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凤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“鸡肋”为“跳板”，激活英语试题评讲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秋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合作学习热的“冷”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路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主题意义，探究小学英语单元整体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生心智发展，构建怡情英语课堂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苗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理念下小学英语教学中“看”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</w:t>
            </w:r>
            <w:r>
              <w:rPr/>
              <w:t>Phonics</w:t>
            </w:r>
            <w:r>
              <w:rPr/>
              <w:t>生态课堂，提升学生综合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情下的教学思考——论小学英语的网络与实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背景下的小学英语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南宅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漉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图阅读在英语绘本教学中的有效运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绘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正悦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课堂的德育浸润的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高年级绘本教学中培养学生思维品质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伟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续”为媒：儿童英语深层阅读的新路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采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生长视域下的“语感阅读法”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漕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红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式电子白板在小学高年级英语课堂中的创新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寒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惠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小学英语教学中开发利用故事资源的研究（课题研究报告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综合检测板块教学中学生能力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思维可视化教学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兰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“疫”思变，“英”教生长——疫情下小学英语教学模式和方法的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教学中如何合理应用分层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雪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环境下提高小学生语用能力的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城东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问之有道，吹皱英语课堂一池春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“童玩情景剧”的课程建设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5:00Z</dcterms:created>
  <dc:creator>User</dc:creator>
  <dc:description/>
  <dc:language>en-US</dc:language>
  <cp:lastModifiedBy>王丽萍</cp:lastModifiedBy>
  <cp:lastPrinted>2020-12-17T14:20:00Z</cp:lastPrinted>
  <dcterms:modified xsi:type="dcterms:W3CDTF">2021-01-05T07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