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440" w:hanging="744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1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0-01-17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