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刘海粟小学</w:t>
      </w:r>
      <w:r>
        <w:rPr>
          <w:b/>
          <w:bCs/>
          <w:sz w:val="32"/>
          <w:szCs w:val="32"/>
          <w:lang w:val="en-US"/>
        </w:rPr>
        <w:t>20</w:t>
      </w:r>
      <w:r>
        <w:rPr>
          <w:b/>
          <w:bCs/>
          <w:sz w:val="32"/>
          <w:szCs w:val="32"/>
          <w:lang w:val="en-US" w:eastAsia="zh-CN"/>
        </w:rPr>
        <w:t>21.10</w:t>
      </w:r>
      <w:r>
        <w:rPr>
          <w:b/>
          <w:bCs/>
          <w:sz w:val="32"/>
          <w:szCs w:val="32"/>
          <w:lang w:val="en-US" w:eastAsia="zh-CN"/>
        </w:rPr>
        <w:t>师德考核公示</w:t>
      </w:r>
    </w:p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根据《刘海粟小学师德考核细则》和</w:t>
      </w:r>
      <w:r>
        <w:rPr>
          <w:b/>
          <w:bCs/>
          <w:sz w:val="24"/>
          <w:szCs w:val="24"/>
          <w:lang w:val="en-US" w:eastAsia="zh-CN"/>
        </w:rPr>
        <w:t>2021.10</w:t>
      </w:r>
      <w:r>
        <w:rPr>
          <w:b/>
          <w:bCs/>
          <w:sz w:val="24"/>
          <w:szCs w:val="24"/>
          <w:lang w:val="en-US" w:eastAsia="zh-CN"/>
        </w:rPr>
        <w:t>月各项常规考核等情况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，涌现出了一批爱岗敬业、遵章守纪、尽忠职守、办公文明、教学认真、爱校爱生的师德优秀的教师。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吴华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春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君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亚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婷（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球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金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任嘉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彩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刘思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葛雅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亦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冯丽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卓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周琳颖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陆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蔡艳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陆明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彩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可青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樊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海鲸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胡文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居潇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陆心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佳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钟佳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章云枫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毛婷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玲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宦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孔逸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红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新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壮凌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小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郁凤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邓苏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宋雨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冯秋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希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高玥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雪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殷立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刘桂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鹏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丽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鑫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心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潘云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屠梦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佳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龚小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花苏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陶冬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明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晓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惠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玲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张大霖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彭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维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向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聂雅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慧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孙博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40" w:right="0" w:hanging="744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沈梦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佩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嫦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康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付紫菀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耀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陆金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屹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萍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锡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菲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小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邵佳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春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王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傅晓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高天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姿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钱雪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婷（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许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鹏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小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强宇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华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张华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金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翁彩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承晓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鲁燕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马晓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黄凌鸿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婵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红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毛玉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季琴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为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华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嘉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殷建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赵天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王建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葛雪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海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小暄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钦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翁佳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翠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 xml:space="preserve">2021.10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40" w:right="0" w:hanging="744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刘海粟小学</w:t>
      </w:r>
    </w:p>
    <w:sectPr>
      <w:type w:val="nextPage"/>
      <w:pgSz w:w="11906" w:h="16838"/>
      <w:pgMar w:left="16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u</cp:lastModifiedBy>
  <cp:lastPrinted>2018-12-11T16:42:00Z</cp:lastPrinted>
  <dcterms:modified xsi:type="dcterms:W3CDTF">2021-11-25T14:2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C2AE42CE24751945BA9FD8B2ABBF0</vt:lpwstr>
  </property>
  <property fmtid="{D5CDD505-2E9C-101B-9397-08002B2CF9AE}" pid="3" name="KSOProductBuildVer">
    <vt:lpwstr>2052-11.1.0.9584</vt:lpwstr>
  </property>
</Properties>
</file>