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19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388610" cy="596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91155</wp:posOffset>
                </wp:positionH>
                <wp:positionV relativeFrom="paragraph">
                  <wp:posOffset>166370</wp:posOffset>
                </wp:positionV>
                <wp:extent cx="2106930" cy="228600"/>
                <wp:effectExtent l="0" t="0" r="0" b="0"/>
                <wp:wrapTopAndBottom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228600"/>
                          <a:chOff x="0" y="0"/>
                          <a:chExt cx="2107080" cy="2286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15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2880" y="0"/>
                            <a:ext cx="537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42720" y="0"/>
                            <a:ext cx="405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5400" y="0"/>
                            <a:ext cx="379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98120" y="0"/>
                            <a:ext cx="408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7.65pt;margin-top:13.1pt;width:165.9pt;height:18pt" coordorigin="4553,262" coordsize="3318,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553;top:262;width:1599;height:35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4" stroked="f" o:allowincell="f" style="position:absolute;left:5833;top:262;width:845;height:35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6510;top:262;width:638;height:35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图片 6" stroked="f" o:allowincell="f" style="position:absolute;left:6829;top:262;width:597;height:35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7227;top:262;width:643;height:35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1400</wp:posOffset>
                </wp:positionH>
                <wp:positionV relativeFrom="paragraph">
                  <wp:posOffset>644525</wp:posOffset>
                </wp:positionV>
                <wp:extent cx="5559425" cy="1270"/>
                <wp:effectExtent l="10160" t="9525" r="9525" b="8255"/>
                <wp:wrapTopAndBottom/>
                <wp:docPr id="3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5" h="0">
                              <a:moveTo>
                                <a:pt x="1640" y="1016"/>
                              </a:moveTo>
                              <a:lnTo>
                                <a:pt x="10395" y="101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origin="1640,1016" coordsize="8755,0" path="m1640,1016l10395,1016e" stroked="t" o:allowincell="f" style="position:absolute;margin-left:82pt;margin-top:50.75pt;width:437.7pt;height:0.05pt;mso-wrap-style:none;v-text-anchor:middle;mso-position-horizontal-relative:page">
                <v:fill o:detectmouseclick="t" on="false"/>
                <v:stroke color="red" weight="19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40" w:before="174" w:after="0"/>
        <w:ind w:left="810" w:right="428" w:hanging="680"/>
        <w:rPr/>
      </w:pPr>
      <w:bookmarkStart w:id="0" w:name="subject"/>
      <w:bookmarkStart w:id="1" w:name="doc_mark"/>
      <w:bookmarkEnd w:id="0"/>
      <w:bookmarkEnd w:id="1"/>
      <w:r>
        <w:rPr>
          <w:spacing w:val="-9"/>
        </w:rPr>
        <w:t>关于公布武进区“童心向党</w:t>
      </w:r>
      <w:r>
        <w:rPr>
          <w:rFonts w:ascii="Calibri" w:hAnsi="Calibri" w:cs="Calibri" w:eastAsia="Calibri"/>
          <w:spacing w:val="-3"/>
        </w:rPr>
        <w:t>•</w:t>
      </w:r>
      <w:r>
        <w:rPr>
          <w:spacing w:val="-13"/>
        </w:rPr>
        <w:t>梦圆中华”青少年</w:t>
      </w:r>
      <w:r>
        <w:rPr>
          <w:spacing w:val="-22"/>
        </w:rPr>
        <w:t xml:space="preserve">庆祝建党 </w:t>
      </w:r>
      <w:r>
        <w:rPr/>
        <w:t>100</w:t>
      </w:r>
      <w:r>
        <w:rPr>
          <w:spacing w:val="-12"/>
        </w:rPr>
        <w:t xml:space="preserve"> </w:t>
      </w:r>
      <w:r>
        <w:rPr>
          <w:spacing w:val="-12"/>
        </w:rPr>
        <w:t>周年合唱比赛结果的通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paragraph">
                  <wp:posOffset>139065</wp:posOffset>
                </wp:positionV>
                <wp:extent cx="1221105" cy="228600"/>
                <wp:effectExtent l="0" t="0" r="0" b="0"/>
                <wp:wrapTopAndBottom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228600"/>
                          <a:chOff x="0" y="0"/>
                          <a:chExt cx="1221120" cy="228600"/>
                        </a:xfrm>
                      </wpg:grpSpPr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15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12160" y="0"/>
                            <a:ext cx="408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76.55pt;margin-top:10.95pt;width:96.15pt;height:18pt" coordorigin="1531,219" coordsize="1923,360">
                <v:shape id="shape_0" ID="图片 10" stroked="f" o:allowincell="f" style="position:absolute;left:1531;top:219;width:1599;height:35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图片 11" stroked="f" o:allowincell="f" style="position:absolute;left:2810;top:219;width:643;height:35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paragraph">
                  <wp:posOffset>863600</wp:posOffset>
                </wp:positionV>
                <wp:extent cx="5819140" cy="228600"/>
                <wp:effectExtent l="0" t="0" r="0" b="0"/>
                <wp:wrapTopAndBottom/>
                <wp:docPr id="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228600"/>
                          <a:chOff x="0" y="0"/>
                          <a:chExt cx="5819040" cy="228600"/>
                        </a:xfrm>
                      </wpg:grpSpPr>
                      <pic:pic xmlns:pic="http://schemas.openxmlformats.org/drawingml/2006/picture">
                        <pic:nvPicPr>
                          <pic:cNvPr id="7" name="图片 1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12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10320" y="0"/>
                            <a:ext cx="539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41960" y="0"/>
                            <a:ext cx="390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37080" y="0"/>
                            <a:ext cx="292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83240" y="0"/>
                            <a:ext cx="3836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6.55pt;margin-top:68pt;width:458.2pt;height:18pt" coordorigin="1531,1360" coordsize="9164,360">
                <v:shape id="shape_0" ID="图片 13" stroked="f" o:allowincell="f" style="position:absolute;left:1531;top:1360;width:2223;height:35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图片 14" stroked="f" o:allowincell="f" style="position:absolute;left:3437;top:1360;width:848;height:35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图片 15" stroked="f" o:allowincell="f" style="position:absolute;left:4117;top:1360;width:614;height:35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图片 16" stroked="f" o:allowincell="f" style="position:absolute;left:4424;top:1360;width:460;height:35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图片 17" stroked="f" o:allowincell="f" style="position:absolute;left:4654;top:1360;width:6040;height:35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paragraph">
                  <wp:posOffset>1224280</wp:posOffset>
                </wp:positionV>
                <wp:extent cx="5817235" cy="228600"/>
                <wp:effectExtent l="0" t="0" r="0" b="0"/>
                <wp:wrapTopAndBottom/>
                <wp:docPr id="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228600"/>
                          <a:chOff x="0" y="0"/>
                          <a:chExt cx="5817240" cy="228600"/>
                        </a:xfrm>
                      </wpg:grpSpPr>
                      <pic:pic xmlns:pic="http://schemas.openxmlformats.org/drawingml/2006/picture">
                        <pic:nvPicPr>
                          <pic:cNvPr id="12" name="图片 1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4383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2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236040" y="0"/>
                            <a:ext cx="506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2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615840" y="0"/>
                            <a:ext cx="2201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76.55pt;margin-top:96.4pt;width:458.05pt;height:18pt" coordorigin="1531,1928" coordsize="9161,360">
                <v:shape id="shape_0" ID="图片 19" stroked="f" o:allowincell="f" style="position:absolute;left:1531;top:1928;width:5414;height:35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图片 20" stroked="f" o:allowincell="f" style="position:absolute;left:6627;top:1928;width:796;height:35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图片 21" stroked="f" o:allowincell="f" style="position:absolute;left:7226;top:1928;width:3466;height:35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379220</wp:posOffset>
            </wp:positionH>
            <wp:positionV relativeFrom="paragraph">
              <wp:posOffset>500380</wp:posOffset>
            </wp:positionV>
            <wp:extent cx="5403215" cy="228600"/>
            <wp:effectExtent l="0" t="0" r="0" b="0"/>
            <wp:wrapTopAndBottom/>
            <wp:docPr id="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972185</wp:posOffset>
            </wp:positionH>
            <wp:positionV relativeFrom="paragraph">
              <wp:posOffset>1587500</wp:posOffset>
            </wp:positionV>
            <wp:extent cx="3143250" cy="228600"/>
            <wp:effectExtent l="0" t="0" r="0" b="0"/>
            <wp:wrapTopAndBottom/>
            <wp:docPr id="8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379220</wp:posOffset>
            </wp:positionH>
            <wp:positionV relativeFrom="paragraph">
              <wp:posOffset>1948180</wp:posOffset>
            </wp:positionV>
            <wp:extent cx="3860165" cy="228600"/>
            <wp:effectExtent l="0" t="0" r="0" b="0"/>
            <wp:wrapTopAndBottom/>
            <wp:docPr id="9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2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2" w:after="0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0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left="0" w:right="425" w:hanging="0"/>
        <w:jc w:val="right"/>
        <w:rPr>
          <w:sz w:val="28"/>
        </w:rPr>
      </w:pPr>
      <w:bookmarkStart w:id="2" w:name="text1"/>
      <w:bookmarkStart w:id="3" w:name="Content"/>
      <w:bookmarkEnd w:id="2"/>
      <w:bookmarkEnd w:id="3"/>
      <w:r>
        <w:rPr>
          <w:sz w:val="28"/>
        </w:rPr>
        <w:t>- 1 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ind w:left="772" w:right="0" w:hanging="0"/>
        <w:rPr>
          <w:sz w:val="20"/>
        </w:rPr>
      </w:pPr>
      <w:bookmarkStart w:id="4" w:name="date2"/>
      <w:bookmarkStart w:id="5" w:name="date10"/>
      <w:bookmarkStart w:id="6" w:name="text3"/>
      <w:bookmarkEnd w:id="4"/>
      <w:bookmarkEnd w:id="5"/>
      <w:bookmarkEnd w:id="6"/>
      <w:r>
        <w:rPr>
          <w:sz w:val="20"/>
        </w:rPr>
        <mc:AlternateContent>
          <mc:Choice Requires="wpg">
            <w:drawing>
              <wp:inline distT="0" distB="0" distL="0" distR="0">
                <wp:extent cx="5320030" cy="228600"/>
                <wp:effectExtent l="0" t="0" r="0" b="0"/>
                <wp:docPr id="10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228600"/>
                          <a:chOff x="0" y="0"/>
                          <a:chExt cx="5320080" cy="228600"/>
                        </a:xfrm>
                      </wpg:grpSpPr>
                      <pic:pic xmlns:pic="http://schemas.openxmlformats.org/drawingml/2006/picture">
                        <pic:nvPicPr>
                          <pic:cNvPr id="15" name="图片 2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084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2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880520" y="0"/>
                            <a:ext cx="439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418.9pt;height:18pt" coordorigin="0,0" coordsize="8378,360">
                <v:shape id="shape_0" ID="图片 23" stroked="f" o:allowincell="f" style="position:absolute;left:0;top:0;width:8006;height:35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7686;top:0;width:691;height:35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972185</wp:posOffset>
            </wp:positionH>
            <wp:positionV relativeFrom="paragraph">
              <wp:posOffset>127635</wp:posOffset>
            </wp:positionV>
            <wp:extent cx="1828165" cy="228600"/>
            <wp:effectExtent l="0" t="0" r="0" b="0"/>
            <wp:wrapTopAndBottom/>
            <wp:docPr id="11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25950</wp:posOffset>
                </wp:positionH>
                <wp:positionV relativeFrom="paragraph">
                  <wp:posOffset>552450</wp:posOffset>
                </wp:positionV>
                <wp:extent cx="1800225" cy="228600"/>
                <wp:effectExtent l="0" t="0" r="0" b="0"/>
                <wp:wrapTopAndBottom/>
                <wp:docPr id="1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28600"/>
                          <a:chOff x="0" y="0"/>
                          <a:chExt cx="1800360" cy="228600"/>
                        </a:xfrm>
                      </wpg:grpSpPr>
                      <pic:pic xmlns:pic="http://schemas.openxmlformats.org/drawingml/2006/picture">
                        <pic:nvPicPr>
                          <pic:cNvPr id="17" name="图片 2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00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2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80240" y="0"/>
                            <a:ext cx="509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2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34760" y="0"/>
                            <a:ext cx="299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29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83800" y="0"/>
                            <a:ext cx="509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3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138680" y="0"/>
                            <a:ext cx="379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3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391400" y="0"/>
                            <a:ext cx="408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48.5pt;margin-top:43.5pt;width:141.75pt;height:18pt" coordorigin="6970,870" coordsize="2835,360">
                <v:shape id="shape_0" ID="图片 26" stroked="f" o:allowincell="f" style="position:absolute;left:6970;top:870;width:944;height:35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图片 27" stroked="f" o:allowincell="f" style="position:absolute;left:7726;top:870;width:801;height:35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图片 28" stroked="f" o:allowincell="f" style="position:absolute;left:8127;top:870;width:470;height:35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图片 29" stroked="f" o:allowincell="f" style="position:absolute;left:8362;top:870;width:801;height:359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图片 30" stroked="f" o:allowincell="f" style="position:absolute;left:8763;top:870;width:597;height:35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ID="图片 31" stroked="f" o:allowincell="f" style="position:absolute;left:9161;top:870;width:643;height:35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325620</wp:posOffset>
            </wp:positionH>
            <wp:positionV relativeFrom="paragraph">
              <wp:posOffset>191770</wp:posOffset>
            </wp:positionV>
            <wp:extent cx="2032635" cy="228600"/>
            <wp:effectExtent l="0" t="0" r="0" b="0"/>
            <wp:wrapTopAndBottom/>
            <wp:docPr id="13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" w:after="0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79220</wp:posOffset>
                </wp:positionH>
                <wp:positionV relativeFrom="paragraph">
                  <wp:posOffset>224790</wp:posOffset>
                </wp:positionV>
                <wp:extent cx="1828165" cy="228600"/>
                <wp:effectExtent l="0" t="0" r="0" b="0"/>
                <wp:wrapTopAndBottom/>
                <wp:docPr id="14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28600"/>
                          <a:chOff x="0" y="0"/>
                          <a:chExt cx="1828080" cy="228600"/>
                        </a:xfrm>
                      </wpg:grpSpPr>
                      <pic:pic xmlns:pic="http://schemas.openxmlformats.org/drawingml/2006/picture">
                        <pic:nvPicPr>
                          <pic:cNvPr id="23" name="图片 3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405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3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02680" y="0"/>
                            <a:ext cx="1423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35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422360" y="0"/>
                            <a:ext cx="405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08.6pt;margin-top:17.7pt;width:143.95pt;height:18pt" coordorigin="2172,354" coordsize="2879,360">
                <v:shape id="shape_0" ID="图片 33" stroked="f" o:allowincell="f" style="position:absolute;left:2172;top:354;width:638;height:35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ID="图片 34" stroked="f" o:allowincell="f" style="position:absolute;left:2491;top:354;width:2240;height:359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ID="图片 35" stroked="f" o:allowincell="f" style="position:absolute;left:4412;top:354;width:638;height:35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53770</wp:posOffset>
                </wp:positionH>
                <wp:positionV relativeFrom="paragraph">
                  <wp:posOffset>240030</wp:posOffset>
                </wp:positionV>
                <wp:extent cx="5653405" cy="8890"/>
                <wp:effectExtent l="635" t="0" r="0" b="0"/>
                <wp:wrapTopAndBottom/>
                <wp:docPr id="1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black" stroked="f" o:allowincell="f" style="position:absolute;margin-left:75.1pt;margin-top:18.9pt;width:445.1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53770</wp:posOffset>
                </wp:positionH>
                <wp:positionV relativeFrom="paragraph">
                  <wp:posOffset>374015</wp:posOffset>
                </wp:positionV>
                <wp:extent cx="5676900" cy="271780"/>
                <wp:effectExtent l="635" t="0" r="0" b="0"/>
                <wp:wrapTopAndBottom/>
                <wp:docPr id="1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271800"/>
                          <a:chOff x="0" y="0"/>
                          <a:chExt cx="5676840" cy="271800"/>
                        </a:xfrm>
                      </wpg:grpSpPr>
                      <pic:pic xmlns:pic="http://schemas.openxmlformats.org/drawingml/2006/picture">
                        <pic:nvPicPr>
                          <pic:cNvPr id="26" name="图片 38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7640" y="0"/>
                            <a:ext cx="2640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39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472200" y="0"/>
                            <a:ext cx="599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40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952080" y="0"/>
                            <a:ext cx="508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4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206960" y="0"/>
                            <a:ext cx="298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图片 42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356000" y="0"/>
                            <a:ext cx="505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43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609440" y="0"/>
                            <a:ext cx="381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图片 44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863600" y="0"/>
                            <a:ext cx="405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图片 4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066640" y="0"/>
                            <a:ext cx="610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2080"/>
                            <a:ext cx="5653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75.1pt;margin-top:29.45pt;width:447pt;height:21.4pt" coordorigin="1502,589" coordsize="8940,428">
                <v:shape id="shape_0" ID="图片 38" stroked="f" o:allowincell="f" style="position:absolute;left:1530;top:589;width:4157;height:359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ID="图片 39" stroked="f" o:allowincell="f" style="position:absolute;left:6970;top:589;width:943;height:359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ID="图片 40" stroked="f" o:allowincell="f" style="position:absolute;left:7726;top:589;width:800;height:359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ID="图片 41" stroked="f" o:allowincell="f" style="position:absolute;left:8127;top:589;width:469;height:359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ID="图片 42" stroked="f" o:allowincell="f" style="position:absolute;left:8362;top:589;width:795;height:359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ID="图片 43" stroked="f" o:allowincell="f" style="position:absolute;left:8761;top:589;width:600;height:359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ID="图片 44" stroked="f" o:allowincell="f" style="position:absolute;left:9161;top:589;width:637;height:35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ID="图片 45" stroked="f" o:allowincell="f" style="position:absolute;left:9481;top:589;width:960;height:35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rect id="shape_0" ID="矩形 46" fillcolor="black" stroked="f" o:allowincell="f" style="position:absolute;left:1502;top:1002;width:8902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2" w:after="0"/>
        <w:ind w:left="131" w:right="0" w:hanging="0"/>
        <w:jc w:val="left"/>
        <w:rPr>
          <w:sz w:val="28"/>
        </w:rPr>
      </w:pPr>
      <w:r>
        <w:rPr>
          <w:sz w:val="28"/>
        </w:rPr>
        <w:t>- 2 -</w:t>
      </w:r>
    </w:p>
    <w:sectPr>
      <w:type w:val="nextPage"/>
      <w:pgSz w:w="11906" w:h="16838"/>
      <w:pgMar w:left="1400" w:right="11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en-US" w:eastAsia="zh-CN" w:bidi="ar-SA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7:00Z</dcterms:created>
  <dc:creator>刘可兴</dc:creator>
  <dc:description/>
  <dc:language>en-US</dc:language>
  <cp:lastModifiedBy>kingsoft</cp:lastModifiedBy>
  <dcterms:modified xsi:type="dcterms:W3CDTF">2021-05-27T08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6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0.1.0.7509</vt:lpwstr>
  </property>
  <property fmtid="{D5CDD505-2E9C-101B-9397-08002B2CF9AE}" pid="5" name="LastSaved">
    <vt:filetime>2021-05-26T16:00:00Z</vt:filetime>
  </property>
</Properties>
</file>