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3.3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3.3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慧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孔逸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贤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宦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邓苏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胡赵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大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钟佳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付紫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耀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亚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小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天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佳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赢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亚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段春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海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3.3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饮料美女糖</cp:lastModifiedBy>
  <cp:lastPrinted>2018-12-11T16:42:00Z</cp:lastPrinted>
  <dcterms:modified xsi:type="dcterms:W3CDTF">2023-03-31T08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D87EFA899408EAD7CA567EE4029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