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四星级学生的表彰决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spacing w:lineRule="exact" w:line="500"/>
        <w:rPr>
          <w:b/>
          <w:b/>
          <w:bCs/>
          <w:color w:val="FF0000"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 w:eastAsia="Arial"/>
          <w:spacing w:val="13"/>
          <w:sz w:val="28"/>
          <w:szCs w:val="28"/>
        </w:rPr>
        <w:t xml:space="preserve"> 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b w:val="false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color w:val="000000"/>
          <w:sz w:val="28"/>
          <w:szCs w:val="28"/>
        </w:rPr>
        <w:t>周翀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四星级学生，现将学生名单公布如下</w:t>
      </w:r>
      <w:r>
        <w:rPr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梓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路铭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任葆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旻珏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李冠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贞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琪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昕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管心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笑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吴懿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倪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慧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申月茹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洪伟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盛馨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秦展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梓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雅文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姝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家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天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杨昕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成宇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邹家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馨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清诺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殷至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谭雨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诗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庭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欣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蒋梓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嘉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房安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庄婷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优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白砚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紫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博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素莹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孙福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章文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瀚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邹宇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明靖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李沐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羌炜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凯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欣禾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佳颖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姚辰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郁登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傲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浩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余海鑫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费涵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佳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淼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祺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曹洋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叶靖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子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习欣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庄嘉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志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金一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意歆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泽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嘉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瑞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薛丞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舒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国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贾宇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炫芝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潘韵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诗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坚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庄慧妍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程嘉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栩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万珠佳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冯佳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万子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子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瀚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衡子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罗旺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程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亦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丁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余鑫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孙秋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文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杜嘉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杜涵彬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滕慧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雨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思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子奥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徐古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子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任羽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紫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佳麟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郭依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斐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嘉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秦奔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言钦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钱楷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晨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雨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炎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邓梓杰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张浩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飞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钰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玲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彬杰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周越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许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泽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景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涵艺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周子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宣逸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  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鹿佳琪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张子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致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彦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琰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殷梓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俊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一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皓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亦铭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鄢志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雯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星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志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姝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胡歆忆 王镜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可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若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珉辰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桂娇娇 王宣亢 高羡扬 胡镇海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文  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  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昌明</w:t>
      </w: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rFonts w:ascii="宋体" w:hAnsi="宋体" w:cs="宋体"/>
          <w:color w:val="000000"/>
          <w:sz w:val="24"/>
        </w:rPr>
        <w:t>陆泳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祈怡婷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王雨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路雅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雨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金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茹玉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孟宁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卢俊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张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杭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洁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宋美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雨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思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栎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游泽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佳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汤唯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林卉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乾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彤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逸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佳怡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盛萧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包钰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文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伊索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4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刘海粟小学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sjd</cp:lastModifiedBy>
  <cp:lastPrinted>2014-01-22T12:00:00Z</cp:lastPrinted>
  <dcterms:modified xsi:type="dcterms:W3CDTF">2019-01-24T08:31:59Z</dcterms:modified>
  <cp:revision>7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