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级部：</w:t>
      </w:r>
    </w:p>
    <w:p>
      <w:pPr>
        <w:pStyle w:val="Style15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20-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  <w:lang w:val="en-US" w:eastAsia="zh-CN"/>
        </w:rPr>
        <w:t>郭允皓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郭允皓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周昱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顾书瑶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高子又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沈奕诺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刘芮妤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正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钱馨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睿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叶嗣俊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郭马硕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陆焌晞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缪承炫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郭晟渊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诗妍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璟</w:t>
      </w:r>
      <w:r>
        <w:rPr>
          <w:color w:val="000000"/>
          <w:sz w:val="21"/>
          <w:szCs w:val="21"/>
        </w:rPr>
        <w:tab/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张晨希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李浩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卜乐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海瑶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杨雨鑫</w:t>
      </w:r>
      <w:r>
        <w:rPr>
          <w:color w:val="000000"/>
          <w:sz w:val="21"/>
          <w:szCs w:val="21"/>
        </w:rPr>
        <w:tab/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刘亦琛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蔡素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胡芸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吴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昕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窦一瑞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董成语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赵思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皓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汤佳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涵羽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高一峰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明昊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孟祥瑞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许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强雨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韩辰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徐宁熙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吴湘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王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胡棨帧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严子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黄璟一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钱程</w:t>
      </w:r>
      <w:r>
        <w:rPr>
          <w:rFonts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朱辰冉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苑妙妍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吴正曜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素婉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朱奕欣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潘妡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方梓玥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薛昌正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胡瀚霖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吴祥鸿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宇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于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欣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程勋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牧芝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费金伟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于铠睿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吴康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鸣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玉芯</w:t>
      </w:r>
      <w:r>
        <w:rPr>
          <w:rFonts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朱韵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建澎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钱怡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姜晨艳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子瑜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朱雨思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汪逸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邵明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阚子旭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葛倩彤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董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卜静环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柯阳阳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文远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江圣杰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惠毓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衡怡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淏睿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凌琳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玟乐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孔天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娅洁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韩灵希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殷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茆熙媛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陆智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肖嘉熠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贾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管文山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严语舟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喻勇瑄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艺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孙宇楠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马可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包宇涵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马懿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岳玺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邱晨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邱钰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闵柔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9 </w:t>
      </w:r>
      <w:r>
        <w:rPr>
          <w:color w:val="000000"/>
          <w:sz w:val="21"/>
          <w:szCs w:val="21"/>
        </w:rPr>
        <w:t>徐晨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印妙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周瀚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花若晴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凯诺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丁俊熙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晨昕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高雨旋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汤家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潘子涵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 xml:space="preserve">11 </w:t>
      </w:r>
      <w:r>
        <w:rPr>
          <w:color w:val="000000"/>
          <w:sz w:val="21"/>
          <w:szCs w:val="21"/>
        </w:rPr>
        <w:t>王筱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陈文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智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尹子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郑嘉琪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方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强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殷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塬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蔡子轩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杨丽敏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王馨妍</w:t>
      </w:r>
      <w:r>
        <w:rPr>
          <w:rFonts w:cs="Calibri" w:eastAsia="Calibri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赵芸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殷钱煜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虞婷煊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祎辰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傅谈博言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姜云瀚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 xml:space="preserve">2  </w:t>
      </w:r>
      <w:r>
        <w:rPr>
          <w:color w:val="000000"/>
          <w:sz w:val="21"/>
          <w:szCs w:val="21"/>
        </w:rPr>
        <w:t>乔子畅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田新瑞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徐可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嫣卿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宇阳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冠锦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王慧莲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颜宇恒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许子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倪子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曹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允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叶俊成</w:t>
      </w:r>
    </w:p>
    <w:p>
      <w:pPr>
        <w:pStyle w:val="Normal"/>
        <w:widowControl/>
        <w:spacing w:lineRule="exact" w:line="460"/>
        <w:ind w:firstLine="420"/>
        <w:jc w:val="left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陈柯阳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秦展妍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顾熙媛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史奕晗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周予涵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朱万祺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王紫萱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沈家茹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成宇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周歆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董馨妍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严钰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汐玥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权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王子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谭雨晗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余厚鑫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周诗淇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董优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义轩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ind w:firstLine="420"/>
        <w:jc w:val="left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五</w:t>
      </w:r>
      <w:r>
        <w:rPr>
          <w:color w:val="000000"/>
          <w:sz w:val="21"/>
          <w:szCs w:val="21"/>
          <w:lang w:val="en-US" w:eastAsia="zh-CN"/>
        </w:rPr>
        <w:t xml:space="preserve">8 </w:t>
      </w:r>
      <w:r>
        <w:rPr>
          <w:lang w:val="en-US" w:eastAsia="zh-CN"/>
        </w:rPr>
        <w:t>王鑫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兰紫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管嘉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顾泽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恒焱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 xml:space="preserve">9 </w:t>
      </w:r>
      <w:r>
        <w:rPr>
          <w:color w:val="000000"/>
          <w:sz w:val="21"/>
          <w:szCs w:val="21"/>
        </w:rPr>
        <w:t>庞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盛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芷睿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白砚汀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潘思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唐梓语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程家欣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戚开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孙福帅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池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威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怡嘉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蓓蕾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彭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烁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美欣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朱蒋雯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陈欣禾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费宸杨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圣煜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尊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舒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侯岚婷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陈紫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洪秋健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曹嘉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路佳齐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钱傲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汤宇轩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庒嘉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顾欣蕾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葛心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徐锦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赵宇祺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胡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博</w:t>
      </w:r>
    </w:p>
    <w:p>
      <w:pPr>
        <w:pStyle w:val="Normal"/>
        <w:widowControl/>
        <w:spacing w:lineRule="exact" w:line="460"/>
        <w:ind w:firstLine="420"/>
        <w:jc w:val="left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六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程钰玲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涂天航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王柔烨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王庙恩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任逸菲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张梓璇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施嘉宇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孙意歆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梓潇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祝予涵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轶钧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张瑞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王国豪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张煜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卢傲然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李志豪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程钧浩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孟逸凡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朱茂元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任向阳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蒋宇扬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朋昕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付元凡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袁欣悦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殷金城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欧紫媛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薛梦珂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安俊羽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史珈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崔玉秀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 xml:space="preserve">9 </w:t>
      </w:r>
      <w:r>
        <w:rPr>
          <w:color w:val="000000"/>
          <w:sz w:val="21"/>
          <w:szCs w:val="21"/>
        </w:rPr>
        <w:t>赵俊楠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王瀚林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钱佳琦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艺宸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冯佳妮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郭子恒</w:t>
      </w:r>
    </w:p>
    <w:p>
      <w:pPr>
        <w:pStyle w:val="Normal"/>
        <w:widowControl/>
        <w:spacing w:lineRule="exact" w:line="460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罗家辰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杨宗立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袁易伟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丁志成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金雨轩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罗旺鸿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Administrator</cp:lastModifiedBy>
  <cp:lastPrinted>2019-06-27T17:18:00Z</cp:lastPrinted>
  <dcterms:modified xsi:type="dcterms:W3CDTF">2021-01-26T09:21:52Z</dcterms:modified>
  <cp:revision>30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