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2.4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2.4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闻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琳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彩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大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聂雅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耀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翠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天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br/>
        <w:t xml:space="preserve">  2022.4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rFonts w:eastAsia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12-11T16:42:00Z</cp:lastPrinted>
  <dcterms:modified xsi:type="dcterms:W3CDTF">2022-05-28T07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AD04654C345EC975BDD313AB86B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