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pacing w:val="15"/>
          <w:sz w:val="31"/>
          <w:shd w:fill="FFFFFF" w:val="clear"/>
          <w:lang w:eastAsia="zh-CN"/>
        </w:rPr>
        <w:t>关于刘海粟小学教学质量优异奖的表彰决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64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本学期，各备课组、各老师</w:t>
      </w:r>
      <w:r>
        <w:rPr>
          <w:rFonts w:ascii="宋体" w:hAnsi="宋体" w:cs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关注</w:t>
      </w:r>
      <w:r>
        <w:rPr>
          <w:rFonts w:ascii="宋体" w:hAnsi="宋体" w:cs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教学</w:t>
      </w:r>
      <w:r>
        <w:rPr>
          <w:rFonts w:ascii="宋体" w:hAnsi="宋体" w:cs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成效</w:t>
      </w:r>
      <w:r>
        <w:rPr>
          <w:rFonts w:ascii="宋体" w:hAnsi="宋体" w:cs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想方设法提高教学质量</w:t>
      </w:r>
      <w:r>
        <w:rPr>
          <w:rFonts w:ascii="宋体" w:hAnsi="宋体" w:cs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涌现出一大批方法得当、责任心强、质量优异的教师。</w:t>
      </w:r>
      <w:r>
        <w:rPr>
          <w:rFonts w:ascii="宋体" w:hAnsi="宋体" w:cs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根据期末调研成绩的综合评定，评选出</w:t>
      </w:r>
      <w:r>
        <w:rPr>
          <w:rFonts w:cs="宋体" w:ascii="宋体" w:hAnsi="宋体"/>
          <w:b w:val="false"/>
          <w:i w:val="false"/>
          <w:color w:val="000000"/>
          <w:spacing w:val="15"/>
          <w:sz w:val="28"/>
          <w:shd w:fill="FFFFFF" w:val="clear"/>
          <w:lang w:val="en-US" w:eastAsia="zh-CN"/>
        </w:rPr>
        <w:t>72</w:t>
      </w:r>
      <w:r>
        <w:rPr>
          <w:rFonts w:ascii="宋体" w:hAnsi="宋体" w:cs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位教学质量优异奖，</w:t>
      </w:r>
      <w:r>
        <w:rPr>
          <w:rFonts w:cs="宋体" w:ascii="宋体" w:hAnsi="宋体"/>
          <w:b w:val="false"/>
          <w:i w:val="false"/>
          <w:color w:val="000000"/>
          <w:spacing w:val="15"/>
          <w:sz w:val="28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>位教学质量提升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具体名单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语文：（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37 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年级：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夏英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吴华云        徐娜 潘阳 周玲 周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年级：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陈嫦云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周瑛 左菲 居潇娜 刘翠翠 章云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三年级：郑真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徐丹 顾隽 陆金芳 屠梦琪 徐佩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四年级：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吴静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金燕 龚小鹰 是丹红 李婷 刘瑶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五年级：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花苏梅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郁鸣 张华娟 张春惠 陈敏 壮凌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六年级：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陶玲娟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朱金花 朱鹏伟 强语音 姜洁 张云波 蒋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数学：（</w:t>
      </w:r>
      <w:r>
        <w:rPr>
          <w:rFonts w:cs="宋体" w:ascii="宋体" w:hAnsi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一年级：周亚竹、朱海霞、谢闻倩、刘思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二年级：刘婷、毛婷婷、吴欣茹、王康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三年级：王菲菲、郑小玲、刘桂花、吴文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四年级：黄凌鸿、承晓丽、刘丽萍、姚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五年级：朱惠琴、王伟、徐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六年级：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张明霞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鲁燕春 蒋虹 马晓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英语：（</w:t>
      </w:r>
      <w:r>
        <w:rPr>
          <w:rFonts w:cs="宋体" w:ascii="宋体" w:hAnsi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三年级：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朱维萍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朱雯 钱雪英 李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四年级：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陈麟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刘春月 毛玉宇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五年级：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蒋婵科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徐新燕 陈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六年级：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邵佳冬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 陈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教学质量提升奖：（</w:t>
      </w:r>
      <w:r>
        <w:rPr>
          <w:rFonts w:cs="宋体" w:ascii="宋体" w:hAnsi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eastAsia="zh-CN"/>
        </w:rPr>
        <w:t>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 xml:space="preserve">黄屹慧 袁静 张华琴 翁彩霞 周小凤 唐薇 俞小燕 许亚 张萍萍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pacing w:val="15"/>
          <w:sz w:val="24"/>
          <w:szCs w:val="24"/>
          <w:shd w:fill="FFFFFF" w:val="clear"/>
          <w:lang w:val="en-US" w:eastAsia="zh-CN"/>
        </w:rPr>
        <w:t>顾红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15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15"/>
          <w:sz w:val="28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一米阳光</dc:creator>
  <dc:description/>
  <dc:language>en-US</dc:language>
  <cp:lastModifiedBy>Administrator</cp:lastModifiedBy>
  <cp:lastPrinted>2020-07-13T16:12:00Z</cp:lastPrinted>
  <dcterms:modified xsi:type="dcterms:W3CDTF">2020-07-13T08:13:40Z</dcterms:modified>
  <cp:revision>1</cp:revision>
  <dc:subject/>
  <dc:title>关于刘海粟小学教学质量优异奖的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