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bidi w:val="0"/>
        <w:spacing w:before="1520" w:after="1260"/>
        <w:jc w:val="left"/>
        <w:rPr>
          <w:spacing w:val="0"/>
          <w:w w:val="100"/>
          <w:position w:val="0"/>
          <w:sz w:val="24"/>
          <w:vertAlign w:val="baseline"/>
        </w:rPr>
      </w:pPr>
      <w:bookmarkStart w:id="0" w:name="bookmark0"/>
      <w:bookmarkStart w:id="1" w:name="bookmark2"/>
      <w:bookmarkStart w:id="2" w:name="bookmark1"/>
      <w:r>
        <w:rPr>
          <w:spacing w:val="0"/>
          <w:w w:val="100"/>
          <w:position w:val="0"/>
          <w:sz w:val="24"/>
          <w:vertAlign w:val="baseline"/>
        </w:rPr>
        <w:t>中共常州市武进区委宣传部 常州市武进区教育局</w:t>
      </w:r>
      <w:bookmarkEnd w:id="0"/>
      <w:bookmarkEnd w:id="1"/>
      <w:bookmarkEnd w:id="2"/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bidi w:val="0"/>
        <w:spacing w:lineRule="auto" w:line="240" w:before="0" w:after="500"/>
        <w:jc w:val="center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武委宣〔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5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</w:t>
      </w:r>
    </w:p>
    <w:p>
      <w:pPr>
        <w:pStyle w:val="Heading211"/>
        <w:keepNext w:val="true"/>
        <w:keepLines/>
        <w:widowControl w:val="false"/>
        <w:bidi w:val="0"/>
        <w:spacing w:lineRule="exact" w:line="734" w:before="0" w:after="560"/>
        <w:jc w:val="center"/>
        <w:rPr/>
      </w:pPr>
      <w:bookmarkStart w:id="3" w:name="bookmark4"/>
      <w:bookmarkStart w:id="4" w:name="bookmark5"/>
      <w:bookmarkStart w:id="5" w:name="bookmark3"/>
      <w:r>
        <w:rPr>
          <w:color w:val="000000"/>
          <w:spacing w:val="0"/>
          <w:w w:val="100"/>
          <w:position w:val="0"/>
          <w:sz w:val="44"/>
          <w:vertAlign w:val="baseline"/>
        </w:rPr>
        <w:t>关于开展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44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年武进区</w:t>
      </w:r>
      <w:r>
        <w:rPr>
          <w:color w:val="000000"/>
          <w:spacing w:val="0"/>
          <w:w w:val="100"/>
          <w:position w:val="0"/>
          <w:sz w:val="44"/>
          <w:vertAlign w:val="baseline"/>
          <w:lang w:val="zh-CN" w:eastAsia="zh-CN" w:bidi="zh-CN"/>
        </w:rPr>
        <w:t>“亲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子共读</w:t>
      </w:r>
      <w:r>
        <w:rPr>
          <w:color w:val="000000"/>
          <w:spacing w:val="0"/>
          <w:w w:val="100"/>
          <w:position w:val="0"/>
          <w:sz w:val="44"/>
          <w:vertAlign w:val="baseline"/>
        </w:rPr>
        <w:br/>
      </w:r>
      <w:r>
        <w:rPr>
          <w:color w:val="000000"/>
          <w:spacing w:val="0"/>
          <w:w w:val="100"/>
          <w:position w:val="0"/>
          <w:sz w:val="44"/>
          <w:vertAlign w:val="baseline"/>
        </w:rPr>
        <w:t>相伴成长”读书活动的通知</w:t>
      </w:r>
      <w:bookmarkEnd w:id="3"/>
      <w:bookmarkEnd w:id="4"/>
      <w:bookmarkEnd w:id="5"/>
    </w:p>
    <w:p>
      <w:pPr>
        <w:pStyle w:val="Bodytext11"/>
        <w:keepNext w:val="false"/>
        <w:keepLines w:val="false"/>
        <w:widowControl w:val="false"/>
        <w:bidi w:val="0"/>
        <w:spacing w:lineRule="exact" w:line="531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全区中小学及幼儿园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31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为进一步倡导全民阅读，建设书香武进，助力养成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 xml:space="preserve">“每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阅读一小时”的生活习惯，形成良好家庭阅读氛围，区委 宣传部、区教育局将联合开展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武进区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亲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子阅读相 伴成长”读书活动。现将有关事项通知如下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31" w:before="0" w:after="0"/>
        <w:ind w:left="0" w:right="0" w:firstLine="720"/>
        <w:jc w:val="both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'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活动主题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31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亲子共读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•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相伴成长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31" w:before="0" w:after="0"/>
        <w:ind w:left="0" w:right="0" w:firstLine="720"/>
        <w:jc w:val="both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'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参加对象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31" w:before="0" w:after="100"/>
        <w:ind w:left="0" w:right="0" w:firstLine="7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全区中小学、幼儿园在校学生及家长（包括中等职业学 校）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0"/>
        <w:ind w:left="0" w:right="0" w:firstLine="660"/>
        <w:jc w:val="both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'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活动时间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0"/>
        <w:ind w:left="0" w:right="0"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9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1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日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一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1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日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0"/>
        <w:ind w:left="0" w:right="0" w:firstLine="660"/>
        <w:jc w:val="both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'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活动内容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0"/>
        <w:ind w:left="0" w:right="0" w:firstLine="66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围绕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亲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子共读•相伴成长”主题，分学段向中小学、 幼儿园学生及家长推荐一批优秀图书（书目详见附件）。推 荐书籍由学生及家长自主借阅或购买，任何学校或个人不得 强行要求学生购买。各地各校要广泛动员学生及家长做好相 关阅读活动，围绕推荐书目和活动主题，积极发动学生及家 长参与，形成积极向上的亲子阅读氛围。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各校要通过电话、 微信群和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QQ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群等方式了解每个班级开展读书活动的情况， 其中电话了解的数量不少于五个家庭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班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54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请各地、各校高度重视，确保此次读书活动顺利开展， 厚植家庭学习土壤，培育武进书香氛围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1" w:before="0" w:after="0"/>
        <w:jc w:val="center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附件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.202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亲子共读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•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相伴成长活动推荐书目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1" w:before="0" w:after="0"/>
        <w:ind w:left="0" w:right="0" w:firstLine="16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.202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亲子共读•相伴成长活动电话了解提问 模板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9" w:before="0" w:after="900"/>
        <w:ind w:left="162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3.202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亲子共读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•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相伴成长活动情况反馈表</w:t>
      </w:r>
    </w:p>
    <w:p>
      <w:pPr>
        <w:sectPr>
          <w:type w:val="nextPage"/>
          <w:pgSz w:w="11906" w:h="16838"/>
          <w:pgMar w:left="1712" w:right="1712" w:gutter="0" w:header="0" w:top="1779" w:footer="0" w:bottom="172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193665" cy="152400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160"/>
        <w:jc w:val="center"/>
        <w:rPr/>
      </w:pPr>
      <w:bookmarkStart w:id="6" w:name="bookmark6"/>
      <w:bookmarkStart w:id="7" w:name="bookmark8"/>
      <w:bookmarkStart w:id="8" w:name="bookmark7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44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年亲子共读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-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相伴成长活动推荐书目</w:t>
      </w:r>
      <w:bookmarkEnd w:id="6"/>
      <w:bookmarkEnd w:id="7"/>
      <w:bookmarkEnd w:id="8"/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7"/>
        <w:gridCol w:w="6893"/>
      </w:tblGrid>
      <w:tr>
        <w:trPr>
          <w:trHeight w:val="46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书名</w:t>
            </w:r>
          </w:p>
        </w:tc>
      </w:tr>
      <w:tr>
        <w:trPr>
          <w:trHeight w:val="437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2" w:before="0" w:after="0"/>
              <w:ind w:left="520" w:right="0" w:firstLine="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 儿 园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猜猜我有多爱你</w:t>
            </w:r>
          </w:p>
        </w:tc>
      </w:tr>
      <w:tr>
        <w:trPr>
          <w:trHeight w:val="43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勇气</w:t>
            </w:r>
          </w:p>
        </w:tc>
      </w:tr>
      <w:tr>
        <w:trPr>
          <w:trHeight w:val="43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大卫不可以</w:t>
            </w:r>
          </w:p>
        </w:tc>
      </w:tr>
      <w:tr>
        <w:trPr>
          <w:trHeight w:val="442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大脚丫跳芭蕾</w:t>
            </w:r>
          </w:p>
        </w:tc>
      </w:tr>
      <w:tr>
        <w:trPr>
          <w:trHeight w:val="442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安全教育图画本（已发给学生）</w:t>
            </w:r>
          </w:p>
        </w:tc>
      </w:tr>
      <w:tr>
        <w:trPr>
          <w:trHeight w:val="437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7" w:before="0" w:after="0"/>
              <w:ind w:left="520" w:right="0" w:firstLine="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小 学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风筝是会飞的鱼</w:t>
            </w:r>
          </w:p>
        </w:tc>
      </w:tr>
      <w:tr>
        <w:trPr>
          <w:trHeight w:val="442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童年河</w:t>
            </w:r>
          </w:p>
        </w:tc>
      </w:tr>
      <w:tr>
        <w:trPr>
          <w:trHeight w:val="43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小狐狸买手套</w:t>
            </w:r>
          </w:p>
        </w:tc>
      </w:tr>
      <w:tr>
        <w:trPr>
          <w:trHeight w:val="442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安全教育读本（已发给学生）</w:t>
            </w:r>
          </w:p>
        </w:tc>
      </w:tr>
      <w:tr>
        <w:trPr>
          <w:trHeight w:val="451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健康心理与生命关怀（已发给学生）</w:t>
            </w:r>
          </w:p>
        </w:tc>
      </w:tr>
      <w:tr>
        <w:trPr>
          <w:trHeight w:val="432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520" w:right="0" w:firstLine="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初 中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戴老师魔性诗词课</w:t>
            </w:r>
          </w:p>
        </w:tc>
      </w:tr>
      <w:tr>
        <w:trPr>
          <w:trHeight w:val="442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请叫我第一名</w:t>
            </w:r>
          </w:p>
        </w:tc>
      </w:tr>
      <w:tr>
        <w:trPr>
          <w:trHeight w:val="442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池莉：和女儿一起长大</w:t>
            </w:r>
          </w:p>
        </w:tc>
      </w:tr>
      <w:tr>
        <w:trPr>
          <w:trHeight w:val="43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孩子你慢慢来</w:t>
            </w:r>
          </w:p>
        </w:tc>
      </w:tr>
      <w:tr>
        <w:trPr>
          <w:trHeight w:val="562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安全教育读本（已发给学生）</w:t>
            </w:r>
          </w:p>
        </w:tc>
      </w:tr>
      <w:tr>
        <w:trPr>
          <w:trHeight w:val="442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健康心理与生命关怀（已发给学生）</w:t>
            </w:r>
          </w:p>
        </w:tc>
      </w:tr>
      <w:tr>
        <w:trPr>
          <w:trHeight w:val="427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咼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中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习高手</w:t>
            </w:r>
          </w:p>
        </w:tc>
      </w:tr>
      <w:tr>
        <w:trPr>
          <w:trHeight w:val="432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文城</w:t>
            </w:r>
          </w:p>
        </w:tc>
      </w:tr>
      <w:tr>
        <w:trPr>
          <w:trHeight w:val="432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时间的压力</w:t>
            </w:r>
          </w:p>
        </w:tc>
      </w:tr>
      <w:tr>
        <w:trPr>
          <w:trHeight w:val="42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文化苦旅</w:t>
            </w:r>
          </w:p>
        </w:tc>
      </w:tr>
      <w:tr>
        <w:trPr>
          <w:trHeight w:val="432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人类简史：从动物到上帝</w:t>
            </w:r>
          </w:p>
        </w:tc>
      </w:tr>
      <w:tr>
        <w:trPr>
          <w:trHeight w:val="432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安全教育读本（已发给学生）</w:t>
            </w:r>
          </w:p>
        </w:tc>
      </w:tr>
      <w:tr>
        <w:trPr>
          <w:trHeight w:val="43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健康心理与生命关怀（已发给学生）</w:t>
            </w:r>
          </w:p>
        </w:tc>
      </w:tr>
    </w:tbl>
    <w:p>
      <w:pPr>
        <w:pStyle w:val="Heading211"/>
        <w:keepNext w:val="true"/>
        <w:keepLines/>
        <w:widowControl w:val="false"/>
        <w:bidi w:val="0"/>
        <w:spacing w:lineRule="auto" w:line="240" w:before="0" w:after="4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" w:name="bookmark10"/>
      <w:bookmarkStart w:id="10" w:name="bookmark11"/>
      <w:bookmarkStart w:id="11" w:name="bookmark9"/>
      <w:r>
        <w:rPr>
          <w:color w:val="000000"/>
          <w:spacing w:val="0"/>
          <w:w w:val="100"/>
          <w:position w:val="0"/>
          <w:sz w:val="24"/>
          <w:vertAlign w:val="baseline"/>
        </w:rPr>
        <w:t>电话了解提问模板</w:t>
      </w:r>
      <w:bookmarkEnd w:id="9"/>
      <w:bookmarkEnd w:id="10"/>
      <w:bookmarkEnd w:id="11"/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480" w:leader="none"/>
        </w:tabs>
        <w:bidi w:val="0"/>
        <w:spacing w:lineRule="exact" w:line="624" w:before="0" w:after="0"/>
        <w:jc w:val="both"/>
        <w:rPr/>
      </w:pPr>
      <w:bookmarkStart w:id="12" w:name="bookmark12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1</w:t>
      </w:r>
      <w:bookmarkEnd w:id="12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您平时阅读吗？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正常阅读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B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很少阅读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4" w:before="0" w:after="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最佳答案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4" w:before="0" w:after="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【温馨提示】除了传统的阅读方式，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看手机、看电视、听汽 车广播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等也都属于阅读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480" w:leader="none"/>
        </w:tabs>
        <w:bidi w:val="0"/>
        <w:spacing w:lineRule="exact" w:line="624" w:before="0" w:after="0"/>
        <w:jc w:val="both"/>
        <w:rPr/>
      </w:pPr>
      <w:bookmarkStart w:id="13" w:name="bookmark13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</w:t>
      </w:r>
      <w:bookmarkEnd w:id="13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您阅读方式有哪些？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4" w:before="0" w:after="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最佳答案：读书看报、看电视、听广播、听书、看手机等， 可根据自身情况选择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2-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项作答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4" w:before="0" w:after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【温馨提示】阅读方式包括以图书、报纸、期刊、杂志为代 表的的纸质阅读和以电脑、手机、阅读器浏览电子书、电子 报刊、新闻、微信、微博、网页等为代表的的数字阅读；此 外看电视、听广播、听书等都属于阅读哦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480" w:leader="none"/>
        </w:tabs>
        <w:bidi w:val="0"/>
        <w:spacing w:lineRule="exact" w:line="624" w:before="0" w:after="0"/>
        <w:jc w:val="both"/>
        <w:rPr/>
      </w:pPr>
      <w:bookmarkStart w:id="14" w:name="bookmark14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3</w:t>
      </w:r>
      <w:bookmarkEnd w:id="14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您每天阅读多长时间？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小时以上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B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不足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小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最佳答案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2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【温馨提示】除了传统的阅读方式，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看手机、看电视、听汽 车广播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也等都属于阅读。因此正常情况下每人每天阅读时长 都可达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小时以上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480" w:leader="none"/>
        </w:tabs>
        <w:bidi w:val="0"/>
        <w:spacing w:lineRule="auto" w:line="240" w:before="0" w:after="120"/>
        <w:jc w:val="both"/>
        <w:rPr>
          <w:sz w:val="32"/>
          <w:szCs w:val="32"/>
        </w:rPr>
      </w:pPr>
      <w:bookmarkStart w:id="15" w:name="bookmark15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4</w:t>
      </w:r>
      <w:bookmarkEnd w:id="15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您知道您周边有哪些阅读场所或阅读设施吗？</w:t>
      </w:r>
    </w:p>
    <w:p>
      <w:pPr>
        <w:sectPr>
          <w:headerReference w:type="default" r:id="rId3"/>
          <w:type w:val="nextPage"/>
          <w:pgSz w:w="11906" w:h="16838"/>
          <w:pgMar w:left="1712" w:right="1712" w:gutter="0" w:header="0" w:top="1779" w:footer="0" w:bottom="1722"/>
          <w:pgNumType w:start="1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auto" w:line="240" w:before="0" w:after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最佳答案：知道。图书馆、农家书屋、书店、微型图书馆在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85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每个乡镇、街道均有分布，可根据实际情况择一作答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85" w:before="0" w:after="1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【温馨提示】除了图书馆、书店，提供阅读服务的宾馆、商 场、影院、咖啡馆也都属于阅读场所。每个村（社区）里也 都有农家书屋哦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336" w:before="0" w:after="0"/>
        <w:jc w:val="lef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您知道有哪些阅读活动吗？您对阅读活动满意吗？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85" w:before="0" w:after="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最佳答案：书香武进阅读活动、红色经典阅读推广活动、全 民阅读春风行动、青少年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共读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一本好书，，活动、邻里读书 节活动、乡村阅读活动、我的书屋我的梦系列活动、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四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史” 学习教育进家庭活动等，请根据实际选择作答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85" w:before="0" w:after="4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【温馨提示】图书馆、书店、乡镇（街道）综合文化服务中 心、农家书屋每周都会组织开展阅读活动，活动不仅丰富， 而且免费。此外，家庭阅读也包含在阅读活动里哦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85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最后，亲爱的家长朋友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85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有一个小小的提醒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85" w:before="0" w:after="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当您接到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025-1234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电话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85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请不要拒绝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85" w:before="0" w:after="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您的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满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意” 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我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知道”等回答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85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将有助于持续丰富活动内容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85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全面提升活动质量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85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衷心感谢您的理解与支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85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让我们和孩子一起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85" w:before="0" w:after="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享受阅读热爱阅读</w:t>
      </w:r>
    </w:p>
    <w:p>
      <w:pPr>
        <w:sectPr>
          <w:headerReference w:type="default" r:id="rId4"/>
          <w:type w:val="nextPage"/>
          <w:pgSz w:w="11906" w:h="16838"/>
          <w:pgMar w:left="1776" w:right="1613" w:gutter="0" w:header="979" w:top="1407" w:footer="0" w:bottom="1407"/>
          <w:pgNumType w:start="5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exact" w:line="485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共同建设书香武进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720"/>
        <w:jc w:val="left"/>
        <w:rPr/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Times New Roman" w:cs="Times New Roman"/>
          <w:color w:val="000000"/>
          <w:spacing w:val="0"/>
          <w:w w:val="100"/>
          <w:position w:val="0"/>
          <w:sz w:val="30"/>
          <w:vertAlign w:val="baseline"/>
        </w:rPr>
        <w:t>3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58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武进区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亲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子共读相伴成长”读书活动情况反馈表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9"/>
        <w:gridCol w:w="2323"/>
        <w:gridCol w:w="2554"/>
        <w:gridCol w:w="2611"/>
        <w:gridCol w:w="2861"/>
      </w:tblGrid>
      <w:tr>
        <w:trPr>
          <w:trHeight w:val="56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学校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在校生人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参与活动的学生人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电话问询的家庭数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活动满意度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%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</w:tr>
      <w:tr>
        <w:trPr>
          <w:trHeight w:val="56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1" w:right="1974" w:gutter="0" w:header="2063" w:top="2491" w:footer="0" w:bottom="2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83005</wp:posOffset>
              </wp:positionH>
              <wp:positionV relativeFrom="page">
                <wp:posOffset>880110</wp:posOffset>
              </wp:positionV>
              <wp:extent cx="33464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  <w:t>附件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1.9pt;mso-wrap-distance-left:0pt;mso-wrap-distance-right:0pt;mso-wrap-distance-top:0pt;mso-wrap-distance-bottom:0pt;margin-top:69.3pt;mso-position-vertical-relative:page;margin-left: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  <w:t>附件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ing21">
    <w:name w:val="Heading #2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FD5F35"/>
      <w:sz w:val="74"/>
      <w:szCs w:val="74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widowControl w:val="false"/>
      <w:spacing w:lineRule="exact" w:line="1133" w:before="1520" w:after="1260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FD5F35"/>
      <w:sz w:val="74"/>
      <w:szCs w:val="74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auto" w:line="288" w:before="0" w:after="360"/>
      <w:jc w:val="center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88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388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241" w:leader="none"/>
        <w:tab w:val="right" w:pos="848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08:22Z</dcterms:created>
  <dc:creator>asus</dc:creator>
  <dc:description/>
  <dc:language>en-US</dc:language>
  <cp:lastModifiedBy>kingsoft</cp:lastModifiedBy>
  <dcterms:modified xsi:type="dcterms:W3CDTF">2021-09-26T08:08:22Z</dcterms:modified>
  <cp:revision>0</cp:revision>
  <dc:subject/>
  <dc:title>2837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09</vt:lpwstr>
  </property>
</Properties>
</file>