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武进区教科研课题研究活动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6"/>
        <w:gridCol w:w="696"/>
        <w:gridCol w:w="520"/>
        <w:gridCol w:w="862"/>
        <w:gridCol w:w="1230"/>
        <w:gridCol w:w="1230"/>
        <w:gridCol w:w="1034"/>
        <w:gridCol w:w="777"/>
        <w:gridCol w:w="1078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智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应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科研课题组会议</w:t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范围、方法）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课《</w:t>
            </w:r>
            <w:r>
              <w:rPr>
                <w:rFonts w:ascii="宋体" w:hAnsi="宋体" w:cs="宋体"/>
                <w:lang w:eastAsia="zh-CN"/>
              </w:rPr>
              <w:t>认识方向</w:t>
            </w:r>
            <w:r>
              <w:rPr>
                <w:rFonts w:ascii="宋体" w:hAnsi="宋体" w:cs="宋体"/>
              </w:rPr>
              <w:t>》讨论</w:t>
            </w:r>
          </w:p>
        </w:tc>
      </w:tr>
      <w:tr>
        <w:trPr>
          <w:trHeight w:val="75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，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老师的组织下，“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教学中故事创编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价值和策略研究”课题组所有成员在心智吧进行了主题学习活动。</w:t>
            </w:r>
          </w:p>
          <w:p>
            <w:pPr>
              <w:pStyle w:val="Style15"/>
              <w:widowControl/>
              <w:pBdr/>
              <w:spacing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学习研究的主题是对研究课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认识方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进行讨论。各位成员在听课之后，一致认为今天的这堂课是一堂很有价值的课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《认识方向》是苏教版小学数学第四册第五单元的教学内容。本单元内容经常出现在学生的生活经历中，是培养他们空间观念的好素材，但在过去的教材中很少出现。本课是第一教时，教学内容是在学生学会辨认东南西北四个方向的基础上，进一步学习辨认东南、东北、西南、西北四个方向，主要任务是让学生认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个方向的位置关系，也就是让学生在头脑中形成一个自己的方向板，进而使学生学会在实际生活中依据判断出的一个方向，辨认其它的七个方向，但这些对于二年级学生来说，还是有较大难度的。因为二年级学生的推理思维能力较弱，方向感不强，抽象的方向知识对于他们来说，很难理解掌握。有重点的从以下三方面给学生加以指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创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故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情境，使学生在交流的过程中正确辨认东南、东北、西南、西北，能根据给定的一个方向（东、南、西、北）来辨认其余七个方向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引导学生有效地利用自身的生活经验，认识并理解方位知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在运用知识解决问题的过程中，培养学生主动积极的学习态度和提出问题解决问题的能力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次会议所有课题组成员对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方向</w:t>
            </w:r>
            <w:r>
              <w:rPr>
                <w:rFonts w:ascii="宋体" w:hAnsi="宋体" w:cs="宋体"/>
                <w:sz w:val="28"/>
                <w:szCs w:val="28"/>
              </w:rPr>
              <w:t>》进行了评议讨论，我们一致认为本节课非常成功，课堂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围绕方向展开故事，</w:t>
            </w:r>
            <w:r>
              <w:rPr>
                <w:rFonts w:ascii="宋体" w:hAnsi="宋体" w:cs="宋体"/>
                <w:sz w:val="28"/>
                <w:szCs w:val="28"/>
              </w:rPr>
              <w:t>开展了较多的活动，学生快乐学习，对我们今后的教学起了很好的借鉴作用。</w:t>
            </w:r>
          </w:p>
        </w:tc>
      </w:tr>
    </w:tbl>
    <w:p>
      <w:pPr>
        <w:pStyle w:val="Normal"/>
        <w:shd w:fill="FFFFFF" w:val="clear"/>
        <w:snapToGrid w:val="false"/>
        <w:ind w:firstLine="51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519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填表人</w:t>
      </w:r>
      <w:r>
        <w:rPr>
          <w:rFonts w:ascii="宋体" w:hAnsi="宋体" w:cs="宋体"/>
          <w:sz w:val="24"/>
          <w:u w:val="single"/>
        </w:rPr>
        <w:t xml:space="preserve">  刘婷          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1:00Z</dcterms:created>
  <dc:creator>微软用户</dc:creator>
  <dc:description/>
  <dc:language>en-US</dc:language>
  <cp:lastModifiedBy>婷</cp:lastModifiedBy>
  <dcterms:modified xsi:type="dcterms:W3CDTF">2019-11-26T12:59:43Z</dcterms:modified>
  <cp:revision>4</cp:revision>
  <dc:subject/>
  <dc:title>武进区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