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/>
        </w:rPr>
        <w:t>.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竹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珊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春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江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7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2019.5             </w:t>
      </w:r>
    </w:p>
    <w:sectPr>
      <w:type w:val="nextPage"/>
      <w:pgSz w:w="11906" w:h="16838"/>
      <w:pgMar w:left="160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7-04T1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