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关于三星级学生的表彰决定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学期，</w:t>
      </w:r>
      <w:r>
        <w:rPr>
          <w:b/>
          <w:sz w:val="28"/>
          <w:szCs w:val="28"/>
        </w:rPr>
        <w:t>刘海粟小学学生</w:t>
      </w:r>
      <w:r>
        <w:rPr>
          <w:b/>
          <w:sz w:val="28"/>
          <w:szCs w:val="28"/>
        </w:rPr>
        <w:t>秉承</w:t>
      </w:r>
      <w:r>
        <w:rPr>
          <w:b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sz w:val="28"/>
          <w:szCs w:val="28"/>
        </w:rPr>
        <w:t>的学校精神</w:t>
      </w:r>
      <w:r>
        <w:rPr>
          <w:b/>
          <w:sz w:val="28"/>
          <w:szCs w:val="28"/>
        </w:rPr>
        <w:t>，全体同学奋发进取、刻苦努力，以良好的精神风貌、优秀的学习成绩，获得</w:t>
      </w:r>
      <w:r>
        <w:rPr>
          <w:b/>
          <w:sz w:val="28"/>
          <w:szCs w:val="28"/>
        </w:rPr>
        <w:t>好成绩</w:t>
      </w:r>
      <w:r>
        <w:rPr>
          <w:b/>
          <w:sz w:val="28"/>
          <w:szCs w:val="28"/>
        </w:rPr>
        <w:t>。经研究决定，</w:t>
      </w:r>
      <w:r>
        <w:rPr>
          <w:b/>
          <w:sz w:val="28"/>
          <w:szCs w:val="28"/>
        </w:rPr>
        <w:t>评选出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王子豪</w:t>
      </w:r>
      <w:r>
        <w:rPr>
          <w:rFonts w:cs="黑体"/>
          <w:b/>
          <w:bCs/>
          <w:sz w:val="28"/>
          <w:szCs w:val="28"/>
          <w:lang w:val="zh-CN"/>
        </w:rPr>
        <w:t>等</w:t>
      </w:r>
      <w:r>
        <w:rPr>
          <w:b/>
          <w:sz w:val="28"/>
          <w:szCs w:val="28"/>
        </w:rPr>
        <w:t>三星级学生，现将学生名单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王子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皓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英捷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沈奕诺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钱馨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瑾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鹿佳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叶嗣俊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陆焌晞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缪承炫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诗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陆芝言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璟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晨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金熙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黄子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海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梓初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谭萌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同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子龙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窦一瑞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昕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恩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依诺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武欣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诗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于芳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皓宇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邓涵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妍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宗子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宁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雷梓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慧玉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刘艺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鲍文婕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唐睿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邹尼娜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潘嘉凝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闵皓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花宇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史泽奕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谢雨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郑家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都怡霏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淑婕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1</w:t>
        <w:tab/>
      </w:r>
      <w:r>
        <w:rPr>
          <w:rFonts w:ascii="宋体" w:hAnsi="宋体" w:cs="宋体"/>
          <w:color w:val="000000"/>
          <w:sz w:val="24"/>
        </w:rPr>
        <w:t>殷卓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宇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程勋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于逸飞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2</w:t>
        <w:tab/>
      </w:r>
      <w:r>
        <w:rPr>
          <w:rFonts w:ascii="宋体" w:hAnsi="宋体" w:cs="宋体"/>
          <w:color w:val="000000"/>
          <w:sz w:val="24"/>
        </w:rPr>
        <w:t>汪雨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陆梦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柏雯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郁美慧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王煜熹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胡金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韵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程涵羽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曾晨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邵明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葛倩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思琦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罗会鹏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章文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静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雨泽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龚若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瑾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惠毓宸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体雅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徐伊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浩瑞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郑可晗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俊辉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管文山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陆政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佳朔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煜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雨岑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徐悦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莫承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侯潘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喻勇瑄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孙夕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邱晨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昊霖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何嘉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许宸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姜昊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蓦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印妙怡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刘佳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晨昕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恩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优优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1</w:t>
        <w:tab/>
      </w:r>
      <w:r>
        <w:rPr>
          <w:rFonts w:ascii="宋体" w:hAnsi="宋体" w:cs="宋体"/>
          <w:color w:val="000000"/>
          <w:sz w:val="24"/>
        </w:rPr>
        <w:t>苏慧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思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志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林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2</w:t>
        <w:tab/>
      </w:r>
      <w:r>
        <w:rPr>
          <w:rFonts w:ascii="宋体" w:hAnsi="宋体" w:cs="宋体"/>
          <w:color w:val="000000"/>
          <w:sz w:val="24"/>
        </w:rPr>
        <w:t>郑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季卓筠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唐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武子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虞婷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寅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馨予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邢可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欣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朱政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民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冉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浩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子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高诗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卢子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子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颜宇恒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婧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徐裕恒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嘉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谢佳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范雨鑫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子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张君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哲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储著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雨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费煜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金浩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习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雅丞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严钰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强煜皓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娇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思熠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郑子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邵盈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刘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恒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雨瑄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陶鸿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贾晨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庞  盛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浩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小硕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顾凯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檀成淏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傲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子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昌倬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侯岚婷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怡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子宸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知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洪秋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许一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路佳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紫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刘敏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顾雨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仔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浩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泽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戴佳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奕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单茗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宇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谢锦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张梓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祝予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木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殷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金昊楠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何俊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博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戚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胡易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朋昕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思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许鑫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石雨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欧紫媛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宇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奥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郭子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鲍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刘子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梓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佳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澄映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倪赵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岳栋华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子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家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晨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彭熙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吴雨晴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伟鑫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美霖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奕枫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毛彦珲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张伟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罗温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孟庆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付枫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欣梦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余豆邑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何凌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子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施禹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勤诚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王博焓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明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桢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星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龚鑫康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陆沛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陆梓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蔡晨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夏翊匀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哲寓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杜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凡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邓梓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一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唐正一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祥云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承瑞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丁心柔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郑玉婷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秦梓涛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笈心悦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恽金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程子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子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明哲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潘楗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顾美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金诗宸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猛冲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雨乐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李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享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希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陆俊松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爱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朗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马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晨羲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董振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梓恒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闵雨歆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赵莹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楚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韩宇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云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涛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彭书易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梦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黄颐宁 陆澄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梓寒 李语秀 王琪瑞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刘  菲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何超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宏毅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何晨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高亦霏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盛俊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志敏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邵羽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义明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黎世标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季修司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方亚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田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袁辰君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申健晨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吴艾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丁子钧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之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许铃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程灿坤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符范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于泽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宸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罗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艳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陈紫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顾雨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步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天翼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键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席嘉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万梓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希望同学</w:t>
      </w:r>
      <w:r>
        <w:rPr>
          <w:rFonts w:ascii="宋体" w:hAnsi="宋体" w:cs="宋体"/>
          <w:b/>
          <w:color w:val="000000"/>
          <w:sz w:val="28"/>
          <w:szCs w:val="28"/>
        </w:rPr>
        <w:t>们</w:t>
      </w:r>
      <w:r>
        <w:rPr>
          <w:rFonts w:ascii="宋体" w:hAnsi="宋体" w:cs="宋体"/>
          <w:b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right="360" w:hanging="0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武进区刘海粟小学</w:t>
      </w:r>
    </w:p>
    <w:p>
      <w:pPr>
        <w:pStyle w:val="Normal"/>
        <w:spacing w:lineRule="exact" w:line="360"/>
        <w:ind w:right="360" w:hanging="0"/>
        <w:jc w:val="right"/>
        <w:rPr/>
      </w:pP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9:00Z</dcterms:created>
  <dc:creator>微软用户</dc:creator>
  <dc:description/>
  <dc:language>en-US</dc:language>
  <cp:lastModifiedBy>sjd</cp:lastModifiedBy>
  <dcterms:modified xsi:type="dcterms:W3CDTF">2019-01-24T08:59:19Z</dcterms:modified>
  <cp:revision>10</cp:revision>
  <dc:subject/>
  <dc:title>三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