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一星级学生的表彰决定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9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</w:rPr>
        <w:t>陈舒逸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一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630" w:right="0" w:hanging="63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陈舒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季昱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栾大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吕一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史政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苏圣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谢欣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黄偲祺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钱芃妤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嘉欣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倪芊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许婉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2</w:t>
        <w:tab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戚亦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王天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王梓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李思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卢奕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杨雨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袁欣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张晓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杨煜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詹俊枫  朱允臣  戴彦希  焦  俏  赵舒翼  谷浩宇  李  彤  项骏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庄正轩  蒋明轩  胡羽梦  王雨桐  顾铄桓   张世杰  许立鸿  金诗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孙  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曹晨轩  房浩轩  许帅阳  谢承楷  冯思淇  江锐轩  还艺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卞居煊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涵哲  陆熠轩  莫 梵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袁钰鑫  黄羽桐  李悦瞳  刘佳妮  吕姝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7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  皓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宸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程梓宁  赵  奕  朱嘉乐  马  云  谢子昂  董云枫  韩  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8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静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子萱   李仁睿  李嘉楷  侍彦臣  钱静茹  魏  菲  秦炎彬  卞彤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一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泽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  渝   张 坤  刘晋尧 王书桓  闫婉晴  陈锦轩  周璟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欣妍  葛光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熊  浩  刘  淼  王俊昊  王妙涵  廖雅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鄢思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君婕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费依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叶泽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董诚昊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奕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雨泽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陆琪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佳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佳怡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沈逾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邵宇航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吴嘉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致远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满诗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胡艺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岳镇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720" w:hanging="6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二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付子衿  董佳琪  化初晴  孙熙妍  袁聆月  袁聆心  张哲凯  宋泽嘉  曹丞佑  梅曦     张皓轩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二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2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如怡  张紫涵  黄思晨  邵琬菁  荣浩然  陈子衡  田宇乐  崔玉鑫  蒋铭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3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高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凯    马浩轩  徐浩然  余鹭炀  赵恩泽  祁泽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4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刘昌越  徐逸帆  杨瑜婷  杨芸婷  蒋皓宇  王皓辰  于家兴   杨雨鑫  汎钇 钱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5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张明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胡芸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诸子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李暖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徐恩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刘可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罗子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刘志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eastAsia="宋体" w:cs="宋体"/>
          <w:color w:val="000000"/>
          <w:sz w:val="21"/>
          <w:szCs w:val="21"/>
        </w:rPr>
        <w:t>6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汪嘉森  孙梦涵  赵梓豪  武欣怡  吴可欣  吴杰宁  李欣然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徐  蕊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唐  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7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杜宇飞  张梓晨  许悠冉  蒋语涵  杨辉滔  林铭源  林茜瑜   王雨彤   马俊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8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子涵  王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浡  邹尼娜  严子怡  王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涵   庄咸丰  洪梓皓   胡棨帧   周语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朱辰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周宇晞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杨淇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赵子铭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胡昊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杨子轩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韩杰龙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林耀铠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费振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郑家悦  秦雅歆  吴思淼 庞景添  韩 硕    薛昌正  彭彦鑫  毛宇晨   陈宇浩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1"/>
          <w:szCs w:val="21"/>
        </w:rPr>
        <w:t xml:space="preserve">庄金裕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成佳怡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张馨月 程勋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严峻熙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耿杞铭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于逸飞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崔濯綦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余光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屿泽  郁美慧  刘梦燃 杨天麒  费金伟   周政勋  汪雨杰  陈  鹏     彭思昊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widowControl/>
        <w:spacing w:lineRule="exact" w:line="380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刘海粟小学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5:00Z</dcterms:created>
  <dc:creator>微软用户</dc:creator>
  <dc:description/>
  <dc:language>en-US</dc:language>
  <cp:lastModifiedBy>Administrator</cp:lastModifiedBy>
  <dcterms:modified xsi:type="dcterms:W3CDTF">2020-07-13T00:03:35Z</dcterms:modified>
  <cp:revision>3</cp:revision>
  <dc:subject/>
  <dc:title>一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