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小组认为，本方案的制定综合了各方面的意见，全面考虑广大老师的切身利益，积极为老师们争取最大的利益，技术岗位等级晋级评分标准完全凭成绩、拼实力打分排名，优者胜出，充分体现公开公平的原则，透过这次这次岗位设置聘任工作，老师们深深体会到，再也不能躺在以前的功劳簿上停止不前，无论是哪个年龄层次的老师，都应该努力学习，永远保持向上的姿态，不断积淀，不断丰富，为自己的成长积累财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小组也提出了这样的建议：在星级教师评选情况那一栏，建议未评星级的老师的分值能提高到每年</w:t>
      </w:r>
      <w:r>
        <w:rPr>
          <w:lang w:val="en-US" w:eastAsia="zh-CN"/>
        </w:rPr>
        <w:t>4</w:t>
      </w:r>
      <w:r>
        <w:rPr>
          <w:lang w:val="en-US" w:eastAsia="zh-CN"/>
        </w:rPr>
        <w:t>分，这样每个档次都相差两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3:27Z</dcterms:created>
  <dc:creator/>
  <dc:description/>
  <dc:language>en-US</dc:language>
  <cp:lastModifiedBy>Administrator</cp:lastModifiedBy>
  <dcterms:modified xsi:type="dcterms:W3CDTF">2017-03-28T06:18:35Z</dcterms:modified>
  <cp:revision>0</cp:revision>
  <dc:subject/>
  <dc:title>我们小组认为，本方案的制定综合了各方面的意见，全面考虑广大老师的切身利益，积极为老师们争取最大的利益，技术岗位等级晋级评分标准完全凭成绩、拼实力打分排名，优者胜出，充分体现公开公平的原则，透过这次这次岗位设置聘任工作，老师们深深体会到，再也不能躺在以前的功劳簿上停止不前，无论是哪个年龄层次的老师，都应该努力学习，永远保持向上的姿态，不断积淀，不断丰富，为自己的成长积累财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