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before="0" w:after="540"/>
        <w:jc w:val="center"/>
        <w:rPr/>
      </w:pPr>
      <w:r>
        <w:rPr>
          <w:color w:val="000000"/>
          <w:spacing w:val="0"/>
          <w:w w:val="100"/>
          <w:position w:val="0"/>
          <w:sz w:val="36"/>
          <w:vertAlign w:val="baseline"/>
        </w:rPr>
        <w:t>关于公布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年武进区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中小学生舞蹈和器乐比赛结果的通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中小学及有关学校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为进一步落实《学校艺术教育工作规程》，促进学校艺 术教育活动的开展，提高我区学校艺术教育水平，丰富学生 课余生活，增强学生艺术素养，陶冶学生道德情操，区教育 局于近期举行了区中小学生舞蹈和器乐比赛视频评比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54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现将比赛结果予以公布（具体获奖名单见附件），希获 奖学校再接再厉，精益求精，争取更好的成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2" w:before="0" w:after="192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武进区中小学生舞蹈、器乐比赛获奖名 单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34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常州市武进区教育局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54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1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1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日</w:t>
      </w:r>
    </w:p>
    <w:sectPr>
      <w:type w:val="nextPage"/>
      <w:pgSz w:w="11906" w:h="16838"/>
      <w:pgMar w:left="1787" w:right="1763" w:gutter="0" w:header="0" w:top="1386" w:footer="0" w:bottom="13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widowControl w:val="false"/>
      <w:spacing w:before="0" w:after="540"/>
      <w:ind w:left="0" w:right="340" w:hanging="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96" w:before="0" w:after="10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83" w:before="0" w:after="54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6:13Z</dcterms:created>
  <dc:creator>OA2</dc:creator>
  <dc:description/>
  <dc:language>en-US</dc:language>
  <cp:lastModifiedBy>kingsoft</cp:lastModifiedBy>
  <dcterms:modified xsi:type="dcterms:W3CDTF">2020-11-09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