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bidi w:val="0"/>
        <w:spacing w:lineRule="auto" w:line="240" w:before="0" w:after="160"/>
        <w:jc w:val="center"/>
        <w:rPr/>
      </w:pPr>
      <w:r>
        <w:rPr>
          <w:color w:val="000000"/>
          <w:spacing w:val="0"/>
          <w:w w:val="100"/>
          <w:position w:val="0"/>
          <w:sz w:val="36"/>
          <w:vertAlign w:val="baseline"/>
        </w:rPr>
        <w:t>转发《关于公布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6"/>
          <w:vertAlign w:val="baseline"/>
        </w:rPr>
        <w:t>年常州市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5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校园足球示范校、试点校名单的通知》的通知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2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中小学及有关学校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2" w:before="0" w:after="74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现将常州市教育局《关于公布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校园足球示 范校、试点校名单的通知》（常教体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2020]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，详见附 件）转发给你们。希获奖学校再接再厉，争取更大成绩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6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：关于公布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校园足球示范校、试点校 名单的通知（常教体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480" w:hanging="0"/>
        <w:jc w:val="righ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常州市武进区教育局</w:t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38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 xml:space="preserve">2020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 xml:space="preserve">年 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 xml:space="preserve">11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 xml:space="preserve">月 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 xml:space="preserve">17 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H</w:t>
      </w:r>
    </w:p>
    <w:sectPr>
      <w:type w:val="nextPage"/>
      <w:pgSz w:w="11906" w:h="16838"/>
      <w:pgMar w:left="1785" w:right="1773" w:gutter="0" w:header="0" w:top="1549" w:footer="0" w:bottom="1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3">
    <w:name w:val="Body text|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widowControl w:val="false"/>
      <w:spacing w:before="0" w:after="380"/>
      <w:ind w:left="0" w:right="480" w:hanging="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5" w:before="0" w:after="60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35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1:14Z</dcterms:created>
  <dc:creator>OA2</dc:creator>
  <dc:description/>
  <dc:language>en-US</dc:language>
  <cp:lastModifiedBy>kingsoft</cp:lastModifiedBy>
  <dcterms:modified xsi:type="dcterms:W3CDTF">2020-11-17T09:11:22Z</dcterms:modified>
  <cp:revision>0</cp:revision>
  <dc:subject/>
  <dc:title>转发《关于公布2020年常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