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张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玲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珑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书</w:t>
            </w:r>
            <w:r>
              <w:rPr>
                <w:b/>
                <w:sz w:val="36"/>
                <w:szCs w:val="36"/>
                <w:u w:val="single"/>
              </w:rPr>
              <w:t>法</w:t>
            </w:r>
            <w:r>
              <w:rPr>
                <w:b/>
                <w:sz w:val="36"/>
                <w:szCs w:val="36"/>
                <w:u w:val="single"/>
              </w:rPr>
              <w:t>、</w:t>
            </w:r>
            <w:r>
              <w:rPr>
                <w:b/>
                <w:sz w:val="36"/>
                <w:szCs w:val="36"/>
                <w:u w:val="single"/>
              </w:rPr>
              <w:t>小学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常州市武进区刘海粟小学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常州</w:t>
            </w:r>
            <w:r>
              <w:rPr>
                <w:b/>
                <w:sz w:val="36"/>
                <w:szCs w:val="36"/>
                <w:u w:val="single"/>
              </w:rPr>
              <w:t>市</w:t>
            </w:r>
            <w:r>
              <w:rPr>
                <w:b/>
                <w:sz w:val="36"/>
                <w:szCs w:val="36"/>
                <w:u w:val="single"/>
              </w:rPr>
              <w:t>武进区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3</w:t>
            </w:r>
            <w:r>
              <w:rPr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6</w:t>
            </w:r>
            <w:r>
              <w:rPr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bookmarkStart w:id="0" w:name="_Hlk86761984"/>
      <w:bookmarkEnd w:id="0"/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397"/>
        <w:gridCol w:w="51"/>
        <w:gridCol w:w="8"/>
        <w:gridCol w:w="383"/>
        <w:gridCol w:w="57"/>
        <w:gridCol w:w="448"/>
        <w:gridCol w:w="45"/>
        <w:gridCol w:w="403"/>
        <w:gridCol w:w="449"/>
      </w:tblGrid>
      <w:tr>
        <w:trPr>
          <w:trHeight w:val="4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玲珑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.5.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共党员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汉族</w:t>
            </w:r>
          </w:p>
        </w:tc>
      </w:tr>
      <w:tr>
        <w:trPr>
          <w:trHeight w:val="62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3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本科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央美术学院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.1.10</w:t>
            </w:r>
          </w:p>
        </w:tc>
      </w:tr>
      <w:tr>
        <w:trPr>
          <w:trHeight w:val="86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美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.5.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84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小学高级教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12.1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9.1</w:t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503251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l175@126.com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省常州市武进区刘海粟小学</w:t>
            </w:r>
          </w:p>
        </w:tc>
      </w:tr>
      <w:tr>
        <w:trPr>
          <w:trHeight w:val="49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人社局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.8.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进区人民政府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.3.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进区人民政府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.5.3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进区人民政府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.4.1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教育先进个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苏教育报刊总社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.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1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学科带头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教育局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.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3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优秀教育工作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教育局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.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“龙城十佳教师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教育发展基金会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.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8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教师“华英奖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华英文教基金管理委员会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.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优秀书法教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书法教育领导小组办公室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.1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中小学艺术展演优秀指导教师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教育局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.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少儿网络书画大赛优秀辅导教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教育局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.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们身边的武进好青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共武进区委组织部、宣传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.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4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共产党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共武进区委教育工作委员会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.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科研先进个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进区学校和教师发展中心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.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13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于美育视野的尚美校园构建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教育科学规划课题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.11-201</w:t>
            </w:r>
            <w:r>
              <w:rPr>
                <w:b/>
                <w:bCs/>
                <w:sz w:val="24"/>
              </w:rPr>
              <w:t>7.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11</w:t>
            </w:r>
          </w:p>
        </w:tc>
      </w:tr>
      <w:tr>
        <w:trPr>
          <w:trHeight w:val="142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于美育视野构建“小海粟”课程基地项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特色文化建设项目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.6-2018.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6</w:t>
            </w:r>
          </w:p>
        </w:tc>
      </w:tr>
      <w:tr>
        <w:trPr>
          <w:trHeight w:val="125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张玲珑网络名师工作室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第二批网络名师工作室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1-2023.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9</w:t>
            </w:r>
          </w:p>
        </w:tc>
      </w:tr>
      <w:tr>
        <w:trPr>
          <w:trHeight w:val="12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海粟文化观照下的书法课程建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第六届学校主动发展优秀项目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9-2018.11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5</w:t>
            </w:r>
          </w:p>
        </w:tc>
      </w:tr>
      <w:tr>
        <w:trPr>
          <w:trHeight w:val="12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味书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首届综合评选优秀校本课程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9-2020.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5</w:t>
            </w:r>
          </w:p>
        </w:tc>
      </w:tr>
      <w:tr>
        <w:trPr>
          <w:trHeight w:val="155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学校园数字化美术博物馆的建设与运用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国教育信息技术研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青年课题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9-2022.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6</w:t>
            </w:r>
          </w:p>
        </w:tc>
      </w:tr>
      <w:tr>
        <w:trPr>
          <w:trHeight w:val="15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书画名人文化观照下的小学书法教学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教育科学“十四五”规划立项课题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4-2023.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</w:tr>
      <w:tr>
        <w:trPr>
          <w:trHeight w:val="15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支持下的书法图像识读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第二批教育信息化重点项目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6-2023.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1</w:t>
            </w:r>
          </w:p>
        </w:tc>
      </w:tr>
      <w:tr>
        <w:trPr>
          <w:trHeight w:val="15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进区小学书法骨干教师培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进区第十七轮“送培上门”项目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3-2022.1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2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砚田耕读——张玲珑书法教育论文、课例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10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新技术支持小学书法教学中的图像识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.4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从篆入：运用金文启蒙小学低年级书法学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.5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教育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支持小学美术有效教学的策略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.8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小学美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“四化”到“五有”——在《天凉好个“秋”》书法教学中窥探学生艺术个性的培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.3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少儿美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小学校园数字化美术博物馆的构建策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.7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以载道  美为怡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.7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”时“美”刻 活学活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1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屋檐下的守望：瓦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2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的见证：中国印（一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3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的见证：中国印（二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4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”竞天择 适者为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4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砖”心致志  “铭”诸肺腑（砖铭书法一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5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砖”心致志  “铭”诸肺腑（砖铭书法二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6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书法课堂中玩出个性和创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7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”非简——《“简”介》教学设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7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美术课堂教学中发展学生个性的思考与实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8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美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根经典  习书塑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10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书法能力为根 培养学习自主为本（上、下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.10.3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.11.29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书法报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书法报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性：小学书法教育之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7.12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砖”心致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.12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耕笔种强筋骨  教书育人传精神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.6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”，不简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.8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率性的先秦古玺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.9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凉好个“秋”——书法教学文化主题创作课型初探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.6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笔画之“折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.1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青少年书法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书法碑帖认识课型教学初探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.8.7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书法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书法教学文化主题课型初探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.12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 “春”来发几枝》教学课例及反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.3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90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83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2-2013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</w:tr>
      <w:tr>
        <w:trPr>
          <w:trHeight w:val="7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9-2014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</w:t>
            </w:r>
          </w:p>
        </w:tc>
      </w:tr>
      <w:tr>
        <w:trPr>
          <w:trHeight w:val="103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.9-2015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清英外国语学校走教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</w:t>
            </w:r>
          </w:p>
        </w:tc>
      </w:tr>
      <w:tr>
        <w:trPr>
          <w:trHeight w:val="113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.9-2016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清英外国语学校走教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</w:t>
            </w:r>
          </w:p>
        </w:tc>
      </w:tr>
      <w:tr>
        <w:trPr>
          <w:trHeight w:val="113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9-2017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清英外国语学校走教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</w:t>
            </w:r>
          </w:p>
        </w:tc>
      </w:tr>
      <w:tr>
        <w:trPr>
          <w:trHeight w:val="70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.9-2018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>
          <w:trHeight w:val="83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.9-2019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>
          <w:trHeight w:val="8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9-2020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</w:t>
            </w:r>
          </w:p>
        </w:tc>
      </w:tr>
      <w:tr>
        <w:trPr>
          <w:trHeight w:val="130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.9-2021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清英外国语学校走教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</w:t>
            </w:r>
          </w:p>
        </w:tc>
      </w:tr>
      <w:tr>
        <w:trPr>
          <w:trHeight w:val="12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9-2022.8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清英外国语学校走教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美术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</w:t>
            </w:r>
          </w:p>
        </w:tc>
      </w:tr>
      <w:tr>
        <w:trPr>
          <w:trHeight w:val="124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.9-2023.1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武进区刘海粟小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武进区学府小学指导性交流）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书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中心副主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bCs/>
                <w:sz w:val="24"/>
              </w:rPr>
              <w:t>张玲珑同志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加入</w:t>
            </w:r>
            <w:r>
              <w:rPr>
                <w:bCs/>
                <w:sz w:val="24"/>
              </w:rPr>
              <w:t>中共党员，政治觉悟高，时刻以共产党员的先进性指导自己的品德言行。任学校发展中</w:t>
            </w:r>
            <w:r>
              <w:rPr>
                <w:bCs/>
                <w:sz w:val="24"/>
              </w:rPr>
              <w:t>心副主任一职，负责学校新闻宣传工作，形成了较高的政治敏锐性，在师德标准、模范人物和先进事例中，得到师德师风高尚品格的熏陶。悉心教育教学和学生个性成长的研究，团结教师、关爱学生，乐于奉献，多次被评为学校年度“感动校园十大人物”，被评为武进区教育系统优秀共产党员、区教育系统“三好教师”、“</w:t>
            </w:r>
            <w:r>
              <w:rPr>
                <w:bCs/>
                <w:sz w:val="24"/>
              </w:rPr>
              <w:t>我们身边的武进好青年</w:t>
            </w:r>
            <w:r>
              <w:rPr>
                <w:bCs/>
                <w:sz w:val="24"/>
              </w:rPr>
              <w:t>”、“常州好人”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bCs/>
                <w:sz w:val="24"/>
              </w:rPr>
              <w:t>坚持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年在周末和寒暑假义务指导学生学习书画，积极参加送教、送培到浙江龙泉希望小学、西藏拉萨，个人事迹吸引了中国美育网、江苏教育新闻网、《新周刊》、武进电视台等媒体多次专题、专版报道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个人专业发展意识强，勤于艺术修炼，醉于艺术教育研究，立足课堂促进学生发展，立足科研提升教育品质，用自己的师德品格和人格魅力为身边教师做好榜样。他乐于分享，成为江苏省第二批网络名师工作室领衔人，受聘为区书法兼职教研员、区“送培上门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书法骨干教师培训导师</w:t>
            </w:r>
            <w:r>
              <w:rPr>
                <w:bCs/>
                <w:sz w:val="24"/>
              </w:rPr>
              <w:t>，无私分享自己的艺术专业技能和教育教学经验，提升了区内书法教师的书法艺术水平和书法课堂教学、研究能力，为推动全区书法教师队伍建设做贡献。</w:t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bCs/>
                <w:sz w:val="24"/>
              </w:rPr>
              <w:t>张玲珑老师是一位非常有爱心的老师，他不仅在课堂中微笑、平等对待每一位学生，还能把每一节课上得生动无比，同学们都很盼望上他的课。他不仅通过美术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书法，教同学们欣赏美、发现美、创造美，还非常关注同学</w:t>
            </w:r>
            <w:r>
              <w:rPr>
                <w:bCs/>
                <w:sz w:val="24"/>
              </w:rPr>
              <w:t>们</w:t>
            </w:r>
            <w:r>
              <w:rPr>
                <w:bCs/>
                <w:sz w:val="24"/>
              </w:rPr>
              <w:t>美的言行、美的品德的培养和</w:t>
            </w:r>
            <w:r>
              <w:rPr>
                <w:bCs/>
                <w:sz w:val="24"/>
              </w:rPr>
              <w:t>发展，用他的高尚师德影响着同学们的健康、快乐成长。他有一颗包容的心，喜欢用发展的眼光看学生，他从不吝啬赞美和表扬，总能从同学们的表现中发现闪光点，并给予鼓励和赞美，让同学能高兴好几天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他有一颗奉献的心，他总是放弃一些假期休息时间，义务为同学指导书画，努力为不同的学生提供个性化的套餐服务，帮助同学找到更适合的学习和发展方向，培养了很多很多的艺术特色学生，为学校赢得很多荣誉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94"/>
        <w:gridCol w:w="1291"/>
        <w:gridCol w:w="1292"/>
        <w:gridCol w:w="1436"/>
        <w:gridCol w:w="1292"/>
        <w:gridCol w:w="1172"/>
      </w:tblGrid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.2-2017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.9-2018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.2-2018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.9-2019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2-201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9-202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.2-20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.9-202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-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2-202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9-202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.2-2022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.9-202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14"/>
        <w:gridCol w:w="1263"/>
        <w:gridCol w:w="1124"/>
        <w:gridCol w:w="1264"/>
        <w:gridCol w:w="1238"/>
        <w:gridCol w:w="1148"/>
      </w:tblGrid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年级与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.2-2017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.9-2018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.2-201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.9-201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2-2019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.9-202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.2-202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.9-202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7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法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2-2021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五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5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英外国语学校走教书法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法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.9-202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5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英外国语学校走教书法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法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.2-202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英外国语学校走教书法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书法课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.9-202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府小学交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法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品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1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十年来，一直担任学校发展中心副主任</w:t>
            </w:r>
            <w:r>
              <w:rPr>
                <w:rFonts w:ascii="宋体;SimSun" w:hAnsi="宋体;SimSun" w:cs="宋体;SimSun"/>
                <w:bCs/>
                <w:sz w:val="24"/>
              </w:rPr>
              <w:t>，每年撰写、整理学校新闻在《江苏教育报》、江苏教育新闻网、区教育网等媒体发表百余篇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余次在《江苏教育》、《阅读》、《书法报》等报刊做学校专题宣传，为学校多次获评区教育宣传工作先进单位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获区教育宣传先进个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  <w:r>
              <w:rPr>
                <w:rFonts w:ascii="宋体;SimSun" w:hAnsi="宋体;SimSun" w:cs="宋体;SimSun"/>
                <w:bCs/>
                <w:sz w:val="24"/>
              </w:rPr>
              <w:t>每周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次的书法社团指导工作，指导学生参加各级书法比赛，年均获奖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余人次，获优秀组织奖累计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余项；带领学生参观博物馆、美术馆、展览馆，历览古今中外名家名作，努力提高审美欣赏水平和艺术技巧技能，促进了学生的学习兴趣，丰富学生的阅历视野。助力学校成为省书法特色学校、省书法名校联盟单位、市书法特色示范校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挥书法专业示范和讲解的优势，积极帮助更多的老师开展课后服务书法指导和书法课堂教学，充分利用江苏省智慧教育云平台中的张玲珑网络名师工作室网站，坚持每周制作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条书法学习微课，无论老师教学指导，还是学生居家自学，都能随时随地分享到书法教育优质资源。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80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  <w:lang w:bidi="ar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致力于省特色文化建设项目《</w:t>
            </w:r>
            <w:r>
              <w:rPr>
                <w:rFonts w:ascii="宋体;SimSun" w:hAnsi="宋体;SimSun" w:cs="宋体;SimSun"/>
                <w:bCs/>
                <w:sz w:val="24"/>
              </w:rPr>
              <w:t>基于美育视野构建“小海粟”课程基地》中</w:t>
            </w:r>
            <w:r>
              <w:rPr>
                <w:rFonts w:ascii="宋体;SimSun" w:hAnsi="宋体;SimSun" w:cs="宋体;SimSun"/>
                <w:bCs/>
                <w:sz w:val="24"/>
              </w:rPr>
              <w:t>“趣味书法”教学的研发，追求有文化、有趣味、有美感的课堂，形成艺术韵味足、文化品味高、课堂氛围浓的教学风格。开发《趣味书法》系列课程，形</w:t>
            </w:r>
            <w:r>
              <w:rPr>
                <w:rFonts w:ascii="宋体;SimSun" w:hAnsi="宋体;SimSun" w:cs="宋体;SimSun"/>
                <w:bCs/>
                <w:sz w:val="24"/>
              </w:rPr>
              <w:t>成的课例在《江苏教育》连续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期刊登，汇编《书言志  法明理》书法读物，出版书法教育专著《砚田耕读》。主持项目获市学校主动发展项目评比、市综合评选优秀校本课程评审一等奖，参与《基于美育视野的尚美校园构建研究》，主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市级立项课题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致力于</w:t>
            </w: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sz w:val="24"/>
              </w:rPr>
              <w:t>代技术与书法美术教学的研究，主持国家级课题《小学校数字化美术博物的建设与运用研究》</w:t>
            </w:r>
            <w:r>
              <w:rPr>
                <w:rFonts w:ascii="宋体;SimSun" w:hAnsi="宋体;SimSun" w:cs="宋体;SimSun"/>
                <w:bCs/>
                <w:sz w:val="24"/>
              </w:rPr>
              <w:t>顺利结题，主持市教育信息化重点项目《新技术支持下的书法图像识读研究》中期评获二等奖，多篇研究成果在国家级杂志发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获国家级、省级赛课特等奖、一等奖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获区基本功、评优课一等奖。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余篇论文和案例在《中国教育报》、《生活教育》等报刊中发表，被评江苏省书法教育先进个人、常州“龙城十佳教师”，获常州教师“华英奖”。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1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探索书法课堂教学的类型，形成清晰的书法教学策略。在书法进课堂的不断深入中，结合校本书法教育特色，用好《书法练习指导》教材，通过工作室活动和武进区中小学书法教研活动的开展，带领区域书法教师学习书法教育教学前沿理念和方法，系统地整理书法课堂高效教学的模式和策略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继续探索现代技术与艺术教育的融合，充分利用好新技术手段服务艺术教育的优势，在市教育信息化重点项目《新技术支持下的书法图识读》的后续研究中，提升书法、美术教育教学的品质，促进学生综合素养的提升，助力教师艺术、教学、研究能力的提升，助推学校美育的发展和特色办学的突出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实施好市备案课题《常州书画名人文化观照下的小学书法课堂教学研究》，深入挖掘地方人文、艺术等资源，用地方历代书画名人文化观、艺术观、教育观指导书法课堂的实施，让学生感受家乡文化的深厚，形成具有地方特色的书法课堂。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0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被评为省中小学网络名师工作室（小学书法）领衔人、市学科带人，被聘为区书法兼职教研员、区第十七轮“送培上门”书法骨干教师培训导师，每月策划、组织区域书法教师开展线上和现场活动，从教师艺术专业技能、课堂教学实施、书法教育科研等方面，帮助区域内书法教师提升艺术修养、教学水平和研究能力，为推动全区书法教师队伍建设做贡献。在省书法研讨课、省首届艺术教育年度峰会等省市级活动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次展示示范课、作讲座，发挥着书法课堂教学和教师专业成长的引领示范作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指导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位教师获省小学美术现场课竞赛一等奖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位教师获省书法优质课展评特等奖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位获一等奖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位教师获省“杏坛杯”书法课堂教学展评二等奖，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余人次在区级评优课、基本功比赛中获奖；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余篇论文和案例在《江苏教育》、《生活教育》、《少儿美术》等杂志发表，在全国中小学书法教育大家谈、省“教海探航”征文等活动中获奖；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余位老师提升了“五级梯队”发展层次、晋升为高级教师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提供政策支持。根据推荐对象发展已具备条件，帮助推荐对象制定专业发展目标，对照特级教师后备人才、特级教师、“</w:t>
            </w:r>
            <w:r>
              <w:rPr>
                <w:bCs/>
                <w:sz w:val="24"/>
              </w:rPr>
              <w:t>333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高层次人才、正高级教师的条件，提供相应的政策支持，提升推荐对象的专业发展层次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提供学术支持。根据推荐对象实施的教育教学、课程改革、教育科研等项目，学校联系、聘请相关专家进行引领、指导，提升推荐对象的学术研究水平和成效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提供后勤支持。根据推荐对象组织的相关课改、教学、研究等活动，为推荐对象提供团队式后勤服务，在活动全程中安排人员密切配合，并按相关要求提供配套资金。</w:t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10"/>
                <w:szCs w:val="10"/>
                <w:lang w:bidi="ar"/>
              </w:rPr>
            </w:pPr>
            <w:r>
              <w:rPr>
                <w:b/>
                <w:sz w:val="10"/>
                <w:szCs w:val="10"/>
                <w:lang w:bidi="ar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106" w:gutter="1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bngz</dc:creator>
  <dc:description/>
  <cp:keywords/>
  <dc:language>en-US</dc:language>
  <cp:lastModifiedBy>Microsoft</cp:lastModifiedBy>
  <dcterms:modified xsi:type="dcterms:W3CDTF">2023-02-25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EE2BB70D48E4AC849FF08782C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