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刘海粟小学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  <w:lang w:val="en-US" w:eastAsia="zh-CN"/>
        </w:rPr>
        <w:t>168</w:t>
      </w:r>
      <w:r>
        <w:rPr>
          <w:b/>
          <w:bCs/>
          <w:sz w:val="32"/>
          <w:szCs w:val="32"/>
          <w:lang w:val="en-US" w:eastAsia="zh-CN"/>
        </w:rPr>
        <w:t>爱生行动</w:t>
      </w:r>
      <w:r>
        <w:rPr>
          <w:b/>
          <w:bCs/>
          <w:sz w:val="32"/>
          <w:szCs w:val="32"/>
        </w:rPr>
        <w:t>”优秀家访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</w:rPr>
        <w:t>记</w:t>
      </w:r>
      <w:r>
        <w:rPr>
          <w:b/>
          <w:bCs/>
          <w:sz w:val="32"/>
          <w:szCs w:val="32"/>
          <w:lang w:val="en-US" w:eastAsia="zh-CN"/>
        </w:rPr>
        <w:t>的表彰决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海粟小学积极开展“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8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爱生行动，全体老师积极参与“大家访”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中，涌现出了许多感人的故事，老师们认真撰写家访日记，交流</w:t>
      </w:r>
      <w:r>
        <w:rPr>
          <w:rFonts w:ascii="宋体" w:hAnsi="宋体" w:cs="宋体"/>
          <w:b/>
          <w:bCs/>
          <w:sz w:val="28"/>
          <w:szCs w:val="28"/>
        </w:rPr>
        <w:t>家访中的经历和感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将家访日记获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特等奖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华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倩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潘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阳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陈嫦云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冯丽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郁凤英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封  云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顾  隽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陈金枝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吴  莹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刘桂花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陆金芳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周  瑛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朱惠琴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李  婷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郑  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王  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王  静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徐向枝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刘  瑶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陈  静  花苏梅  谢  燕  沈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蒋婵科  张华娟  壮凌云  金  燕  郑  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等奖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高  晴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吴欣茹  孟  菲  刘  婷  毛婷婷  王康飞  陈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葛雅莉  顾卓筠  夏  英  徐  娜  周  玲  周芷琪  樊  敏  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唐可青  章云枫  左  菲  张  瑜  徐君伟  刘思雨  周亚竹  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谢闻倩  周彩娥  俞海鲸  王  希  高玥娥  周  丽  韩  丽  郑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钱雪英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  黄  贞  贾  勤  李  佼  陈  敏  季琴芬  冯秋云  毛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晓丽  朱红梅  郁  鸣  朱  雯  徐新燕  翁彩霞  张华琴  黄凌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费香香  刘丽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.9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饮料美女糖</cp:lastModifiedBy>
  <cp:lastPrinted>2020-09-17T09:28:00Z</cp:lastPrinted>
  <dcterms:modified xsi:type="dcterms:W3CDTF">2020-09-18T07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