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1500" w:after="1020"/>
        <w:jc w:val="left"/>
        <w:rPr>
          <w:spacing w:val="0"/>
          <w:w w:val="100"/>
          <w:position w:val="0"/>
          <w:sz w:val="24"/>
          <w:vertAlign w:val="baseline"/>
        </w:rPr>
      </w:pPr>
      <w:bookmarkStart w:id="0" w:name="bookmark0"/>
      <w:bookmarkStart w:id="1" w:name="bookmark2"/>
      <w:bookmarkStart w:id="2" w:name="bookmark1"/>
      <w:r>
        <w:rPr>
          <w:spacing w:val="0"/>
          <w:w w:val="100"/>
          <w:position w:val="0"/>
          <w:sz w:val="24"/>
          <w:vertAlign w:val="baseline"/>
        </w:rPr>
        <w:t>常州市武进区教育局 常州市武进区科学技术协会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7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武教基〔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34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before="0" w:after="520"/>
        <w:jc w:val="center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position w:val="0"/>
          <w:sz w:val="44"/>
          <w:vertAlign w:val="baseline"/>
        </w:rPr>
        <w:t>关于公布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第三十二届江苏省中小学金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钥匙科技竞赛获奖名单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68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中小学及有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8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由江苏省科学技术协会、江苏省精神文明建设指导委员会办 公室、江苏省科学技术厅立项主办的第三十二届江苏省中小学金 钥匙科技竞赛已圆满结束，武进区中小学在本次竞赛中取得了良 好的成绩。其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学生获个人特等奖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13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学生获个人一 等奖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26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学生获个人二等奖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39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学生获个人三等奖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22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所学校获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江苏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青少年科技教育先进学校（集体）”称号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37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校长获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江苏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优秀青少年科技教育校长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称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7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名科技 辅导员获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江苏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优秀青少年科技辅导员”称号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名老师获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江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苏省青少年科技教育先进个人”称号（具体获奖名单详见附 件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同时，在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26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日举行的全省电视决赛中，武进区将有四 支学校代表队参加全省的电视决赛，他们分别是江苏省前黄高级 中学的陶卓、姚嘉迪、王浩阳，常州市武进区湖塘实验中学的刘 哲、陶品、兰鑫炎，常州市武进区星辰实验学校的薛心媛、朱雯 镣、史彧，常州市武进区刘海粟小学的陈欣禾、戴士钧、张舒羽， 预祝他们取得优异成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希各校继续加强青少年科技教育，落实未成年人思想道德建 设，传播科学方法、宣传科学思想、弘扬科学精神，培养学生的 科学素养，进一步提高学生的实践能力和参加竞赛活动的质量， 全面推进素质教育，为学生全面发展打下良好的基础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1 :</w:t>
      </w:r>
      <w:hyperlink r:id="rId2">
        <w:r>
          <w:rPr>
            <w:rStyle w:val="InternetLink"/>
            <w:color w:val="000000"/>
            <w:spacing w:val="0"/>
            <w:w w:val="100"/>
            <w:position w:val="0"/>
            <w:sz w:val="30"/>
            <w:vertAlign w:val="baseline"/>
          </w:rPr>
          <w:t>第三十二届江苏省金钥匙科技竞赛获奖名单（</w:t>
        </w:r>
      </w:hyperlink>
      <w:r>
        <w:rPr>
          <w:color w:val="000000"/>
          <w:spacing w:val="0"/>
          <w:w w:val="100"/>
          <w:position w:val="0"/>
          <w:sz w:val="30"/>
          <w:vertAlign w:val="baseline"/>
        </w:rPr>
        <w:t>学生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4" w:before="0" w:after="80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：</w:t>
      </w:r>
      <w:hyperlink r:id="rId3">
        <w:r>
          <w:rPr>
            <w:rStyle w:val="InternetLink"/>
            <w:color w:val="000000"/>
            <w:spacing w:val="0"/>
            <w:w w:val="100"/>
            <w:position w:val="0"/>
            <w:sz w:val="30"/>
            <w:vertAlign w:val="baseline"/>
          </w:rPr>
          <w:t>第三十二届江苏省金钥匙科技竞赛获奖名单</w:t>
        </w:r>
      </w:hyperlink>
      <w:r>
        <w:rPr>
          <w:color w:val="000000"/>
          <w:spacing w:val="0"/>
          <w:w w:val="100"/>
          <w:position w:val="0"/>
          <w:sz w:val="30"/>
          <w:vertAlign w:val="baseline"/>
        </w:rPr>
        <w:t>（学校 和教师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9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ragraph">
                  <wp:posOffset>12700</wp:posOffset>
                </wp:positionV>
                <wp:extent cx="1030605" cy="2406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常州市武进区教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95pt;mso-wrap-distance-left:9.05pt;mso-wrap-distance-right:9.05pt;mso-wrap-distance-top:0pt;mso-wrap-distance-bottom:0pt;margin-top:1pt;mso-position-vertical-relative:text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常州市武进区教育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800"/>
        <w:ind w:left="0" w:right="940" w:hanging="0"/>
        <w:jc w:val="righ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202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12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月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18 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H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此件公开发布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10" w:right="1474" w:gutter="0" w:header="0" w:top="2090" w:footer="3" w:bottom="19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2036" w:footer="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教育局办公室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日印发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38" w:right="1706" w:gutter="0" w:header="0" w:top="2036" w:footer="3" w:bottom="1985"/>
          <w:pgNumType w:fmt="decimal"/>
          <w:cols w:num="2" w:equalWidth="false" w:sep="false">
            <w:col w:w="3847" w:space="1414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8" w:right="1706" w:gutter="0" w:header="0" w:top="2036" w:footer="3" w:bottom="1985"/>
      <w:cols w:num="2" w:equalWidth="false" w:sep="false">
        <w:col w:w="3847" w:space="1414"/>
        <w:col w:w="3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ge">
                <wp:posOffset>9667875</wp:posOffset>
              </wp:positionV>
              <wp:extent cx="25336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2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2pt;mso-wrap-distance-left:0pt;mso-wrap-distance-right:0pt;mso-wrap-distance-top:0pt;mso-wrap-distance-bottom:0pt;margin-top:761.25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2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55690</wp:posOffset>
              </wp:positionH>
              <wp:positionV relativeFrom="page">
                <wp:posOffset>9599295</wp:posOffset>
              </wp:positionV>
              <wp:extent cx="25336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1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2pt;mso-wrap-distance-left:0pt;mso-wrap-distance-right:0pt;mso-wrap-distance-top:0pt;mso-wrap-distance-bottom:0pt;margin-top:755.8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667875</wp:posOffset>
              </wp:positionV>
              <wp:extent cx="435610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2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6pt;mso-wrap-distance-left:0pt;mso-wrap-distance-right:0pt;mso-wrap-distance-top:0pt;mso-wrap-distance-bottom:0pt;margin-top:761.25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2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55690</wp:posOffset>
              </wp:positionH>
              <wp:positionV relativeFrom="page">
                <wp:posOffset>9599295</wp:posOffset>
              </wp:positionV>
              <wp:extent cx="25336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1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2pt;mso-wrap-distance-left:0pt;mso-wrap-distance-right:0pt;mso-wrap-distance-top:0pt;mso-wrap-distance-bottom:0pt;margin-top:755.8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ge">
                <wp:posOffset>9667875</wp:posOffset>
              </wp:positionV>
              <wp:extent cx="25336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2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2pt;mso-wrap-distance-left:0pt;mso-wrap-distance-right:0pt;mso-wrap-distance-top:0pt;mso-wrap-distance-bottom:0pt;margin-top:761.25pt;mso-position-vertical-relative:page;margin-left: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2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55690</wp:posOffset>
              </wp:positionH>
              <wp:positionV relativeFrom="page">
                <wp:posOffset>9599295</wp:posOffset>
              </wp:positionV>
              <wp:extent cx="435610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1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6pt;mso-wrap-distance-left:0pt;mso-wrap-distance-right:0pt;mso-wrap-distance-top:0pt;mso-wrap-distance-bottom:0pt;margin-top:755.85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D0E0D"/>
      <w:sz w:val="68"/>
      <w:szCs w:val="6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02" w:before="0" w:after="52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854" w:before="1500" w:after="102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D0E0D"/>
      <w:sz w:val="68"/>
      <w:szCs w:val="6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4/1-14/2014011409000552401.rar" TargetMode="External"/><Relationship Id="rId3" Type="http://schemas.openxmlformats.org/officeDocument/2006/relationships/hyperlink" Target="http://www.wjedu.net/Files/adminFiles/bgswxl/2014/1-14/2014011409000552401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6:46Z</dcterms:created>
  <dc:creator>somebody</dc:creator>
  <dc:description/>
  <dc:language>en-US</dc:language>
  <cp:lastModifiedBy>kingsoft</cp:lastModifiedBy>
  <dcterms:modified xsi:type="dcterms:W3CDTF">2020-12-18T06:06:4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