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ascii="宋体" w:hAnsi="宋体" w:cs="宋体"/>
          <w:b/>
          <w:bCs/>
          <w:color w:val="454545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ascii="宋体" w:hAnsi="宋体" w:cs="宋体"/>
          <w:b/>
          <w:bCs/>
          <w:color w:val="454545"/>
          <w:sz w:val="24"/>
        </w:rPr>
        <w:t>论文评比结果汇总表</w:t>
      </w:r>
    </w:p>
    <w:tbl>
      <w:tblPr>
        <w:tblW w:w="102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95"/>
        <w:gridCol w:w="5535"/>
        <w:gridCol w:w="126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单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题</w:t>
            </w: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等第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陆  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清英外国语学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《有德需感德——论小学班主任如何开展个别化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梁凤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漕桥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《借力资源教室 共享融合教育新天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周小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牛塘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《自闭症儿童普通初中融合教育策略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唐  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殊教育学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《孤独症儿童的融合教育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8"/>
                <w:szCs w:val="28"/>
                <w:u w:val="thick" w:color="FF0000"/>
              </w:rPr>
              <w:t>邵佳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8"/>
                <w:szCs w:val="28"/>
                <w:u w:val="thick" w:color="FF0000"/>
              </w:rPr>
              <w:t>刘海粟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8"/>
                <w:szCs w:val="28"/>
                <w:u w:val="thick" w:color="FF0000"/>
              </w:rPr>
              <w:t>《融合教育理念下的“差异教学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8"/>
                <w:szCs w:val="28"/>
                <w:u w:val="thick" w:color="FF0000"/>
              </w:rPr>
              <w:t>特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徐  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马杭</w:t>
            </w:r>
            <w:r>
              <w:rPr>
                <w:rFonts w:ascii="宋体" w:hAnsi="宋体" w:cs="宋体"/>
                <w:color w:val="454545"/>
                <w:szCs w:val="21"/>
              </w:rPr>
              <w:t>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《初中学校提高随班就读教学质量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陈晓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前黄中心幼儿园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《构筑幼儿朋友圈，让多动幼儿携爱远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cs="宋体" w:ascii="宋体" w:hAnsi="宋体"/>
                <w:color w:val="454545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王  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李公朴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融合教育的影响因素分析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叶  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牛塘中心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学校“个别化教育”的创新实践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王小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儿童与普通儿童的融合教育之我见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吕  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将融合教育融入语文教学中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蒋惠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鸣凰实验幼儿园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融合教育背景下语言发展迟缓幼儿个别化教育策略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史文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例谈随班就读学生心理问题的成因及教育策略思考实践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邵晓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摒弃自卑，阳光成长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罗建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礼河实验学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每一个天使都应被温柔以待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蒋建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前黄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融合教育背景下如何调动智障学生的学习兴趣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周 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前黄中心幼儿园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儿童的阅读分析与指导策略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王立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拨动学生心弦的教育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杜剑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潘家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基于互动理论视角下的融合教育实施策略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cs="宋体" w:ascii="宋体" w:hAnsi="宋体"/>
                <w:color w:val="454545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谢干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南夏墅中心幼儿园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浅谈多动症幼儿的行为及教育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陈雪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别的爱 给特别的你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陈  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湖塘桥第二实验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个体 因差别而发展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孙  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中心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用心灌溉，每个孩子都能盛开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吴倩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清英外国语学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浅析生活语文课程标准下个别化教育实施的意义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孙凤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有一种爱叫善待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蒋  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牛塘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融合奏响和谐之音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苏  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东安实验学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关注你我他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常向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马杭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浅析智力障碍儿童良好行为习惯的培养策略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陈雨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幼儿园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基于特殊需要的个别化教育中存在的问题及对策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方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陈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农村中学个别化教育过程中心理健康教育模式的初步研究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石晓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轻轻托起那朵浪花 ——论心理战在“个别教育”中的作用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茅  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庙桥小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融合教育推动进步课堂的形成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杨  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潘家初级中学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从融入到融合，初中音乐歌唱教学初探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cs="宋体" w:ascii="宋体" w:hAnsi="宋体"/>
          <w:b/>
          <w:bCs/>
          <w:color w:val="454545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454545"/>
          <w:sz w:val="24"/>
        </w:rPr>
      </w:pPr>
      <w:r>
        <w:rPr>
          <w:rFonts w:ascii="宋体" w:hAnsi="宋体" w:cs="宋体"/>
          <w:b/>
          <w:bCs/>
          <w:color w:val="454545"/>
          <w:sz w:val="24"/>
        </w:rPr>
        <w:t>案例评比结果汇总表</w:t>
      </w:r>
    </w:p>
    <w:tbl>
      <w:tblPr>
        <w:tblW w:w="102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60"/>
        <w:gridCol w:w="5520"/>
        <w:gridCol w:w="111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单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题</w:t>
            </w: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4"/>
              </w:rPr>
              <w:t>等第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蒋科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鸣凰实验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读懂特需儿童语言 奏响专属新乐章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周丹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有爱无碍 静待花开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王  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马杭初级中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普通学校融合教育背景下随班就读学生个别化教育案例分析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陈 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前黄中心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让晚开的花朵同样美丽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孟小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不一样的幸福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茅  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庙桥小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蹲下身来尊重倾听 静下心来换位思考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梁凤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小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个别化教育下的随班就读学生案例分析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特等奖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cs="宋体" w:ascii="宋体" w:hAnsi="宋体"/>
                <w:color w:val="454545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周  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李公朴小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爸爸妈妈，请听我说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张敏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高级中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融合教育的幸运儿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张姣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鸣凰实验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“语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”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你同行之家园合作协奏曲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时雪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鸣凰实验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个别化教育的阶段性发展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唐  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那笑脸让我心痛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杨  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自闭症孩子是一本书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符王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自闭症儿童哭闹行为的个别化教育实践研究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陈亚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东安实验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融合教育中如何弥补单亲家庭缺失的“爱”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张立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初级中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攻心，洞开一片美丽的天地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一等奖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cs="宋体" w:ascii="宋体" w:hAnsi="宋体"/>
                <w:color w:val="454545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宦红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李公朴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用爱打开智障儿童的心田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谢干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南夏墅中心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芃芃入园观察记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kern w:val="0"/>
                <w:sz w:val="28"/>
                <w:szCs w:val="28"/>
                <w:u w:val="thick" w:color="FF0000"/>
                <w:lang w:bidi="ar"/>
              </w:rPr>
              <w:t>陈嫦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kern w:val="0"/>
                <w:sz w:val="28"/>
                <w:szCs w:val="28"/>
                <w:u w:val="thick" w:color="FF0000"/>
                <w:lang w:bidi="ar"/>
              </w:rPr>
              <w:t>刘海粟小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kern w:val="0"/>
                <w:sz w:val="28"/>
                <w:szCs w:val="28"/>
                <w:u w:val="thick" w:color="FF0000"/>
                <w:lang w:bidi="ar"/>
              </w:rPr>
              <w:t>《</w:t>
            </w:r>
            <w:r>
              <w:rPr>
                <w:rFonts w:ascii="宋体" w:hAnsi="宋体" w:cs="宋体"/>
                <w:b/>
                <w:bCs/>
                <w:color w:val="454545"/>
                <w:kern w:val="0"/>
                <w:sz w:val="28"/>
                <w:szCs w:val="28"/>
                <w:u w:val="thick" w:color="FF0000"/>
                <w:lang w:bidi="ar"/>
              </w:rPr>
              <w:t>案例：遇见一位天使</w:t>
            </w:r>
            <w:r>
              <w:rPr>
                <w:rFonts w:ascii="宋体" w:hAnsi="宋体" w:cs="宋体"/>
                <w:b/>
                <w:bCs/>
                <w:color w:val="454545"/>
                <w:kern w:val="0"/>
                <w:sz w:val="28"/>
                <w:szCs w:val="28"/>
                <w:u w:val="thick" w:color="FF0000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454545"/>
                <w:sz w:val="28"/>
                <w:szCs w:val="28"/>
                <w:u w:val="thick" w:color="FF0000"/>
              </w:rPr>
            </w:pPr>
            <w:r>
              <w:rPr>
                <w:rFonts w:ascii="宋体" w:hAnsi="宋体" w:cs="宋体"/>
                <w:b/>
                <w:bCs/>
                <w:color w:val="454545"/>
                <w:sz w:val="28"/>
                <w:szCs w:val="28"/>
                <w:u w:val="thick" w:color="FF0000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岳艳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清英外国语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每一朵花儿，都有绽放的权利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闵燕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前黄中心小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用心浇灌  静待花开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李莎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高级中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个别化教育理念下随班就读学生案例分析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华建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爱 在点滴的坚持中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李亚华 汤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在多感官训练系统中培养自闭症儿童交往能力的个案研究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袁丽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自闭症儿童个训实录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丁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殊教育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自闭症孩子鹦鹉学舌问题的个案研究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田灵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东安实验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我班有个“小捣蛋”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曹  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礼河实验学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智障随班就读学生个别化教学案例分析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张  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卢家巷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一个“好动”男孩的进步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常向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马杭初级中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“用心浇灌，静待花开”融合教育案例分析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张小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前黄中心幼儿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自闭症儿童案例：开启心灵的蓝天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翟丽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初级中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每颗种子都有自己的发芽方式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徐  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洛阳初级中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孩子，慢慢来</w:t>
            </w:r>
            <w:r>
              <w:rPr>
                <w:rFonts w:cs="宋体" w:ascii="宋体" w:hAnsi="宋体"/>
                <w:color w:val="454545"/>
                <w:kern w:val="0"/>
                <w:szCs w:val="21"/>
                <w:lang w:bidi="ar"/>
              </w:rPr>
              <w:t>---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利用心理学辅导理论对情绪学生的教育转化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蒋双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小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不是我的我不拿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吴红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漕桥小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特别的爱给特别的你</w:t>
            </w:r>
            <w:r>
              <w:rPr>
                <w:rFonts w:ascii="宋体" w:hAnsi="宋体" w:cs="宋体"/>
                <w:color w:val="454545"/>
                <w:kern w:val="0"/>
                <w:szCs w:val="21"/>
                <w:lang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454545"/>
                <w:szCs w:val="21"/>
              </w:rPr>
            </w:pPr>
            <w:r>
              <w:rPr>
                <w:rFonts w:ascii="宋体" w:hAnsi="宋体" w:cs="宋体"/>
                <w:color w:val="454545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color w:val="454545"/>
          <w:sz w:val="24"/>
        </w:rPr>
      </w:pPr>
      <w:r>
        <w:rPr>
          <w:rFonts w:cs="宋体" w:ascii="宋体" w:hAnsi="宋体"/>
          <w:color w:val="454545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6:00Z</dcterms:created>
  <dc:creator>Administrator</dc:creator>
  <dc:description/>
  <dc:language>en-US</dc:language>
  <cp:lastModifiedBy>tumengqi</cp:lastModifiedBy>
  <cp:lastPrinted>2020-06-29T17:31:00Z</cp:lastPrinted>
  <dcterms:modified xsi:type="dcterms:W3CDTF">2020-06-29T09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