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before="0" w:after="560"/>
        <w:jc w:val="center"/>
        <w:rPr/>
      </w:pPr>
      <w:r>
        <w:rPr>
          <w:color w:val="000000"/>
          <w:spacing w:val="0"/>
          <w:w w:val="100"/>
          <w:position w:val="0"/>
          <w:sz w:val="36"/>
          <w:vertAlign w:val="baseline"/>
        </w:rPr>
        <w:t>转发《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年常州市深化体教融合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促进青少年健康发展系列活动评比结果的通知》的通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中小学及有关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5" w:before="0" w:after="56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现将常州市教育局《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年常州市深化体教融合 促进青少年健康发展系列活动评比结果的通知（常教体〔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〕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》（见附件）转发给你们。希获奖学校再接再厉，争取更 大成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1" w:before="0" w:after="80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常州市深化体教融合促进青少年健 康发展系列活动评比结果的通知（常教体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7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常州市武进区教育局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6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日</w:t>
      </w:r>
    </w:p>
    <w:sectPr>
      <w:type w:val="nextPage"/>
      <w:pgSz w:w="11906" w:h="16838"/>
      <w:pgMar w:left="1514" w:right="1500" w:gutter="0" w:header="0" w:top="2036" w:footer="0" w:bottom="20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  <w:spacing w:before="0" w:after="560"/>
      <w:ind w:left="0" w:right="740" w:hanging="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88" w:before="0" w:after="56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95" w:before="0" w:after="56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7:13Z</dcterms:created>
  <dc:creator>OA2</dc:creator>
  <dc:description/>
  <dc:language>en-US</dc:language>
  <cp:lastModifiedBy>kingsoft</cp:lastModifiedBy>
  <dcterms:modified xsi:type="dcterms:W3CDTF">2021-01-04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