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4.1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4.1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吴华英   周  瑛   邵  杨   夏  英   周  玲   傅晓丽   周球东   高玥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亦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陆明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胡赵霞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许昕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诸晓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毛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邓苏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婕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孔逸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沈贤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小燕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蒋樱美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大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任嘉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钟佳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鹏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宋雨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宦丽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付紫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沈佳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顾昕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唐亚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段春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鲁燕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陆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朱健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徐逸轩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袁慧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小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蒋赢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朱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天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为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蒋婵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钱雪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朱钦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翁佳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翠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赵天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24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常州市武进区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丽萍</cp:lastModifiedBy>
  <cp:lastPrinted>2018-12-11T16:42:00Z</cp:lastPrinted>
  <dcterms:modified xsi:type="dcterms:W3CDTF">2024-01-26T07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C2AE42CE24751945BA9FD8B2ABBF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