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4.5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4.5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赵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昕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嘉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诸晓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贤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樱美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薛苏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雨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宦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晨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昕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亚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段春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逸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袁慧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小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赢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佳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righ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02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常州市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丽萍</cp:lastModifiedBy>
  <cp:lastPrinted>2018-12-11T16:42:00Z</cp:lastPrinted>
  <dcterms:modified xsi:type="dcterms:W3CDTF">2024-06-14T0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