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刘海粟小学教代会意见征集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080"/>
        <w:gridCol w:w="37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pc</cp:lastModifiedBy>
  <cp:lastPrinted>2013-09-13T16:39:00Z</cp:lastPrinted>
  <dcterms:modified xsi:type="dcterms:W3CDTF">2019-03-08T05:2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