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关于五星级学生的表彰决定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级</w:t>
      </w:r>
      <w:r>
        <w:rPr>
          <w:rFonts w:ascii="宋体" w:hAnsi="宋体" w:cs="宋体"/>
          <w:b/>
          <w:color w:val="000000"/>
          <w:sz w:val="28"/>
          <w:szCs w:val="28"/>
        </w:rPr>
        <w:t>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  <w:lang w:val="en-US" w:eastAsia="zh-CN"/>
        </w:rPr>
        <w:t>21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color w:val="000000"/>
          <w:sz w:val="28"/>
          <w:szCs w:val="28"/>
          <w:u w:val="none"/>
          <w:lang w:val="en-US" w:eastAsia="zh-CN"/>
        </w:rPr>
        <w:t>董钧豪</w:t>
      </w:r>
      <w:r>
        <w:rPr>
          <w:b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五星级学生，现将学生名单公布如下：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董钧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于子尧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沈奕诺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顾书瑶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丁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晨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钱馨梦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刘芮妤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鹿佳宁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静萱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李奕铭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缪承炫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陆芝言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璟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习欣铖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陶锦辉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张晨希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徐奕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浩然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黄子俊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彭梓轩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窦一瑞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蔡素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邱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睿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昕瑜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胡芸溪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孙浩宇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钱宇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汤佳琦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涵羽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史昕奕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杨丰铭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周宇昊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杨丰铭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贺名琦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马宜辰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杨一诺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强雨馨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雷梓萱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吴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湘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朱逸博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黄璟一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胡哲雨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吴汝洁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鲍文婕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谢可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苑妙妍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苑妙娴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史泽奕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朱辰冉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王灿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李诺筠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胡瀚霖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梓晗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都怡霏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庄金裕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张欣怡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冯宇辰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周可凡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宇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吴祥鸿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 xml:space="preserve">12 </w:t>
      </w:r>
      <w:r>
        <w:rPr>
          <w:color w:val="000000"/>
          <w:sz w:val="24"/>
          <w:lang w:val="en-US" w:eastAsia="zh-CN"/>
        </w:rPr>
        <w:t>陈诗雨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沈澍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陈彦博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马宇轩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鸣轩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1 </w:t>
      </w:r>
      <w:r>
        <w:rPr>
          <w:color w:val="000000"/>
          <w:sz w:val="24"/>
          <w:lang w:val="en-US" w:eastAsia="zh-CN"/>
        </w:rPr>
        <w:t>刘圣彧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蒋泽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顾嘉馨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陈子瑜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包蓉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吴思玥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2 </w:t>
      </w:r>
      <w:r>
        <w:rPr>
          <w:color w:val="000000"/>
          <w:sz w:val="24"/>
          <w:lang w:val="en-US" w:eastAsia="zh-CN"/>
        </w:rPr>
        <w:t>徐欣雅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朱雨思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谢依晗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汪逸凡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潘雨彤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3 </w:t>
      </w:r>
      <w:r>
        <w:rPr>
          <w:color w:val="000000"/>
          <w:sz w:val="24"/>
          <w:lang w:val="en-US" w:eastAsia="zh-CN"/>
        </w:rPr>
        <w:t>柯阳阳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马佳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文远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卜静环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紫馨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4 </w:t>
      </w:r>
      <w:r>
        <w:rPr>
          <w:color w:val="000000"/>
          <w:sz w:val="24"/>
          <w:lang w:val="en-US" w:eastAsia="zh-CN"/>
        </w:rPr>
        <w:t>惠毓宸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黄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杰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渤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王峥垚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5 </w:t>
      </w:r>
      <w:r>
        <w:rPr>
          <w:color w:val="000000"/>
          <w:sz w:val="24"/>
          <w:lang w:val="en-US" w:eastAsia="zh-CN"/>
        </w:rPr>
        <w:t>陈皓轩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谢嘉懿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蒋艾家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徐伊彤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黄笑楠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高琦蓉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6 </w:t>
      </w:r>
      <w:r>
        <w:rPr>
          <w:color w:val="000000"/>
          <w:sz w:val="24"/>
          <w:lang w:val="en-US" w:eastAsia="zh-CN"/>
        </w:rPr>
        <w:t>陆智宸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肖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姜菡熙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管文山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严语舟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7 </w:t>
      </w:r>
      <w:r>
        <w:rPr>
          <w:color w:val="000000"/>
          <w:sz w:val="24"/>
          <w:lang w:val="en-US" w:eastAsia="zh-CN"/>
        </w:rPr>
        <w:t>张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乔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马可馨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包宇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万思安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艺博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仲钰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金熙展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静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朱鑫龙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田宇瑞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9 </w:t>
      </w:r>
      <w:r>
        <w:rPr>
          <w:color w:val="000000"/>
          <w:sz w:val="24"/>
          <w:lang w:val="en-US" w:eastAsia="zh-CN"/>
        </w:rPr>
        <w:t>徐蓦岩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刘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杨子恒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陈清如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花若晴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踪歆妍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王凯诺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10 </w:t>
      </w:r>
      <w:r>
        <w:rPr>
          <w:color w:val="000000"/>
          <w:sz w:val="24"/>
          <w:lang w:val="en-US" w:eastAsia="zh-CN"/>
        </w:rPr>
        <w:t>汤家仪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裴志强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丁峻熙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书萌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11 </w:t>
      </w:r>
      <w:r>
        <w:rPr>
          <w:color w:val="000000"/>
          <w:sz w:val="24"/>
          <w:lang w:val="en-US" w:eastAsia="zh-CN"/>
        </w:rPr>
        <w:t>胥子雅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王筱雨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陈振严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郑嘉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沈嘉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  <w:lang w:val="en-US" w:eastAsia="zh-CN"/>
        </w:rPr>
        <w:t>季卓筠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方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强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韩欣慰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杨丽敏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王宇豪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赵芸芸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路铭开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姜云瀚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虞婷煊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蒋旻珏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傅谈博言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 xml:space="preserve">2 </w:t>
      </w:r>
      <w:r>
        <w:rPr>
          <w:color w:val="000000"/>
          <w:sz w:val="24"/>
          <w:lang w:val="en-US" w:eastAsia="zh-CN"/>
        </w:rPr>
        <w:t>朱政宇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沈昕霏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陈贞妍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刘宇阳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朱芯瑶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冠锦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曹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允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杨宇坤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博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刘泽凯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蒋羽童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刘文婷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耿双双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歆怡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海洋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唐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杰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高澍宸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施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昱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钱弈辰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童娅楠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天瑜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苏泳杰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乙安凯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乙安旋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冯佳玉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袁冰凌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董馨妍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周歆瑶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蒋昕妤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刘浩天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孙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威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蒋义轩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吴庭羽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田培鑫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欣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兰紫怡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储欣岚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黄昱霖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任欣萍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黄雨瑄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周恒焱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 xml:space="preserve">9 </w:t>
      </w:r>
      <w:r>
        <w:rPr>
          <w:color w:val="000000"/>
          <w:sz w:val="24"/>
          <w:lang w:val="en-US" w:eastAsia="zh-CN"/>
        </w:rPr>
        <w:t>李小硕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吴辰逸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安玲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张芷睿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唐梓语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浩宇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朱蒋雯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杜宇轩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刘子谦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佳驹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陆鑫磊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美欣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高金旭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460"/>
        <w:ind w:right="60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ind w:firstLine="472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60"/>
        <w:ind w:firstLine="55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60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武进区刘海粟小学           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spacing w:lineRule="exact" w:line="460"/>
        <w:ind w:right="60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6:00Z</dcterms:created>
  <dc:creator>微软用户</dc:creator>
  <dc:description/>
  <dc:language>en-US</dc:language>
  <cp:lastModifiedBy>Administrator</cp:lastModifiedBy>
  <cp:lastPrinted>2019-06-27T17:18:00Z</cp:lastPrinted>
  <dcterms:modified xsi:type="dcterms:W3CDTF">2021-06-29T01:22:07Z</dcterms:modified>
  <cp:revision>32</cp:revision>
  <dc:subject/>
  <dc:title>五星级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