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;Arial Unicode MS" w:hAnsi="方正小标宋简体;Arial Unicode MS" w:eastAsia="方正小标宋简体;Arial Unicode MS"/>
          <w:w w:val="90"/>
          <w:sz w:val="100"/>
          <w:szCs w:val="100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100"/>
          <w:szCs w:val="10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常州市首届青少年创意编程与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智能设计大赛获奖名单公示</w:t>
      </w:r>
    </w:p>
    <w:p>
      <w:pPr>
        <w:pStyle w:val="Style18"/>
        <w:shd w:fill="FFFFFF" w:val="clear"/>
        <w:ind w:firstLine="42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根据《关于举办常州市首届青少年创意编程与智能设计大赛的通知》（常科协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79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sz w:val="28"/>
          <w:szCs w:val="28"/>
          <w:lang w:bidi="ar"/>
        </w:rPr>
        <w:t>文件精神，经各校网络申报，</w:t>
      </w:r>
      <w:r>
        <w:rPr>
          <w:sz w:val="28"/>
          <w:szCs w:val="28"/>
          <w:lang w:bidi="ar"/>
        </w:rPr>
        <w:t>2021</w:t>
      </w:r>
      <w:r>
        <w:rPr>
          <w:sz w:val="28"/>
          <w:szCs w:val="28"/>
          <w:lang w:bidi="ar"/>
        </w:rPr>
        <w:t>年</w:t>
      </w:r>
      <w:r>
        <w:rPr>
          <w:sz w:val="28"/>
          <w:szCs w:val="28"/>
          <w:lang w:bidi="ar"/>
        </w:rPr>
        <w:t>3</w:t>
      </w:r>
      <w:r>
        <w:rPr>
          <w:sz w:val="28"/>
          <w:szCs w:val="28"/>
          <w:lang w:bidi="ar"/>
        </w:rPr>
        <w:t>月</w:t>
      </w:r>
      <w:r>
        <w:rPr>
          <w:sz w:val="28"/>
          <w:szCs w:val="28"/>
          <w:lang w:bidi="ar"/>
        </w:rPr>
        <w:t>27</w:t>
      </w:r>
      <w:r>
        <w:rPr>
          <w:sz w:val="28"/>
          <w:szCs w:val="28"/>
          <w:lang w:bidi="ar"/>
        </w:rPr>
        <w:t>日在常州市第一中学举行终评，经评委组评审，各奖项已产生，现予以公示（具体名单见附件）。 </w:t>
      </w:r>
    </w:p>
    <w:p>
      <w:pPr>
        <w:pStyle w:val="Style18"/>
        <w:shd w:fill="FFFFFF" w:val="clear"/>
        <w:ind w:firstLine="42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公示时间：</w:t>
      </w:r>
      <w:r>
        <w:rPr>
          <w:sz w:val="28"/>
          <w:szCs w:val="28"/>
          <w:lang w:bidi="ar"/>
        </w:rPr>
        <w:t>2021</w:t>
      </w:r>
      <w:r>
        <w:rPr>
          <w:sz w:val="28"/>
          <w:szCs w:val="28"/>
          <w:lang w:bidi="ar"/>
        </w:rPr>
        <w:t xml:space="preserve">年 </w:t>
      </w:r>
      <w:r>
        <w:rPr>
          <w:sz w:val="28"/>
          <w:szCs w:val="28"/>
          <w:lang w:bidi="ar"/>
        </w:rPr>
        <w:t>3</w:t>
      </w:r>
      <w:r>
        <w:rPr>
          <w:sz w:val="28"/>
          <w:szCs w:val="28"/>
          <w:lang w:bidi="ar"/>
        </w:rPr>
        <w:t>月</w:t>
      </w:r>
      <w:r>
        <w:rPr>
          <w:sz w:val="28"/>
          <w:szCs w:val="28"/>
          <w:lang w:bidi="ar"/>
        </w:rPr>
        <w:t xml:space="preserve">31 </w:t>
      </w:r>
      <w:r>
        <w:rPr>
          <w:sz w:val="28"/>
          <w:szCs w:val="28"/>
          <w:lang w:bidi="ar"/>
        </w:rPr>
        <w:t xml:space="preserve">日—— </w:t>
      </w:r>
      <w:r>
        <w:rPr>
          <w:sz w:val="28"/>
          <w:szCs w:val="28"/>
          <w:lang w:bidi="ar"/>
        </w:rPr>
        <w:t>4</w:t>
      </w:r>
      <w:r>
        <w:rPr>
          <w:sz w:val="28"/>
          <w:szCs w:val="28"/>
          <w:lang w:bidi="ar"/>
        </w:rPr>
        <w:t xml:space="preserve">月 </w:t>
      </w:r>
      <w:r>
        <w:rPr>
          <w:sz w:val="28"/>
          <w:szCs w:val="28"/>
          <w:lang w:bidi="ar"/>
        </w:rPr>
        <w:t>6</w:t>
      </w:r>
      <w:r>
        <w:rPr>
          <w:sz w:val="28"/>
          <w:szCs w:val="28"/>
          <w:lang w:bidi="ar"/>
        </w:rPr>
        <w:t>日。公示期间，如发现弄虚作假等情况，请及时向常州市教育局、常州市科协相关部门反映。市教育局德育处电话：</w:t>
      </w:r>
      <w:r>
        <w:rPr>
          <w:sz w:val="28"/>
          <w:szCs w:val="28"/>
          <w:lang w:bidi="ar"/>
        </w:rPr>
        <w:t>85681383</w:t>
      </w:r>
      <w:r>
        <w:rPr>
          <w:sz w:val="28"/>
          <w:szCs w:val="28"/>
          <w:lang w:bidi="ar"/>
        </w:rPr>
        <w:t>；市科协科普部电话：</w:t>
      </w:r>
      <w:r>
        <w:rPr>
          <w:sz w:val="28"/>
          <w:szCs w:val="28"/>
          <w:lang w:bidi="ar"/>
        </w:rPr>
        <w:t>86619615</w:t>
      </w:r>
      <w:r>
        <w:rPr>
          <w:sz w:val="28"/>
          <w:szCs w:val="28"/>
          <w:lang w:bidi="ar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" w:cs="仿宋"/>
          <w:color w:val="000000"/>
          <w:sz w:val="32"/>
          <w:szCs w:val="32"/>
          <w:lang w:bidi="ar"/>
        </w:rPr>
      </w:pPr>
      <w:r>
        <w:rPr>
          <w:rFonts w:eastAsia="仿宋" w:cs="仿宋"/>
          <w:color w:val="000000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1"/>
        <w:overflowPunct w:val="false"/>
        <w:autoSpaceDE w:val="false"/>
        <w:snapToGrid w:val="false"/>
        <w:spacing w:lineRule="exact" w:line="540"/>
        <w:ind w:firstLine="641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常州市科学技术协会          常 州 市 教 育 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1"/>
        <w:overflowPunct w:val="false"/>
        <w:autoSpaceDE w:val="false"/>
        <w:snapToGrid w:val="false"/>
        <w:spacing w:lineRule="exact" w:line="540"/>
        <w:ind w:right="1243" w:firstLine="641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24"/>
          <w:lang w:bidi="ar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常州市首届创意编程与智能设计大赛获奖情况</w:t>
      </w:r>
    </w:p>
    <w:p>
      <w:pPr>
        <w:pStyle w:val="Normal"/>
        <w:spacing w:lineRule="exact" w:line="520"/>
        <w:ind w:right="24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创意编程项目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0"/>
        <w:gridCol w:w="3945"/>
        <w:gridCol w:w="1174"/>
        <w:gridCol w:w="1141"/>
      </w:tblGrid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奖项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益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语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凯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丽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文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煊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芙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霖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芙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李欣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吴正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明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宇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凌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一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闵梓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奇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骏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梅瑾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苗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祁艳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元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治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雕庄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娉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梓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佳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晋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景王玮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煜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柯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桢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心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毅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博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治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闵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泽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杰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宗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淮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芮锦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熠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成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慧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星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小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豪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小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小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逸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凇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景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昱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语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东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陆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泰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丽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泰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丽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宇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嘉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祝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择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祝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子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祝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煜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丽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应贤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其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第一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涵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第一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第一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文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章长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宸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梦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嘉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清潭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芦芝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成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金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锦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淹城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建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宪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淹城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建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庄严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淹城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建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芮智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丽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睿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梦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宇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子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盈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连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纪皓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巢子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柯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丽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昊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丽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仲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秋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张素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张高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煜恬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香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刘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嘉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智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培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香槟湖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松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锦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雅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炫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悦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三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紫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戚晨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辰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元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珺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云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可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北郊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虹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梦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君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致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语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宸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熙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小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煜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舜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逸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津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军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浦前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芮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熠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玺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孜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文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付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文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俊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若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慧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泽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慧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必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小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务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承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晏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炳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滟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芦嘉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可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罗溪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丽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羽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泰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丽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佳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珏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家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冼家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思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峻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商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焘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祝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梓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奕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平冈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天麒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邹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东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哲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伟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端木子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上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明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依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逸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艳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安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艳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培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杜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裴天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浩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兆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今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明德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冬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炳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清潭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丽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涵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金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梦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信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梦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亦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梦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戚珂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北郊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昊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熙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珂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狄泽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昕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宇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思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念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顔润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尘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彦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俊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添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粘晋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悦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怡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丽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佑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丽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梓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实验小学双桂坊校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尚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雨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奕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源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俞登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奚嘉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杭霄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冰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勋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冰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彦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冰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品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文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辰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云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芙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晟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芙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朱逸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王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张文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王昕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颜梓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陆奕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冯宇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董钧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赵科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刘亦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宋依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张晨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沈奕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葛枢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孙浩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牛清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瑾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清英外国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一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淇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张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辰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子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辰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颜惠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吴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政平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凌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昕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凌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昊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罗溪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丽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锦泓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谢小娟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梓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小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泽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怀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华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炅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雅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雅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雅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兰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晓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淑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晓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邢嘉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晓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博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晓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文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恒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呈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壹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以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承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盛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铠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铭垣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宇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花瑞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苗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一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苗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朝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奕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皓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子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伟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北郊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俊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北郊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书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北郊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滕浩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雕庄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娉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炜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雕庄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娉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雕庄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娉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彭天佑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虹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梦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睿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虹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梦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正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虹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梦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  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声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  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陈宇轩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谈晨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  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峻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佳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谈君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昊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智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浩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庭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书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珂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晟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博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晓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奕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博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晓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泽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博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国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子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熠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沐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贞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雨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疏小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懿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褚佳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云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璟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疏小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子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辰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疏小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邢珈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文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疏小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楚恒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胥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龙锦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疏小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坂上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吕宸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横林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榴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紫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横林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榴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槿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横林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榴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横山桥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莉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瑾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横山桥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莉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杲玉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炘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荆峻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晨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思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文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奕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文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文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煜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文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文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丁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端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宸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桓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彦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家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礼河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丽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郑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礼河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丽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礼河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丽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礼嘉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易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寞寒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礼嘉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伟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歆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芙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盛裕皓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慧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炜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慧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小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熙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小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晨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子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耘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博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炜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轩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昊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子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炜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子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琳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潘家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美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子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江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劭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逸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范西哲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祝苏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育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星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祝苏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阮一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思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祝苏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井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祝苏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煜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舸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梓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志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萌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路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振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义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佳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浩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雨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悦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  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栋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文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羽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俊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谦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  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璟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雪堰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锋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香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昱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香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雲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香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柏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百草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丽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雨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百草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丽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凯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春江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梦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子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春江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梦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春江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奕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春江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浩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凌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凌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邰琪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凌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睿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罗溪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丽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孟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罗溪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丽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家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罗溪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丽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睿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罗溪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丽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  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罗溪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丽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逸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罗溪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丽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小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妍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建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於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谢小娟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舒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建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西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谢小娟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建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泺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泰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丽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燊韬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岳俊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煜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艺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魏村中心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敏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嘉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香槟湖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松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雯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华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珺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华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嘉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华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彦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华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言雨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华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希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新华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君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悦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璐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凯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宇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诗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浩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汪一涵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子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鑫奕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童翔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星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钰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乙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浚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朝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一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昊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宸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天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钰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泽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潇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詹皓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芮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曜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浩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祝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宸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丽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起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丽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涵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潇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笪雨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柯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佳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丽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景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平冈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淳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青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钰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邹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东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语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邹区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东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旭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宇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逸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文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荆怡岚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如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梓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飞龙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建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菊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奕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菊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奕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菊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智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天宁区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芳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子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漕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陆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漕桥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陆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知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妙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逸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陈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凯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恒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廷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智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书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清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逸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墨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珂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明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珂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明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一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明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梓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明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云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明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毅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瑞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锦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银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天裕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银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浩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银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煜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毅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藏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士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奕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伍子恒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艳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屠逸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艳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宇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士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雨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雨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曼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芮韵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俊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麒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邢民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梦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垚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宇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雨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淹城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建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意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亚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宇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朝阳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吟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佳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丽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逸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裴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骆安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丽华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翟玲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春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丽华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宇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韵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明德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冬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子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明德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冬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竣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明德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冬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婧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田家炳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永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同济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海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朴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雪堰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文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程浩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雪堰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文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雪堰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文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雪堰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文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羊彦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淹城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建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永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江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棋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江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首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凌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永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禹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子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龙城大道校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苗丽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董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智能设计项目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30"/>
        <w:gridCol w:w="3581"/>
        <w:gridCol w:w="1309"/>
        <w:gridCol w:w="819"/>
      </w:tblGrid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若晗、胡欣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雕庄中心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芮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魏振宇、陈昕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邱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甜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费寅辰、张璟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昕仪、缪泽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铭凯、石国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邹区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辉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屠泓睿、储鑫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筱睿、邵智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心琪、陈国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秉政、朱君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华润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丰光、徐曼可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菊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明毅、杨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田家炳初级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冠辰、朱妍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实验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金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炫崟、苏一然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实验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金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楷煜、周子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第一中学、常州市第二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钟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琳钰、陈思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第一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钟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涂艺栊、薛之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北郊高级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晨、孙志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之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颜锦坤、谢佩尧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子涵、蔡隽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竺沐青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子言、查非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鑫杰 郑一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祝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洁珍、郑雅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雕庄中心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芮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悠然、吴天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政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佳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香槟湖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卓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芳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贝怡、徐逸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嘉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城初级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若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外国语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晶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阮博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梦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奕宇、吴梦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实验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金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明雪、孙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俊豪、孙欣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珂图、吕征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第二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宇贤、潘文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北郊高级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北郊高级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黄文浩、吕毅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邱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谢依晗、洪文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邱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方逸轩、王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邱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顾熠、时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邱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侯岚婷、薛丞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邱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杨戚轩、陈俊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邱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亦儒、高一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之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柯敏、邵文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之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锦天、杜柯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之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博文、靳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之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洺栩、姚浩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瑶、叶芙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智杰 付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建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永康 李宇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小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睿 周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建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西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小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舒然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吕墅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建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陈琦、吴陈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瑞、张曦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可为、庞景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彦腾、陶江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森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迈、刘景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森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令齐、李明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诚、马楚鑫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宁、蒋雨森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泽皓、马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森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靔仪、朱彦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清凝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屹舫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榆浩、钱成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森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翌清、余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邹区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伟鹏、何志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邹区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辉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志远、栗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邹区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佳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横山桥中心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莉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梓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横山桥中心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莉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梓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溢、钱承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蝶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凌轩、徐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竹远、王克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维铭、谢瑞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熊邦宸、汤旭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雨昊、周池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匡宸熠、赵承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宝奇、刘一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瑞奇、刘奎瑶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紫霞、徐欣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圩塘中心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宰萌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煜、金培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春江中心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闾航瑀、钱竺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雨涵、王子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艺馨、卢欣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子博、岳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彦齐、袁靖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淳翾、陈相臣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振宇、陈相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子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第二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鑫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菊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翼冉、孙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芳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佑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芳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宇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芳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琮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逸云、谢沈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昱同、周瑞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樊广磊、胡君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童俊烨、曹瑞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启轩、符睿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奔牛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人工智能主题挑战赛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30"/>
        <w:gridCol w:w="3904"/>
        <w:gridCol w:w="1071"/>
        <w:gridCol w:w="825"/>
      </w:tblGrid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项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子珺、樊已冬、丁若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金坛段玉裁初级中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陆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洺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熠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睿、臧清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清英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佩文、王玥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子润、徐睿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昱晗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祝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晨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湟里中心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锦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恽苏瑞、陶睿熙、王晨铭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一、王孙瑞、余佳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梦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承峰、张睿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教育集团（广化校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丽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奕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章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佳泰、郭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雨森、庞景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宇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经开区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晓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芮锦康、宋俊贤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铂涵、黄羿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知行、张旖桐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清英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镜易、王净瑶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清英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和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浩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路宸、贺浚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湟里中心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锦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哲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皓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雨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子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晨皓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梓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孝晖、朱玲寅、王晋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怡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熙明、冯小航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小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凌、付必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小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佳迪、周欣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清英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子晗、杨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清英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睿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辰实验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费玉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昊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韵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小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岑峰、曹谦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北区三井实验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诩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家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瑞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费隽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文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晨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琳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ind w:right="24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ind w:right="24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优秀科技辅导员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45"/>
        <w:gridCol w:w="114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 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  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湟里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锦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邹区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辉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骏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清潭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丽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祝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钟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北京师范大学常州附属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阚玉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梦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薛家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泰山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丽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元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龙虎塘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苗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河海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凌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淹城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建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高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清英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小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bidi="ar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徐华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bidi="ar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邱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慧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芙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金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田家炳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云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清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芦芝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丽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金坛段玉裁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陆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解放路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科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华润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雕庄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娉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钟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菊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北郊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国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团体奖</w:t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4"/>
        <w:gridCol w:w="1357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 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 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钟楼外国语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觅渡桥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桥高级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淹城初级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星河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bidi="ar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常州市武进区刘海粟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实验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觅渡教育集团（广化校区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龙城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第一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湟里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钟楼区常州市冠英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中天实验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实验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新北区三井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清英外国语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马杭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李公朴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武进区湖塘桥第二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花园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市北郊高级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体二等奖</w:t>
            </w:r>
          </w:p>
        </w:tc>
      </w:tr>
    </w:tbl>
    <w:p>
      <w:pPr>
        <w:pStyle w:val="Normal"/>
        <w:spacing w:lineRule="exact" w:line="520"/>
        <w:ind w:right="24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Arial Unicode MS" w:hAnsi="方正小标宋简体;Arial Unicode MS" w:eastAsia="方正小标宋简体;Arial Unicode MS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"/>
      <w:color w:val="00000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1">
    <w:name w:val="_Style 41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;Arial Unicode MS" w:hAnsi="等线;Arial Unicode MS" w:eastAsia="等线;Arial Unicode MS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;Arial Unicode MS" w:hAnsi="等线;Arial Unicode MS" w:eastAsia="等线;Arial Unicode MS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;Arial Unicode MS" w:hAnsi="等线;Arial Unicode MS" w:eastAsia="等线;Arial Unicode MS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3:00Z</dcterms:created>
  <dc:creator>HP</dc:creator>
  <dc:description/>
  <dc:language>en-US</dc:language>
  <cp:lastModifiedBy>王丽萍</cp:lastModifiedBy>
  <cp:lastPrinted>2020-10-12T16:33:00Z</cp:lastPrinted>
  <dcterms:modified xsi:type="dcterms:W3CDTF">2021-03-31T08:17:20Z</dcterms:modified>
  <cp:revision>7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74D54936C4F399CAB336B4A5C9A90</vt:lpwstr>
  </property>
  <property fmtid="{D5CDD505-2E9C-101B-9397-08002B2CF9AE}" pid="3" name="KSOProductBuildVer">
    <vt:lpwstr>2052-11.1.0.10446</vt:lpwstr>
  </property>
</Properties>
</file>