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2.25pt;margin-top:178.85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pict>
          <v:shape id="shape_0" ID="艺术字 4" fillcolor="#fe5f34" stroked="f" o:allowincell="f" style="position:absolute;margin-left:2.25pt;margin-top:228.65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pict>
          <v:shape id="shape_0" ID="艺术字 5" fillcolor="#fe5f34" stroked="f" o:allowincell="f" style="position:absolute;margin-left:5.25pt;margin-top:278.45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武联发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大标宋简体;宋体" w:cs="Times New Roman"/>
          <w:bCs/>
          <w:color w:val="000000"/>
          <w:spacing w:val="-16"/>
          <w:kern w:val="0"/>
          <w:sz w:val="44"/>
          <w:szCs w:val="44"/>
        </w:rPr>
      </w:pPr>
      <w:r>
        <w:rPr>
          <w:rFonts w:eastAsia="方正大标宋简体;宋体" w:cs="Times New Roman"/>
          <w:bCs/>
          <w:color w:val="000000"/>
          <w:spacing w:val="-16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ge">
                  <wp:posOffset>4690745</wp:posOffset>
                </wp:positionV>
                <wp:extent cx="5939790" cy="0"/>
                <wp:effectExtent l="0" t="18415" r="0" b="18415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69.35pt" to="457.15pt,369.35pt" ID="直线 18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pacing w:val="-16"/>
          <w:kern w:val="0"/>
          <w:sz w:val="44"/>
          <w:szCs w:val="44"/>
        </w:rPr>
        <w:t>关于表彰</w:t>
      </w:r>
      <w:r>
        <w:rPr>
          <w:rFonts w:eastAsia="方正小标宋简体;仿宋_GB2312" w:cs="方正小标宋简体;仿宋_GB2312" w:ascii="方正小标宋简体;仿宋_GB2312" w:hAnsi="方正小标宋简体;仿宋_GB2312"/>
          <w:bCs/>
          <w:color w:val="000000"/>
          <w:spacing w:val="-16"/>
          <w:kern w:val="0"/>
          <w:sz w:val="44"/>
          <w:szCs w:val="44"/>
        </w:rPr>
        <w:t>20</w:t>
      </w:r>
      <w:r>
        <w:rPr>
          <w:rFonts w:eastAsia="方正小标宋简体;仿宋_GB2312" w:cs="方正小标宋简体;仿宋_GB2312" w:ascii="方正小标宋简体;仿宋_GB2312" w:hAnsi="方正小标宋简体;仿宋_GB2312"/>
          <w:bCs/>
          <w:color w:val="000000"/>
          <w:spacing w:val="-16"/>
          <w:kern w:val="0"/>
          <w:sz w:val="44"/>
          <w:szCs w:val="44"/>
          <w:lang w:val="en-US" w:eastAsia="zh-CN"/>
        </w:rPr>
        <w:t>20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pacing w:val="-16"/>
          <w:kern w:val="0"/>
          <w:sz w:val="44"/>
          <w:szCs w:val="44"/>
        </w:rPr>
        <w:t>年度武进区少先队“五彩靓武进”优秀活动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pacing w:val="-16"/>
          <w:kern w:val="0"/>
          <w:sz w:val="44"/>
          <w:szCs w:val="44"/>
          <w:lang w:eastAsia="zh-CN"/>
        </w:rPr>
        <w:t>、优秀集体和个人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pacing w:val="-16"/>
          <w:kern w:val="0"/>
          <w:sz w:val="44"/>
          <w:szCs w:val="44"/>
        </w:rPr>
        <w:t>的决定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中小学校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全区中小学少先队组织不断深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五彩靓武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工作品牌，全面挖掘五彩内涵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深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开展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寻访小康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争当小先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等一系列丰富多彩的主题活动，呈现出了武进区少先队积极向上的工作状态和精气神。</w:t>
      </w: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年的活动评选结果</w:t>
      </w:r>
      <w:r>
        <w:rPr>
          <w:rFonts w:ascii="Times New Roman" w:hAnsi="Times New Roman" w:cs="Times New Roman" w:eastAsia="仿宋_GB2312"/>
          <w:sz w:val="32"/>
          <w:szCs w:val="32"/>
        </w:rPr>
        <w:t>公布如下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彩队缤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竞赛活动中，决定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们的节日，共同的少代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个活动特等奖；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窗台前的开学典礼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个活动一等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授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拉手，心连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活动二等奖；授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章芙芳</w:t>
      </w:r>
      <w:r>
        <w:rPr>
          <w:rFonts w:ascii="Times New Roman" w:hAnsi="Times New Roman" w:cs="Times New Roman" w:eastAsia="仿宋_GB2312"/>
          <w:sz w:val="32"/>
          <w:szCs w:val="32"/>
        </w:rPr>
        <w:t>等同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彩队缤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竞赛活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指导老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荣誉称号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团队观摩活动中，决定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致敬英雄，拔节生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个活动特等奖；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小小翼溪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争当光盘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个活动一等奖；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明礼仪伴我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sz w:val="32"/>
          <w:szCs w:val="32"/>
        </w:rPr>
        <w:t>个活动二等奖；授予钟倩等同志团队观摩活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指导老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荣誉称号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十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届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五彩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小课题研究活动中，决定授予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口罩助力，科学自护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》等</w:t>
      </w: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小课题特等奖；授予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美味果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疫＋益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》等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小课题一等奖；授予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垃圾分类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净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校园，共筑平安绿色梦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》等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小课题二等奖；授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徐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同志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五彩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小课题研究活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优秀指导老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荣誉称号；授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张乐鑫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同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五彩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小课题研究活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优秀队员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荣誉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授予武进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湖塘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验小学等</w:t>
      </w: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所学校武进区少先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五彩靓武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活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优秀组织奖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授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武进区实验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武进区少先队宣传工作先进集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号，授予</w:t>
      </w:r>
      <w:r>
        <w:rPr>
          <w:rFonts w:ascii="仿宋_GB2312" w:hAnsi="仿宋_GB2312" w:cs="仿宋_GB2312" w:eastAsia="仿宋_GB2312"/>
          <w:sz w:val="32"/>
          <w:szCs w:val="32"/>
        </w:rPr>
        <w:t>武进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淹城初级中学徐薛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同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武进区少先队优秀通讯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号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受表彰的单位和个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珍惜荣誉、</w:t>
      </w:r>
      <w:r>
        <w:rPr>
          <w:rFonts w:ascii="Times New Roman" w:hAnsi="Times New Roman" w:cs="Times New Roman" w:eastAsia="仿宋_GB2312"/>
          <w:sz w:val="32"/>
          <w:szCs w:val="32"/>
        </w:rPr>
        <w:t>再接再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发挥表率作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新的一年继续引领</w:t>
      </w:r>
      <w:r>
        <w:rPr>
          <w:rFonts w:ascii="Times New Roman" w:hAnsi="Times New Roman" w:cs="Times New Roman" w:eastAsia="仿宋_GB2312"/>
          <w:sz w:val="32"/>
          <w:szCs w:val="32"/>
        </w:rPr>
        <w:t>少先队组织和少先队员开展更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精品</w:t>
      </w:r>
      <w:r>
        <w:rPr>
          <w:rFonts w:ascii="Times New Roman" w:hAnsi="Times New Roman" w:cs="Times New Roman" w:eastAsia="仿宋_GB2312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color w:val="000000"/>
          <w:w w:val="9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w w:val="9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w w:val="90"/>
          <w:kern w:val="0"/>
          <w:sz w:val="32"/>
          <w:szCs w:val="32"/>
          <w:lang w:eastAsia="zh-CN"/>
        </w:rPr>
        <w:t>．</w:t>
      </w:r>
      <w:r>
        <w:rPr>
          <w:rFonts w:eastAsia="仿宋_GB2312" w:cs="仿宋_GB2312" w:ascii="仿宋_GB2312" w:hAnsi="仿宋_GB2312"/>
          <w:bCs/>
          <w:color w:val="000000"/>
          <w:w w:val="9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color w:val="000000"/>
          <w:w w:val="90"/>
          <w:kern w:val="0"/>
          <w:sz w:val="32"/>
          <w:szCs w:val="32"/>
        </w:rPr>
        <w:t>年度武进区少先队“五彩队缤纷”竞赛活动</w:t>
      </w:r>
    </w:p>
    <w:p>
      <w:pPr>
        <w:pStyle w:val="Normal"/>
        <w:widowControl/>
        <w:spacing w:lineRule="exact" w:line="580"/>
        <w:ind w:firstLine="1728"/>
        <w:jc w:val="left"/>
        <w:rPr>
          <w:rFonts w:ascii="仿宋_GB2312" w:hAnsi="仿宋_GB2312" w:eastAsia="仿宋_GB2312" w:cs="仿宋_GB2312"/>
          <w:bCs/>
          <w:color w:val="000000"/>
          <w:w w:val="9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w w:val="90"/>
          <w:kern w:val="0"/>
          <w:sz w:val="32"/>
          <w:szCs w:val="32"/>
        </w:rPr>
        <w:t>获奖名单</w:t>
      </w:r>
    </w:p>
    <w:p>
      <w:pPr>
        <w:pStyle w:val="Normal"/>
        <w:widowControl/>
        <w:spacing w:lineRule="exact" w:line="580"/>
        <w:ind w:firstLine="1728"/>
        <w:jc w:val="left"/>
        <w:rPr>
          <w:rFonts w:ascii="仿宋_GB2312" w:hAnsi="仿宋_GB2312" w:eastAsia="仿宋_GB2312" w:cs="仿宋_GB2312"/>
          <w:bCs/>
          <w:color w:val="000000"/>
          <w:w w:val="9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w w:val="90"/>
          <w:kern w:val="0"/>
          <w:sz w:val="32"/>
          <w:szCs w:val="32"/>
          <w:lang w:eastAsia="zh-CN"/>
        </w:rPr>
        <w:t>．</w:t>
      </w:r>
      <w:r>
        <w:rPr>
          <w:rFonts w:eastAsia="仿宋_GB2312" w:cs="仿宋_GB2312" w:ascii="仿宋_GB2312" w:hAnsi="仿宋_GB2312"/>
          <w:bCs/>
          <w:color w:val="000000"/>
          <w:w w:val="9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w w:val="9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w w:val="90"/>
          <w:kern w:val="0"/>
          <w:sz w:val="32"/>
          <w:szCs w:val="32"/>
        </w:rPr>
        <w:t>年度武进区少先队优秀团队观摩活动名单</w:t>
      </w:r>
    </w:p>
    <w:p>
      <w:pPr>
        <w:pStyle w:val="Normal"/>
        <w:widowControl/>
        <w:spacing w:lineRule="exact" w:line="580"/>
        <w:ind w:firstLine="1728"/>
        <w:jc w:val="both"/>
        <w:rPr>
          <w:rFonts w:ascii="仿宋_GB2312" w:hAnsi="仿宋_GB2312" w:eastAsia="仿宋_GB2312" w:cs="仿宋_GB2312"/>
          <w:bCs/>
          <w:color w:val="000000"/>
          <w:w w:val="9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w w:val="9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w w:val="90"/>
          <w:kern w:val="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bCs/>
          <w:color w:val="000000"/>
          <w:w w:val="9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Cs/>
          <w:color w:val="000000"/>
          <w:w w:val="9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Cs/>
          <w:color w:val="000000"/>
          <w:w w:val="90"/>
          <w:kern w:val="0"/>
          <w:sz w:val="32"/>
          <w:szCs w:val="32"/>
        </w:rPr>
        <w:t>届武进区少先队“五彩杯”小课题获奖名单</w:t>
      </w:r>
    </w:p>
    <w:p>
      <w:pPr>
        <w:pStyle w:val="Normal"/>
        <w:widowControl/>
        <w:spacing w:lineRule="exact" w:line="580"/>
        <w:ind w:firstLine="1728"/>
        <w:jc w:val="left"/>
        <w:rPr>
          <w:rFonts w:ascii="仿宋_GB2312" w:hAnsi="仿宋_GB2312" w:eastAsia="仿宋_GB2312" w:cs="仿宋_GB2312"/>
          <w:bCs/>
          <w:color w:val="000000"/>
          <w:spacing w:val="-6"/>
          <w:w w:val="9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w w:val="9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w w:val="90"/>
          <w:kern w:val="0"/>
          <w:sz w:val="32"/>
          <w:szCs w:val="32"/>
          <w:lang w:eastAsia="zh-CN"/>
        </w:rPr>
        <w:t>．</w:t>
      </w:r>
      <w:r>
        <w:rPr>
          <w:rFonts w:eastAsia="仿宋_GB2312" w:cs="仿宋_GB2312" w:ascii="仿宋_GB2312" w:hAnsi="仿宋_GB2312"/>
          <w:bCs/>
          <w:color w:val="000000"/>
          <w:w w:val="9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color w:val="000000"/>
          <w:w w:val="90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bCs/>
          <w:color w:val="000000"/>
          <w:spacing w:val="-6"/>
          <w:w w:val="90"/>
          <w:kern w:val="0"/>
          <w:sz w:val="32"/>
          <w:szCs w:val="32"/>
        </w:rPr>
        <w:t>武进区少先队“五彩靓武进”活动优秀组织</w:t>
      </w:r>
    </w:p>
    <w:p>
      <w:pPr>
        <w:pStyle w:val="Normal"/>
        <w:widowControl/>
        <w:spacing w:lineRule="exact" w:line="580"/>
        <w:ind w:firstLine="1656"/>
        <w:jc w:val="left"/>
        <w:rPr>
          <w:rFonts w:ascii="仿宋_GB2312" w:hAnsi="仿宋_GB2312" w:eastAsia="仿宋_GB2312" w:cs="仿宋_GB2312"/>
          <w:bCs/>
          <w:color w:val="000000"/>
          <w:spacing w:val="-6"/>
          <w:w w:val="9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6"/>
          <w:w w:val="90"/>
          <w:kern w:val="0"/>
          <w:sz w:val="32"/>
          <w:szCs w:val="32"/>
        </w:rPr>
        <w:t>奖名单</w:t>
      </w:r>
    </w:p>
    <w:p>
      <w:pPr>
        <w:pStyle w:val="Normal"/>
        <w:ind w:firstLine="160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20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年度武进区少先队宣传工作先进集体名单</w:t>
      </w:r>
    </w:p>
    <w:p>
      <w:pPr>
        <w:pStyle w:val="Normal"/>
        <w:ind w:firstLine="1600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年度武进区少先队宣传工作优秀通讯员名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单</w:t>
      </w:r>
    </w:p>
    <w:p>
      <w:pPr>
        <w:pStyle w:val="Normal"/>
        <w:ind w:firstLine="1520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567" w:top="1304" w:footer="1134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Times New Roman" w:hAnsi="Times New Roman" w:eastAsia="方正大标宋简体;宋体" w:cs="Times New Roman"/>
          <w:color w:val="000000"/>
          <w:spacing w:val="-16"/>
          <w:kern w:val="0"/>
          <w:sz w:val="44"/>
          <w:szCs w:val="44"/>
        </w:rPr>
      </w:pPr>
      <w:r>
        <w:rPr>
          <w:rFonts w:eastAsia="方正大标宋简体;宋体" w:cs="Times New Roman"/>
          <w:color w:val="000000"/>
          <w:spacing w:val="-16"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sz w:val="36"/>
          <w:szCs w:val="36"/>
        </w:rPr>
        <w:t>20</w:t>
      </w:r>
      <w:r>
        <w:rPr>
          <w:rFonts w:eastAsia="方正小标宋简体;仿宋_GB2312" w:cs="方正小标宋简体;仿宋_GB2312" w:ascii="方正小标宋简体;仿宋_GB2312" w:hAnsi="方正小标宋简体;仿宋_GB2312"/>
          <w:bCs/>
          <w:sz w:val="36"/>
          <w:szCs w:val="36"/>
          <w:lang w:val="en-US" w:eastAsia="zh-CN"/>
        </w:rPr>
        <w:t>20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36"/>
          <w:szCs w:val="36"/>
        </w:rPr>
        <w:t>年度武进区少先队“五彩队缤纷”竞赛活动</w:t>
      </w:r>
    </w:p>
    <w:p>
      <w:pPr>
        <w:pStyle w:val="Normal"/>
        <w:spacing w:lineRule="exact" w:line="50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36"/>
          <w:szCs w:val="36"/>
        </w:rPr>
        <w:t>获奖名单</w:t>
      </w:r>
    </w:p>
    <w:p>
      <w:pPr>
        <w:pStyle w:val="Normal"/>
        <w:spacing w:lineRule="exact" w:line="520" w:before="0" w:after="156"/>
        <w:jc w:val="center"/>
        <w:rPr>
          <w:rFonts w:ascii="Times New Roman" w:hAnsi="Times New Roman" w:eastAsia="仿宋_GB2312" w:cs="Times New Roman"/>
          <w:b/>
          <w:b/>
          <w:sz w:val="24"/>
          <w:szCs w:val="32"/>
        </w:rPr>
      </w:pPr>
      <w:r>
        <w:rPr>
          <w:rFonts w:ascii="Times New Roman" w:hAnsi="Times New Roman" w:cs="Times New Roman" w:eastAsia="仿宋_GB2312"/>
          <w:b/>
          <w:sz w:val="24"/>
          <w:szCs w:val="32"/>
        </w:rPr>
        <w:t>特等奖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510"/>
        <w:gridCol w:w="2912"/>
        <w:gridCol w:w="3118"/>
      </w:tblGrid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活动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赛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指导老师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我们的节日，共同的少代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星河实验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章芙芳、陈益、沈丹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高举队旗跟党走，争做强国新一代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湖塘桥实验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蒋文丽、周婷、张志清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美好“食”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武进区刘海粟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朱金花、季琴芬、袁静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食”全“食”美 拔节成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实验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钱琳、任文娟、宋慈艳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红领巾致敬逆行先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鸣凰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姜淑娟、杨菊、蒋晶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粽情端午 传承经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星河实验小学分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沈炳军、章芙芳、沈丹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寻访小康路 争当小先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清英外国语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吴寒、强君、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唐靖霞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生命如此美好 我会好好珍惜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常州大学附属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谢华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开拓思维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推陈出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人民路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王晓波、陈俊宇、龚晓佳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走近最美劳动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坂上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吴明洁、庄浩华、周星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缅怀先烈 致敬英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南夏墅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唐琪、恽小芬、巢丹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居家自护更自强 争当抗疫小先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运村实验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恽瑶、钱燕芬、丁姣英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坚守“粮”心我先行 人人争当光盘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寨桥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刘银丹、朱艳红、黄牛伢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同心抗疫共克时艰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苏鄂红领巾手拉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政平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谢晓丽、张国锋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高举队旗跟党走 争当日新少好少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洛阳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秦文、朱丽英、沈华芳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队旗飘飘 争做新时代好队员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南宅实验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朱小燕、蒋娴、秦敏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援疆书信手拉手 武尼红领巾心连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漕桥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刘春艳、王小燕、梁凤凤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探寻水稻一生 争当节粮小先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嘉泽中心小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蔡文娟、高斐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爱眼护眼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“睛”彩“瞳“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武进区星韵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任敏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管晓维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彭小青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践行“食育”美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弘扬“节约”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武进区星韵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杨红、王辉、白翠萍</w:t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一等奖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20"/>
        <w:gridCol w:w="2535"/>
        <w:gridCol w:w="2760"/>
      </w:tblGrid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活动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赛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指导老师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/>
                <w:b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窗台前的开学典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星河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姚君丹、陈益、曾美婷</w:t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科技助力养老，童叟共话小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湖塘桥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蒋文丽、胡凯、孙娟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体育托起强国梦 健康快乐我成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武进区刘海粟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陈金枝、季琴芬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王静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做新时代爱劳动好少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宋慈艳、任文娟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节俭新“食”尚 我们在行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鸣凰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姜淑娟、杨菊、王贞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学“雷锋”，我们宅家也很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星河实验小学分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章芙芳、沈丹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浓情端午，传承民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实验小学分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蒋颖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我们都是追梦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牛塘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周丹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迈向十四五，再启新征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鸣凰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芮煜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浓情端午 粽享快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卢家巷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杨菊花、庄颖、范留琴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丰收好“食”节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 节约新“丰”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武进清英外国语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王栋栋、胥江、郁利菊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我们，一起走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致敬不一般的</w:t>
            </w:r>
            <w:r>
              <w:rPr>
                <w:rFonts w:eastAsia="楷体;楷体_GB2312" w:cs="楷体;楷体_GB2312" w:ascii="楷体;楷体_GB2312" w:hAnsi="楷体;楷体_GB2312"/>
                <w:b w:val="false"/>
                <w:bCs/>
                <w:sz w:val="21"/>
                <w:szCs w:val="21"/>
                <w:lang w:val="en-US" w:eastAsia="zh-CN"/>
              </w:rPr>
              <w:t>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湖塘桥第二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张彩虹、吴晓霖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采娃智囊团 共创科学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武进区采菱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王飞、崔沥云、钱红梅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小米粒，向前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湖塘桥第三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毛华、李珊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踏上新征程 建功新时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庙桥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胡燕、冯亚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与宪同行，争做知法守法好队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南夏墅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唐琪、恽小芬、郭珮瑜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拒绝“剩宴”，接力“光盘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礼嘉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王新旦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学先锋做先锋 争当新时代好队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寨桥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蒋锐娴、刘艳、许小兰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寻访“绿色“小康路，争做时代小先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政平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谢晓丽、张国锋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传承红色基因 争当时代新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前黄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王丽英、施丹红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日新娃争当抗疫小先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洛阳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秦文、朱丽英、沈华芳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厉行节约 反对浪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雪堰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秦红、秦晓渠、陈玲霞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寻访先锋 争做新时代好队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雪堰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秦红、秦晓渠、陈玲霞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厉行勤俭节约 共创美好“食”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南宅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朱小燕、蒋娴、秦敏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为祖国骄傲 为家乡自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潘家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李永清、陈美丝、吴文明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最美乡村 最乐读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潘家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李永清、陈美丝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翼溪娃争当光盘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戴溪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徐玲、黄彩凤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寻访小康路 争当小先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漕桥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刘春艳、王小燕、梁凤凤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sz w:val="21"/>
                <w:szCs w:val="21"/>
                <w:lang w:val="zh-CN" w:eastAsia="zh-CN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疫”起担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洛阳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陆卫刚、蒋春霞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暖心嘉小娃，为爱助力抗疫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嘉泽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高斐、蔡文娟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爱润菜园  美好“食”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/>
              </w:rPr>
              <w:t>武进区东安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华红玉、蒋 静、刘伟红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红领巾寻访小康路，争当小先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村前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蒋婷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走进科学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拥有梦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夏溪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朱建琴</w:t>
            </w:r>
          </w:p>
        </w:tc>
      </w:tr>
      <w:tr>
        <w:trPr>
          <w:trHeight w:val="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以行抗疫，我们是“新声代”好少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夏溪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金美萍</w:t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楷体_GB2312"/>
          <w:b/>
          <w:sz w:val="32"/>
          <w:szCs w:val="32"/>
        </w:rPr>
        <w:t>二等奖</w:t>
      </w:r>
    </w:p>
    <w:tbl>
      <w:tblPr>
        <w:tblW w:w="10380" w:type="dxa"/>
        <w:jc w:val="left"/>
        <w:tblInd w:w="-7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30"/>
        <w:gridCol w:w="3855"/>
        <w:gridCol w:w="2835"/>
        <w:gridCol w:w="2760"/>
      </w:tblGrid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活动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参赛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指导老师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手拉手，心连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牛塘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孟璐、承中圆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我是科技小达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牛塘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孟璐、王宏亚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爱党爱国爱学习，立德立行共圆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实验小学分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蒋颖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弘扬传统文化  书香浸润校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牛塘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吴晓丽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低碳生活，有你有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鸣凰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李俊威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与梦想同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淹城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李焕、徐薛亚、戴薇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不能忘却的记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湖塘桥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顾萍、赵莉、谢贤杰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坚守粮心 卢实娃在行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卢家巷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范留琴、孔伶俐、杨菊花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一颗红心，感恩行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湖塘桥第二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丁娴、李倩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闪亮的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李公朴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钱琦、管华英、孙旦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公朴精神代代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李公朴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钱琦、管华英、卢雪娇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爱国爱校爱家，弘扬传统文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常州大学附属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苏文娟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争做勤俭节约马小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马杭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虞丽华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童心颂祖国，欢乐过中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马杭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虞丽华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珍惜“食”光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你我同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武进区采菱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崔沥云、王飞、贺珊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厉行节约 反对浪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人民路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葛莹瑕、王晓薇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金风暖阳皆胜景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探寻文化践文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湖塘桥第三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颜亚娟、李林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疫”路成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星辰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/>
              </w:rPr>
              <w:t>管金莲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/>
              </w:rPr>
              <w:t>钟倩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/>
              </w:rPr>
              <w:t>巢丽娜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责任担当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从我做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星辰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/>
              </w:rPr>
              <w:t>管金莲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/>
              </w:rPr>
              <w:t>巢静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/>
              </w:rPr>
              <w:t>金磊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爱心义卖 情暖校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湖塘实验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黄杨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永远跟党走 共筑中国梦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红色经典诵读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湖塘实验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黄杨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植树护绿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同心抗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马杭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/>
              </w:rPr>
              <w:t>秦婷玉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/>
              </w:rPr>
              <w:t>吴旭峰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苏鄂红领巾一家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城东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/>
              </w:rPr>
              <w:t>胡佳，蒋婷，王红娟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珍爱地球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 人与自然和谐共生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世界地球日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城东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/>
              </w:rPr>
              <w:t>胡佳，蒋婷，王红娟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做奋发少年 诵中华精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武进区人民路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丁丽红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从星星火炬到闪闪团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武进区人民路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丁丽红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月满中秋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“特殊”浓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特殊教育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符王亚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传唱红色经典 谱写时代华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武进区南夏墅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薛东芳、季近青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美丽江苏小主人 垃圾分类我践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南夏墅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徐小萍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垃圾分类进校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坂上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朱珮 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集结在鲜艳的队旗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坂上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吴明洁、王芳、顾文娟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垃圾分类，我们在行动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主题教育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庙桥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胡燕、冯亚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橙心橙意 粽情相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庙桥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顾春晖、张伟、戴博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以食育人 感恩生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庙桥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顾春晖、张伟、茅立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我是美丽江苏小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礼嘉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王新旦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诵读学传”系列主题教育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前黄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肖景文、孙健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枇杷熟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红领巾劳动实践活动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前黄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肖景文、孙健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爱国永远在线，居家不忘使命，我是抗疫小先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前黄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承明月、张建峰、周俊焱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青春由磨砺而出彩 人生因奋斗而升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前黄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承明月、杨列军、潘建华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奋斗青春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逐梦成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运村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周敏，徐辉、徐玲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探寻春秋文化 弘扬民族精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寨桥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邓和平、蒋菊芳、朱江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踏上新征程 建功新时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寨桥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蒋菊芳、吴燕、吴超英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我和桂花交朋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前黄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王旭霞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同心关爱，共沐书香”爱心捐书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礼嘉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张佳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常州市教育系统五四主题团日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礼嘉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张佳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探寻“秘密花园” 悦享小康生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戴溪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徐玲 黄彩凤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捡一片垃圾 还一份美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雪堰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毛晓芳 马志红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红领巾爱心公益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雪堰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冯婷婷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学习五四精神 引领梦想起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洛阳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蒋春霞 薛园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美好食光 你我共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潘家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浦亚方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读经典 颂祖国 ”诵读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潘家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 w:eastAsia="zh-CN"/>
              </w:rPr>
              <w:t>许立新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金色童年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快乐成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武进区湟里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汪娇美、冯菲菲、万千红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心系安康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真情传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武进区礼河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于洁颖、包倩、朱泽砚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云队课上学英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武进区礼河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于洁颖、包倩、张涵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我和祖国共成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武进区夏溪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薛军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指尖飞舞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青春飞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武进区夏溪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李慧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/>
              </w:rPr>
              <w:t>争当“光盘侠” 拒绝“必剩客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/>
              </w:rPr>
              <w:t>武进区东安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/>
              </w:rPr>
              <w:t>华红玉、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李琴、张瑜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金色十岁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快乐童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武进区厚余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尤兰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王雪飞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汪丽峰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我是红领巾小河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村前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蒋婷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学宪法讲宪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武进区成章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王金华、盛建莉、仇国平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我爱你中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武进区成章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王金华、盛建莉、仇国平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解读快乐成长密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武进区湟里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张丽君、薛小平、田燕芳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关注消防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生命至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武进区湟里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</w:rPr>
              <w:t>张丽君、薛小平、田燕芳</w:t>
            </w:r>
          </w:p>
        </w:tc>
      </w:tr>
      <w:tr>
        <w:trPr>
          <w:trHeight w:val="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/>
              </w:rPr>
              <w:t>青春献祖国  永远跟党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en-US" w:eastAsia="zh-CN"/>
              </w:rPr>
              <w:t>武进区嘉泽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sz w:val="21"/>
                <w:szCs w:val="21"/>
                <w:lang w:val="zh-CN"/>
              </w:rPr>
              <w:t>吴志方、万小东</w:t>
            </w:r>
          </w:p>
        </w:tc>
      </w:tr>
    </w:tbl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大标宋简体;宋体" w:cs="Times New Roman"/>
          <w:bCs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sz w:val="36"/>
          <w:szCs w:val="36"/>
        </w:rPr>
        <w:t>20</w:t>
      </w:r>
      <w:r>
        <w:rPr>
          <w:rFonts w:eastAsia="方正小标宋简体;仿宋_GB2312" w:cs="方正小标宋简体;仿宋_GB2312" w:ascii="方正小标宋简体;仿宋_GB2312" w:hAnsi="方正小标宋简体;仿宋_GB2312"/>
          <w:bCs/>
          <w:sz w:val="36"/>
          <w:szCs w:val="36"/>
          <w:lang w:val="en-US" w:eastAsia="zh-CN"/>
        </w:rPr>
        <w:t>20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36"/>
          <w:szCs w:val="36"/>
        </w:rPr>
        <w:t>年度武进区少先队优秀团队观摩活动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36"/>
          <w:szCs w:val="36"/>
          <w:lang w:val="en-US" w:eastAsia="zh-CN"/>
        </w:rPr>
        <w:t>获奖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36"/>
          <w:szCs w:val="36"/>
        </w:rPr>
        <w:t>名单</w:t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特等奖</w:t>
      </w:r>
    </w:p>
    <w:tbl>
      <w:tblPr>
        <w:tblW w:w="103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85"/>
        <w:gridCol w:w="2835"/>
        <w:gridCol w:w="2745"/>
      </w:tblGrid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活动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参赛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指导老师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致敬英雄，拔节生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星河实验小学分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章芙芳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抓住良种中国芯</w:t>
            </w: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引领“食”尚奔小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武进区星辰实验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</w:rPr>
              <w:t>李伟</w:t>
            </w: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</w:rPr>
              <w:t>钟倩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生长吧，向阳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武进区采菱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杨静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学习革命先烈、永做红色传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武进清英外国语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孙爱国、周婷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</w:rPr>
              <w:t>乘上复兴号 驶向复兴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武进区马杭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</w:rPr>
              <w:t>宋洪涛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灵动山水寻乡美，小康路上访先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武进区湖塘桥第二实验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陈雪娇、胥亚洁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寻访幸福金牛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牛塘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王惠琴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8"/>
                <w:szCs w:val="28"/>
              </w:rPr>
              <w:t>宣运河之神韵 蕴常州之文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8"/>
                <w:szCs w:val="28"/>
              </w:rPr>
              <w:t>刘海粟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8"/>
                <w:szCs w:val="28"/>
              </w:rPr>
              <w:t>周瑛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8"/>
                <w:szCs w:val="28"/>
              </w:rPr>
              <w:t>季琴芬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我和我的家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湖塘桥实验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张志清、孙娟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继国学之精粹，做青云之少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牛塘初级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王强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以食育人，守护“舌尖上的未来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武进区村前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陆玖华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丰收节里庆丰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武进区嘉泽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吴和平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唐丽萍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醉美乡村人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共圆小康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武进区东安实验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董惠芬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薛文刚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我是竞成好少年：勤修身 俭养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武进区湟里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刘晔妍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小小的人儿学人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武进区星韵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倪苗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勤俭节约始于心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珍惜资源践于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武进区寨桥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陈斌娴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景德娃节约新“食”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武进区前黄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孙文亚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寻访小康路 争做逐梦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武进区南夏墅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戴安琪、唐琪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勤俭节约大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武进区政平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王菽霞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勤俭节约 从我做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漕桥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周俊吾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张薇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俭以养德 习以立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雪堰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是亦桐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庆丰收迎小康 日新娃寻宝在行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洛阳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秦文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沈雪莲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追寻公朴足迹 做新时代小先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洛阳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朱丽英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李玲霞</w:t>
            </w:r>
          </w:p>
        </w:tc>
      </w:tr>
      <w:tr>
        <w:trPr>
          <w:trHeight w:val="3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 w:val="false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我做勤俭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节约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小先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洛阳初级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蒋春霞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薛园</w:t>
            </w:r>
          </w:p>
        </w:tc>
      </w:tr>
    </w:tbl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一等奖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885"/>
        <w:gridCol w:w="2820"/>
        <w:gridCol w:w="2745"/>
      </w:tblGrid>
      <w:tr>
        <w:trPr>
          <w:trHeight w:val="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活动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参赛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指导老师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小小翼溪娃 争当光盘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戴溪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周英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读懂抗疫这本书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——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红领巾寻访最美抗疫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潘家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殷春亚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蒋丽丹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垃圾分类 从我做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戴溪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徐云瑶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勿忘国耻 少年当自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雪堰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孟丽勤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齐心战疫 为爱同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南宅实验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陆小红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蒋娴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诗词撷萃 文化传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潘家初级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巢亚静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节约粮食 从我做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漕桥初级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何梦娜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讲抗疫故事，扬民族精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人民路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葛莹瑕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同抒爱国情，共筑中国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马杭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汪潮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颂祖国 树理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湖塘实验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杨帆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传承劳动精神 浇灌梦想之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星辰实验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李玲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金磊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争做光盘侠——拒绝中国式“剩宴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李公朴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周丹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寻访爱心企业家，争当时代小先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城东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zh-CN"/>
              </w:rPr>
              <w:t>胡佳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zh-CN"/>
              </w:rPr>
              <w:t>蒋婷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劳动，创造幸福生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特殊教育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王春华、苏丹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爱心接力  情满宁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武进清英外国语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王昌平、周杨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党是阳光 我是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卢家巷实验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吴霞红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劳动创造智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湖塘桥初级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顾萍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周涛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包”你满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星河实验小学分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周燕花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小米粒，大学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牛塘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王晓敏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我是小米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鸣凰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周彩英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粮”言“粮”语，不负“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食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”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武进区实验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崔雄燕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小小整理师 大大生活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星河实验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曾美婷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学法、懂法、守法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——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《宪法》你、我、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武进区村前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沈旭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先锋故事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武进区嘉泽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高斐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陈嘉莉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坚守“粮”知  不负“珍”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武进区东安实验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蒋静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厉行节约，从我做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武进区湟里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王萍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爱生活，爱劳动，让青春在劳动中闪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武进区夏溪初级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朱小清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厉行节约 从我做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武进区厚余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陆丽萍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章小益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珍爱生命，远离毒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武进区湟里初级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薛仁娟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葛文霞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珍惜生命之源，人人节水护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武进区星韵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王洁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寻当地英雄足迹 传乡土红色精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庙桥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李磊、顾春晖</w:t>
            </w:r>
          </w:p>
        </w:tc>
      </w:tr>
      <w:tr>
        <w:trPr>
          <w:trHeight w:val="32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zh-CN" w:eastAsia="zh-CN"/>
              </w:rPr>
              <w:t>垃圾分类，从我做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前黄初级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zh-CN" w:eastAsia="zh-CN"/>
              </w:rPr>
              <w:t>郑兴波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粒粒辛苦 餐餐光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礼嘉中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宫祥梅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少年强，中国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政平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谢晓丽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垃圾分类我先行，争当环保小先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寨桥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蒋锐娴、徐春芬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zh-CN" w:eastAsia="zh-CN"/>
              </w:rPr>
              <w:t>勤俭节约，从我做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运村实验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胥静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同心抗疫，感恩英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庙桥初级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杨益、冯亚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打败新冠打怪兽，共建健康文明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特殊教育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杨婷、刘秋波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节粮爱粮我先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武进区刘海粟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朱金花、季琴芬</w:t>
            </w:r>
          </w:p>
        </w:tc>
      </w:tr>
    </w:tbl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二等奖</w:t>
      </w:r>
    </w:p>
    <w:tbl>
      <w:tblPr>
        <w:tblW w:w="1035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870"/>
        <w:gridCol w:w="2835"/>
        <w:gridCol w:w="2760"/>
      </w:tblGrid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活动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参赛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指导老师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文明礼仪伴我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武进区人民路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薛玉荧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zh-CN"/>
              </w:rPr>
              <w:t>怀中华情，展雄鹰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武进区成章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zh-CN"/>
              </w:rPr>
              <w:t>王惠珍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小小米娃娃 牵手节约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湖塘桥第二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史柳英、钱丽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缓解“就医难”，我们在行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实验小学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分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赵珊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五月五是端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实验小学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分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冯超男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学习民法典，争做守法好少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鸣凰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徐梦晴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奔小康 颂祖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武进区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王琴梅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垃圾分类，变废为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湖塘桥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周小芬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胡凯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田园劳动：秋天里的庆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星河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陈益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张艺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保护环境，从我做起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——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垃圾分类我能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武进区夏溪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李莉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李慧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感谢你——我最亲爱的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武进区成章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史文艳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我们都是厨艺小达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武进区礼河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包倩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李小丽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zh-CN"/>
              </w:rPr>
              <w:t>青春如歌 逐梦未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武进区礼河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陆杨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朱泽砚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十岁的我们不一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夏溪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沈美芬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习爷爷教导记心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武进区湟里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蒋彦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薛仁娟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垃圾分类我先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武进区成章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王涵洋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祖国，我为你骄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武进区成章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谈铭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王金华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感恩有你 幸福成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前黄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李萍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立先锋志向 传英雄风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南夏墅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郭珮瑜、王湘茹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放飞理想，争做四好少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前黄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张丽文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环保”主题中队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前黄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岳芸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牵手千家万户 共助青少年成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寨桥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蒋菊芳、邵礼月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zh-CN" w:eastAsia="zh-CN"/>
              </w:rPr>
              <w:t>水，生命之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前黄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zh-CN" w:eastAsia="zh-CN"/>
              </w:rPr>
              <w:t>承明月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zh-CN" w:eastAsia="zh-CN"/>
              </w:rPr>
              <w:t>吴良明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消防记心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礼嘉中心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周晨露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提升逆商，迎难而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南夏墅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承婷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牵手共建，情暖重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南夏墅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姚文燕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以箭为翅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 xml:space="preserve">  以梦为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武进区人民路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袁奕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 xml:space="preserve">、丁竹炎 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团结互助，携手共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湖塘实验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张婷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学会感恩与沟通，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架起亲子间的心灵桥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李公朴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丁梦娜</w:t>
            </w:r>
          </w:p>
        </w:tc>
      </w:tr>
      <w:tr>
        <w:trPr>
          <w:trHeight w:val="3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美丽多彩的郁金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城东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杨云娟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zh-CN"/>
              </w:rPr>
              <w:t>蒋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瑜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致敬抗疫英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武进区采菱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王红梅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安全知识牢记心，争做“小小消防员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特殊教育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花玲、周丹萍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团团圆圆迎中秋 热热闹闹庆国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庙桥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茅立、顾春晖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最美队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卢家巷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裴新艳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制止餐饮浪费行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湖塘桥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谢贤杰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赵莉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与法同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淹城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李焕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徐薛亚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明志 致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淹城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戴薇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践行光盘行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鸣凰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李俊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芮煜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十四岁青春仪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鸣凰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芮煜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李俊威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厉行节约反对浪费，争做文明青云少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牛塘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周丹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蒋丽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成长烦恼我来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人民路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赵洁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迎国庆，庆中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湖塘桥第三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王丹凤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网络安全为人民，网络安全靠人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湖塘桥第三实验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杨晓宇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对习爷爷的心里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zh-CN"/>
              </w:rPr>
              <w:t>武进区马杭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许佳佳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zh-CN" w:eastAsia="zh-CN"/>
              </w:rPr>
              <w:t>成长档案，感恩有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zh-CN"/>
              </w:rPr>
              <w:t>武进区马杭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zh-CN"/>
              </w:rPr>
              <w:t>贺丽萍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童心共筑地铁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常州大学附属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程梦婷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垃圾分类 你我同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常州大学附属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吴燕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zh-CN" w:eastAsia="zh-CN"/>
              </w:rPr>
              <w:t>责任牢记心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运村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蒋华芳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节能节粮 争做节约小达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坂上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路永美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献给祖国的赞美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坂上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焦娇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节约小米粒，争当好队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潘家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王丽琼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陆雪梅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同追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中国梦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”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 xml:space="preserve"> 共筑诚信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漕桥小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吴春亚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芦银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勤俭节约 树立美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南宅实验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陆金华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蒋娴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我们都是追梦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潘家初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翁建华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学法守法用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雪堰初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毛晓芳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绽放青春 勇担责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雪堰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冯婷婷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毛晓芳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放飞梦想 不负青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漕桥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陈琴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十四而至 拥抱青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漕桥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崔伊昕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厉行节约 反对浪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 xml:space="preserve">雪堰初级中学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冯婷婷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沈梦琳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浓情端午，粽意飘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庙桥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芦洁</w:t>
            </w:r>
          </w:p>
        </w:tc>
      </w:tr>
      <w:tr>
        <w:trPr>
          <w:trHeight w:val="3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延迟满足 抵制诱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漕桥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凌燕茹</w:t>
            </w:r>
          </w:p>
        </w:tc>
      </w:tr>
    </w:tbl>
    <w:p>
      <w:pPr>
        <w:pStyle w:val="Normal"/>
        <w:spacing w:before="0" w:after="156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 w:before="156" w:after="156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pacing w:val="-8"/>
          <w:kern w:val="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-8"/>
          <w:kern w:val="0"/>
          <w:sz w:val="36"/>
          <w:szCs w:val="36"/>
        </w:rPr>
        <w:t>第十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-8"/>
          <w:kern w:val="0"/>
          <w:sz w:val="36"/>
          <w:szCs w:val="36"/>
          <w:lang w:val="en-US" w:eastAsia="zh-CN"/>
        </w:rPr>
        <w:t>四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-8"/>
          <w:kern w:val="0"/>
          <w:sz w:val="36"/>
          <w:szCs w:val="36"/>
        </w:rPr>
        <w:t>届武进区少先队“五彩杯”小课题获奖名单</w:t>
      </w:r>
    </w:p>
    <w:tbl>
      <w:tblPr>
        <w:tblW w:w="1071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00"/>
        <w:gridCol w:w="2745"/>
        <w:gridCol w:w="1620"/>
        <w:gridCol w:w="1800"/>
      </w:tblGrid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活动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参赛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优秀队员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罩助力，科学自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鹏、唐敏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乐鑫、黄星棋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约用纸，保护环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河实验小学分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翠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皓宇、程晋冉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”你好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豆类植物研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慈艳、吴小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相旭、张宸逍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厉行节约   共筑中国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鸣凰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云、乐丽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 、杨尚文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绝高空抛物，共建和谐家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牛塘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中圆、孟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嘉禾、吴鑫宇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世界”漫游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湖塘桥第二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小芳、蒋军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洲、潘芊瑾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辰娃探秘“红小梦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常州地铁的调查分析与探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辰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玥、刘炎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柠熠、许淋皓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疫”起努力，“纸”为你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居家隔离合理利用纸张的调查与思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采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莉、勇璐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鹏程、宋俊杰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奇的“马杭基岩标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城东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娟、张林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子沫、时雨彤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当地英雄足迹 传乡土红色精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庙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磊、戴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心雨、钱智逸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出真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洗桑椹渍的研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前黄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萍、王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墨、许悦媛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分类，我们在行动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寨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芦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心颜、朱骏程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垃圾我分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南夏墅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安琪、唐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屠雅岚、邓雨轩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农村小康寻科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洛阳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雪莲、秦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依萱、陈舒窈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分类 从我做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戴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春霞、史丽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紫璇、瞿依滢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传统游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漕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云霞、蒋朝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晨钰、杭澄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近现代化农业机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南宅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敏、蒋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钱同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领巾 动起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雪堰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玲霞、秦晓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佳逸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“麦”相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麦子的研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湟里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燕芬、王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海洋、周饮轩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秘本草关于紫苏的研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礼河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顺、傅晶晶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诗意阳台  美丽人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夏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春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宦芯悦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一样的假期，不一样的成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韵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智、史叶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屠韬冉、凌恩惠</w:t>
            </w:r>
          </w:p>
        </w:tc>
      </w:tr>
    </w:tbl>
    <w:p>
      <w:pPr>
        <w:pStyle w:val="Normal"/>
        <w:widowControl/>
        <w:spacing w:lineRule="exact" w:line="500" w:before="156" w:after="156"/>
        <w:jc w:val="center"/>
        <w:rPr>
          <w:rFonts w:ascii="Times New Roman" w:hAnsi="Times New Roman" w:eastAsia="方正大标宋简体;宋体" w:cs="Times New Roman"/>
          <w:color w:val="000000"/>
          <w:spacing w:val="-8"/>
          <w:kern w:val="0"/>
          <w:sz w:val="36"/>
          <w:szCs w:val="36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特等奖</w:t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eastAsia="楷体_GB2312" w:cs="Times New Roman"/>
          <w:b/>
          <w:color w:val="000000"/>
          <w:spacing w:val="-8"/>
          <w:kern w:val="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一等奖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88"/>
        <w:gridCol w:w="2745"/>
        <w:gridCol w:w="1620"/>
        <w:gridCol w:w="1800"/>
      </w:tblGrid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序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活动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参赛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优秀队员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味果汁“疫＋益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湖塘桥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叶、朱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羽歆、蔡焘承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罩的学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河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厚睿、王聿安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种植创想课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河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寒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天悦、许智涵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建节约型社会，从文明用餐做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实验小学分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振宇、谢李程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习传统文化，传承匠人精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进区刘海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琴芬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嫦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瑾、谢美慧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山绿水梦 垃圾分类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卢家巷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佳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玺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学校资源“带”回家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科技创新“领”大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湖塘桥第二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王可心、徐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高也博、纪依含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麦田里的守望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常州大学附属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陆玉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范卓越、李佳欣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药”你好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人民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史献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陈辰、张泽雅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关于小学生正确看待零食与健康的研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马杭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张晓丹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徐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蒋雨桐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李畅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垃圾绿色分类，守护健康家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武进清英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杨小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谢欣桐、秦笑君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菊花节哪儿去了？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>——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关于马杭地区菊文化的研究与传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武进区采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李泱、钱洁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茆心怡、张梓煜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走进家乡的古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礼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张华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俞欣彤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疫情中的“宅”研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前黄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华丽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潘樱、潘子涵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颗颗节约心 拳拳爱国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庙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金丹、甄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杨夏彤、胡紫轩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棋乐融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寨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孔维华、蒋文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吴凯旋、朱雨轩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探秘水稻育种，立行节约粮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政平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张国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朱忠博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垃圾分类 让生活更加美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运村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卞秀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王艺棠、潘超虹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垃圾分类 环保童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洛阳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朱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陈文慧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赵圆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我和蔬菜交朋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南宅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孙文燕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朱小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梁新宇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吴雨伦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常州 叫我如何不想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漕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徐梅仙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张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张芸汐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陈梦瑜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生活中的小窍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戴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许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吴嘉柠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、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陆伊琳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情系太湖水 共创太湖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潘家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陈映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张语萱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提倡环保 节能减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</w:t>
            </w: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潘家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钮晓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赵文煜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捕捞村民的小康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武进区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嘉泽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高斐、吴和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吴泽宇、顾语恒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探秘嘉泽粮库，争做节约先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武进区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color w:val="000000"/>
                <w:sz w:val="21"/>
                <w:szCs w:val="21"/>
              </w:rPr>
              <w:t>嘉泽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高斐、蔡文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吴泽宇、堵林芸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口罩小百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武进区星韵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周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1"/>
                <w:szCs w:val="21"/>
              </w:rPr>
              <w:t>周奕熹、石宇轩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豆蔻年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武进区湟里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王萍、李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蒋雨晴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、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付晨阳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家庭小课堂   亲子共成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武进区东安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吕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晏语馨、蒋昊洋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寻访英模足迹，争当四好少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武进区村前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  <w:szCs w:val="21"/>
              </w:rPr>
              <w:t>蒋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陈馨怡</w:t>
            </w:r>
          </w:p>
        </w:tc>
      </w:tr>
    </w:tbl>
    <w:p>
      <w:pPr>
        <w:pStyle w:val="Normal"/>
        <w:spacing w:before="0" w:after="156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二等奖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95"/>
        <w:gridCol w:w="2745"/>
        <w:gridCol w:w="1620"/>
        <w:gridCol w:w="1800"/>
      </w:tblGrid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活动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参赛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  <w:szCs w:val="21"/>
              </w:rPr>
              <w:t>优秀队员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垃圾分类“净”校园，共筑平安绿色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武进区刘海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季琴芬、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蒋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楷体;楷体_GB2312" w:hAnsi="楷体;楷体_GB2312" w:eastAsia="楷体;楷体_GB2312" w:cs="楷体;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高天悦、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b/>
                <w:bCs/>
                <w:sz w:val="28"/>
                <w:szCs w:val="28"/>
                <w:lang w:val="en-US" w:eastAsia="zh-CN"/>
              </w:rPr>
              <w:t>宋泠瑶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垃圾分类我先行，绿色环保美心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吴玉婷、陈雪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王梓歌、李诺一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奶茶的前世今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鸣凰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王小菊、周逸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刘君鸿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疫情期间违法调查与立法建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牛塘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王惠琴、顾玉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郭嘉灏、刘子涵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变废为宝，我们在行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星河实验小学分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伏玲娇、秦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商逸轩、周栖杭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心怀感恩 创造美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实验小学分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马丽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李玥晨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校园中垃圾分类情况调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牛塘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蒋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胡宇翔、梁浩然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从交通变化看社会变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牛塘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吴晓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时雨琪、刘欢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学会垃圾分类  拥抱绿色生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淹城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汤华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李骏贤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污水的净化及水再利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淹城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汤华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陈苏婷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参观董亦湘烈士纪念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湖塘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顾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葛振、孙歆雨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重阳节慰问老人活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湖塘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谢贤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苏健冬、葛振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小小口罩大大作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卢家巷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杨菊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宋琳蓥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清英家庭实验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武进清英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陆逸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姜依农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关于头盔的安全生产与使用的研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李公朴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赵钦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、罗闪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吴郡、伍一丹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麦田里的守望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李公朴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于艳萍、殷舒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荆羿洲、陈晨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科学筑梦 创新成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常州大学附属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吴银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邹佳宁、周 薇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关于家务劳动对培养小学生责任感和义务感教育的研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马杭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徐莹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、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管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庞龙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、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胡梓涵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小麦种子的奇妙之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人民路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龚晓佳、陈俊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嵇靖雯、杨茗烨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队员动手实践能力调查研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星辰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巢丽娜、朱春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许文博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、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杨语瞳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关于常州地铁的调查研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湖塘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黄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章程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关于常州公交“道德讲堂，流动课堂”的调查与研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湖塘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戴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胡家浩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低碳生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武进区马杭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吴旭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邬梦缘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节约粮食我先行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eastAsia="楷体;楷体_GB2312" w:cs="楷体;楷体_GB2312" w:ascii="楷体;楷体_GB2312" w:hAnsi="楷体;楷体_GB2312"/>
                <w:sz w:val="21"/>
                <w:szCs w:val="21"/>
              </w:rPr>
              <w:t>——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校园分餐制践行微调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武进区马杭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徐桃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钱徐娜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废旧电池的回收与利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南夏墅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虞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程锐晗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资源节约型社会背景下人们对于“光盘行动”的态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南夏墅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段紫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陈娇娇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小小垃圾分类，少先队大舞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坂上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于杰、陈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许梓俊、李文君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少先队特色文化道德讲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坂上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朱珮、吴秀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储家奥、沈小莓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小口罩的秘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坂上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徐媛、马晓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徐梦雪、董诗楠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小农场里的劳动与收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坂上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赵姝、朱永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王菲、张梦涵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交通安全 人人有责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庙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卞国武、徐天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肖紫晴、胡跟祥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关于隶书书法活动实践的研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庙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许志敏、徐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陈婧、王秀文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我有一双勤劳的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南夏墅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王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李琰博、李静雅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关于元宵节文化的传承与研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礼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黄建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徐艺宁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垃圾分类我来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前黄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孙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钱智益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居民戴口罩情况调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前黄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孙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吴承西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垃圾分类，从我做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运村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许小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朱梓轩、邓语彤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关于元宵节文化的传承与研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嘉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黄建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徐艺宁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垃圾分类我来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前黄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孙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钱智益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厉行节约，拒绝浪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政平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何姣、盛梦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方馨怡、彭彩微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中年级课间小游戏的设置与开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雪堰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是亦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郁栋莱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幸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“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盔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”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有你 安全常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洛阳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翟丽群 陆卫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刘云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小鸡诞生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武进区礼河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顾亚萍、吴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赵友谊、傅娆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疫情期间</w:t>
            </w:r>
            <w:r>
              <w:rPr>
                <w:rStyle w:val="NormalCharacter"/>
                <w:rFonts w:eastAsia="楷体;楷体_GB2312" w:cs="楷体;楷体_GB2312" w:ascii="楷体;楷体_GB2312" w:hAnsi="楷体;楷体_GB2312"/>
                <w:sz w:val="21"/>
                <w:szCs w:val="21"/>
              </w:rPr>
              <w:t>,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保持队员的心理健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武进区东安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钱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唐嘉诚、符予晗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麻塘河水生物探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武进区厚余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杜小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邓梦可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eastAsia="楷体;楷体_GB2312" w:cs="楷体;楷体_GB2312" w:ascii="楷体;楷体_GB2312" w:hAnsi="楷体;楷体_GB2312"/>
                <w:sz w:val="21"/>
                <w:szCs w:val="21"/>
              </w:rPr>
              <w:t>“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蚕之迷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eastAsia="zh-CN"/>
              </w:rPr>
              <w:t>”</w:t>
            </w: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的研究性学习成果汇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武进区厚余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刘敏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董逸晨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节约进行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武进区村前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蒋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潘梓冰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我们都是护水小卫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武进区成章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潘金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王梓祺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我们在“养正”下快乐成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武进区成章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路菊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</w:rPr>
              <w:t>吕书屹</w:t>
            </w:r>
          </w:p>
        </w:tc>
      </w:tr>
      <w:tr>
        <w:trPr>
          <w:trHeight w:val="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用双手温暖寒冬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武进区夏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张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1"/>
                <w:szCs w:val="21"/>
              </w:rPr>
            </w:pPr>
            <w:r>
              <w:rPr>
                <w:rStyle w:val="NormalCharacter"/>
                <w:rFonts w:ascii="楷体;楷体_GB2312" w:hAnsi="楷体;楷体_GB2312" w:cs="楷体;楷体_GB2312" w:eastAsia="楷体;楷体_GB2312"/>
                <w:sz w:val="21"/>
                <w:szCs w:val="21"/>
                <w:lang w:val="en-US" w:eastAsia="zh-CN"/>
              </w:rPr>
              <w:t>陈荃昊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567" w:top="1304" w:footer="1134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8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spacing w:val="-8"/>
          <w:kern w:val="0"/>
          <w:sz w:val="32"/>
          <w:szCs w:val="32"/>
        </w:rPr>
        <w:t>4</w:t>
      </w:r>
    </w:p>
    <w:p>
      <w:pPr>
        <w:pStyle w:val="Normal"/>
        <w:spacing w:lineRule="exact" w:line="460" w:before="156" w:after="156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44"/>
        </w:rPr>
        <w:t>武进区少先队“五彩靓武进”活动</w:t>
      </w:r>
    </w:p>
    <w:p>
      <w:pPr>
        <w:pStyle w:val="Normal"/>
        <w:spacing w:lineRule="exact" w:line="460" w:before="156" w:after="156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44"/>
        </w:rPr>
        <w:t>优秀组织奖名单</w:t>
      </w:r>
    </w:p>
    <w:tbl>
      <w:tblPr>
        <w:tblW w:w="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</w:tblGrid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武进区湖塘桥实验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2"/>
                <w:sz w:val="32"/>
                <w:szCs w:val="32"/>
                <w:u w:val="thick"/>
                <w:lang w:val="en-US" w:eastAsia="zh-CN" w:bidi="ar-SA"/>
              </w:rPr>
              <w:t>武进区刘海粟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32"/>
                <w:szCs w:val="32"/>
                <w:lang w:val="en-US" w:eastAsia="zh-CN" w:bidi="ar-SA"/>
              </w:rPr>
              <w:t>武进区星河实验小学分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32"/>
                <w:szCs w:val="32"/>
                <w:lang w:val="en-US" w:eastAsia="zh-CN" w:bidi="ar-SA"/>
              </w:rPr>
              <w:t>武进清英外国语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武进区星辰实验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武进区城东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武进区寨桥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武进区南夏墅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武进区政平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武进区洛阳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武进区雪堰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武进区漕桥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武进区东安实验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武进区湟里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武进区星韵学校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567" w:top="1304" w:footer="1134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400" w:before="0" w:after="192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pacing w:val="-16"/>
          <w:kern w:val="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pacing w:val="-16"/>
          <w:kern w:val="0"/>
          <w:sz w:val="44"/>
          <w:szCs w:val="44"/>
        </w:rPr>
        <w:t>20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pacing w:val="-16"/>
          <w:kern w:val="0"/>
          <w:sz w:val="44"/>
          <w:szCs w:val="44"/>
          <w:lang w:val="en-US" w:eastAsia="zh-CN"/>
        </w:rPr>
        <w:t>20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-16"/>
          <w:kern w:val="0"/>
          <w:sz w:val="44"/>
          <w:szCs w:val="44"/>
        </w:rPr>
        <w:t>年度武进区少先队宣传工作先进集体名单</w:t>
      </w:r>
    </w:p>
    <w:tbl>
      <w:tblPr>
        <w:tblW w:w="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</w:tblGrid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武进区实验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32"/>
                <w:szCs w:val="32"/>
                <w:lang w:val="en-US" w:eastAsia="zh-CN" w:bidi="ar-SA"/>
              </w:rPr>
              <w:t>武进区鸣凰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32"/>
                <w:szCs w:val="32"/>
                <w:lang w:val="en-US" w:eastAsia="zh-CN" w:bidi="ar-SA"/>
              </w:rPr>
              <w:t>武进区刘海粟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32"/>
                <w:szCs w:val="32"/>
                <w:lang w:val="en-US" w:eastAsia="zh-CN" w:bidi="ar-SA"/>
              </w:rPr>
              <w:t>武进区湖塘桥第二实验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武进区星辰实验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武进清英外国语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武进区前黄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武进区前黄实验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武进区前黄初级中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武进区潘家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武进区洛阳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武进区漕桥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武进区嘉泽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武进区成章初级中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武进区湟里初级中学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567" w:top="1304" w:footer="1134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400" w:before="0" w:after="192"/>
        <w:rPr>
          <w:rFonts w:ascii="黑体" w:hAnsi="黑体" w:eastAsia="黑体" w:cs="黑体"/>
          <w:color w:val="000000"/>
          <w:kern w:val="0"/>
          <w:sz w:val="44"/>
          <w:szCs w:val="44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  <w:szCs w:val="44"/>
        </w:rPr>
        <w:t>20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</w:rPr>
        <w:t>年度武进区少先队优秀通讯员名单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color w:val="000000"/>
          <w:kern w:val="0"/>
          <w:sz w:val="44"/>
          <w:szCs w:val="44"/>
        </w:rPr>
      </w:pPr>
      <w:r>
        <w:rPr>
          <w:rFonts w:eastAsia="方正大标宋简体;宋体" w:cs="宋体" w:ascii="方正大标宋简体;宋体" w:hAnsi="方正大标宋简体;宋体"/>
          <w:color w:val="00000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1020</wp:posOffset>
                </wp:positionH>
                <wp:positionV relativeFrom="paragraph">
                  <wp:posOffset>277495</wp:posOffset>
                </wp:positionV>
                <wp:extent cx="3645535" cy="69088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690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武进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淹城初级中学         徐薛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武进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星河实验小学         陈  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武进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卢家巷实验学校       杨菊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常州大学附属小学           苏文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湖塘实验中学         黄  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湖塘桥第二实验小学   唐  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寨桥小学             朱艳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政平小学             谢晓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南夏墅中心小学       郭佩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潘家小学             李永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洛阳中心小学         秦  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漕桥小学             王小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雪堰中心小学         秦晓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村前小学             刘丽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嘉泽初级中学         万小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成章小学             毛  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544pt;mso-wrap-distance-left:9pt;mso-wrap-distance-right:9pt;mso-wrap-distance-top:0pt;mso-wrap-distance-bottom:0pt;margin-top:21.85pt;mso-position-vertical-relative:text;margin-left:142.6pt;mso-position-horizontal-relative:page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武进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淹城初级中学         徐薛亚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武进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星河实验小学         陈  益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武进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卢家巷实验学校       杨菊花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常州大学附属小学           苏文娟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武进区湖塘实验中学         黄  杨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武进区湖塘桥第二实验小学   唐  瑶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武进区寨桥小学             朱艳红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武进区政平小学             谢晓丽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武进区南夏墅中心小学       郭佩瑜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武进区潘家小学             李永清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武进区洛阳中心小学         秦  文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武进区漕桥小学             王小燕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武进区雪堰中心小学         秦晓渠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武进区村前小学             刘丽娟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武进区嘉泽初级中学         万小东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武进区成章小学             毛  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567" w:top="1304" w:footer="1134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abstractNum w:abstractNumId="5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abstractNum w:abstractNumId="6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abstractNum w:abstractNumId="7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552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36:00Z</dcterms:created>
  <dc:creator>walkinnet</dc:creator>
  <dc:description/>
  <dc:language>en-US</dc:language>
  <cp:lastModifiedBy>王丽萍</cp:lastModifiedBy>
  <cp:lastPrinted>2021-03-04T17:18:00Z</cp:lastPrinted>
  <dcterms:modified xsi:type="dcterms:W3CDTF">2021-03-04T09:20:05Z</dcterms:modified>
  <cp:revision>6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TSfsUdXvaWIbHsXvQZwpHQ">
    <vt:lpwstr>TSfsUdXvaWIbHsXvQZwpHQ</vt:lpwstr>
  </property>
  <property fmtid="{D5CDD505-2E9C-101B-9397-08002B2CF9AE}" pid="4" name="taohong">
    <vt:lpwstr>taohong</vt:lpwstr>
  </property>
</Properties>
</file>