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耿一曦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耿一曦  黄梓翊  王晋驰  王苏蒙  奚彬森  袁恒睿  张  豪  朱俊铭  陈之晴  丁绪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巨熙妍  李雨琪  卢昕杨  生芙瑶  王千慧  颜芷汀  张嘉睿  张雨濛  朱婧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曹  睿  单嘉乐  贾凌霄  刘茗洋  钱耀文  杨承赫  袁佳成  范诗琦  季凡俪  陆一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王胡晓  王子霄  晏婧涵  张语淇  周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程益钒  崔钧杰  代宇光  符  彬  李铭涵  李诗阳  李梓皓  缪忻睿  王红燊  王梓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殷梓洋  张敬尧  郑泽棋  查梓萱  陈熙妍  丁嘉柔  黄佳琪  江欣怡  孔玟心  刘程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刘佳艺  史砚馨  眭  益  谈傅诗言  王子晞  叶妙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葛俊贤 贺子曦 盛  阳 言梓昊 张晗宇 周琪祥 丁茹涵 蒋瑞禾  刘琨瑶 刘宇欣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沈熙晨 吴雪菲 郑雅桐 朱敏言 朱芯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顾雨宸  黄昊宇  孙煜祺  汪奕辰  王文乐  熊浩然  杨珺吉  庄若谷  崔梓馨  范晓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蒋子瑶  李芷娴  刘诗妍  罗子妍  钱诗彤  史雨萌  孙雨夕  徐希晨  杨语昕  张艺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诸  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李睿勋  王天杨  王奕博  张致豪  周立钦  庄博然  陈梓瑶  马妍熙  强艺橙  王欣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王雨迪  徐瑷玛  杨茹茜  易凤宸  张梓菡  冯俊杰  马梓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丁奕宸  丁子恒  董  睿  金乐延  李诺轩  林子博  马凡博  马家祥  孟  骁  宋思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王晨宇  吴纪涵  吴睿辰  徐墨轩  张天泽  张义博  车语窈  戴艾媛  丁梦琪  高雨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蒋雨萱  李梓菡  刘雨彤  王芃媛  王柔惠  王梓涵  徐馨婧  宣思屺  杨双羽  张溪慧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周雨桐  踪知夏  焦诺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曹  越  顾芷睿  梁若瑶  刘  阳  罗雨晗  彭  博  邵子桐  滕灏一  王  骏  王英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赵心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曾煜清  葛文韬  胡梓逸  黄乐心  梁羽恒  彭  雨  许浩宇  杨理博  韩诗瑶  林舒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宋语晨  王婧萁  王思雨  杨梓涵  张乐菡  赵一扬  邹雅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曾子辰 许晴天  赵泽豪  周  墨  陈思雅  高静雅  何景曈  金舒雯  刘语颉  马晨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宋雅含  唐雨涵  王乐恬  谢子妍  杨舒苗  杨佑珊  杨佐晨  张歆玥  赵梓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曹瑾辰 盛家豪  陈彦昕  高雁灵  姜钰涵  刘佳诺  卢嘉瑄  陶紫萱  许盛熙  赵政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王瑾萱  王盈兮  周欣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杨予涵 张佳凝  钱  璐  孙雨橙  程  冕  范夕文  华天宇  唐梓程   张浩宇  庄  诺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杨浩嘉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周嘉俊  凌屹晗  陆  熙  徐瞳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卞显懿</w:t>
      </w:r>
      <w:r>
        <w:rPr>
          <w:rFonts w:cs="宋体" w:ascii="宋体" w:hAnsi="宋体"/>
          <w:color w:val="00000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征昕月  杨宇硕  唐梓妍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张秀昕  张恬依  鲜安琪  李  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赵苗彤   成晶怡  徐欣彤  薛雅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李明轩   魏向南  刘姝言  赵锐涵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>周诗尧  谢雨涵  陆熠轩  束欣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张静轩</w:t>
      </w:r>
      <w:r>
        <w:rPr>
          <w:rFonts w:cs="宋体" w:ascii="宋体" w:hAnsi="宋体"/>
          <w:color w:val="00000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徐婉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琬芯</w:t>
      </w: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>韩  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赵梦洁  何亦媛  吴邦泽  黄俊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邢文涵  洪清竹  孟柯君  王令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何圣明  吴  悠  李景彦  熊  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 xml:space="preserve">李骁扬  沙傲轩  徐晨熙  赵若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岳镇声  盛昕玥  张子轩  吴嘉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希望同学</w:t>
      </w:r>
      <w:r>
        <w:rPr>
          <w:rFonts w:ascii="宋体" w:hAnsi="宋体" w:cs="宋体"/>
          <w:b/>
          <w:bCs/>
          <w:color w:val="000000"/>
          <w:sz w:val="24"/>
        </w:rPr>
        <w:t>们</w:t>
      </w:r>
      <w:r>
        <w:rPr>
          <w:rFonts w:ascii="宋体" w:hAnsi="宋体" w:cs="宋体"/>
          <w:b/>
          <w:bCs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36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360" w:hanging="0"/>
        <w:jc w:val="center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月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dc:language>en-US</dc:language>
  <cp:lastModifiedBy>Administrator</cp:lastModifiedBy>
  <cp:lastPrinted>2020-07-15T11:56:00Z</cp:lastPrinted>
  <dcterms:modified xsi:type="dcterms:W3CDTF">2021-01-26T09:23:43Z</dcterms:modified>
  <cp:revision>32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