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3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向善向美  努力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副校长</w:t>
      </w:r>
      <w:r>
        <w:rPr>
          <w:sz w:val="28"/>
          <w:szCs w:val="28"/>
          <w:lang w:eastAsia="zh-CN"/>
        </w:rPr>
        <w:t>述职报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武进区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GB" w:eastAsia="zh-CN"/>
        </w:rPr>
        <w:t>刘海粟小学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 xml:space="preserve">   吴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华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这一年里，在领头雁吴群英校长的引领下，在全体师生的共同努力下，全体海小人团结协作，扬善尚美，开拓进取，在这个优秀上进的美集体中，本人在岗位上努力做到以下几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、爱岗敬业为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坚持以习近平新时代中国特色社会主义思想为指导，忠诚教育事业，热爱本职工作，关怀爱护学生，有强烈的事业心和责任感。严格遵守教师职业道德，带头遵守各项规章制度，始终将爱岗敬业、立德树人、为人师表作为人民教师终身信奉、遵循、笃行的职业标准，时时认真，事事认真，努力成为学生喜欢、同事暖心、领导放心、家长满意的人民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、部门工作求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工会工作求用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吴群英校长和吴静副校长的用心指导下，联合各级部、各部门开展各项活动，组织做好教代会增选、改选以及三届二次教代会工作，开展师德师风专题系列教育学习会，组织召开绩效发放线上教师会议，组织开展“互助帮帮团行动”工会主题论坛，组织全体教师学习首场劳模宣讲活动，组织教师观看“踔厉奋发新时代 青春建功新征程”五四主题活动直播，组织做好新春慰问退休教师工作，组织做好第九届青年教师成长论坛的撰稿、彩排、演出工作，组织开展丰富多彩的工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级部管理求细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与吴静副校长以及协管中层陈慧、周球东、张玲珑三位主任协同管理好低年级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个班级和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9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位教师；依托教研组长和办公室主任分层管理、完成各项活动。关心每一位师生，关注重点热点，有突发情况积极应对。组织策划、开展好一二年级家长家长会，重视师生身心健康，重视低年级学生各种好习惯的培养，将学生的安全健康教育放在首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三、专业成长求上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每学期带头上好教研课和示范课，所带班级每学期均被评为“教学质量优异奖”，所教学生素养全面。在“榜样的力量”主题演讲中获特等奖，被评为“最美项目管理团队”，所带团队被评为“最美团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通过学习身边优秀的管理者，我认识到管理者应处于动态成长模式，对未来的自己有以下期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坚定的思想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吴群英校长提倡管理者：第一要做到以人为本、安全第一，开展活动、考虑问题要抓住核心又要周到周全求高效；还倡导行政团队人人做到“五个一”：树立一个榜样，带好一个部门，教优一门学科，做好一项课题，做强一个项目；第三还要有与时俱进、不断创新的意识，在传承的基础上创新，在创新的基础上不断优化，要有大视野和大格局，不断提高审美能力，不段提高人格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持续的学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今后的工作和学习中，不仅明白课，还要认识人；不仅会管理学校，还会融入社会；不仅会教书，还要会管理；不仅会执行，还要会决策；不仅能沟通内部，还能沟通外部；不仅要会坚持，还要会放弃。这种管理状态需要持续学习，不断反思，才能融汇贯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优质的管理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不仅要读万卷书，更要行万里路。首先要读书，一定要读管理学著作；其次更要读人，理论联系实际，会管事更要会管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在今后的工作与学习中，向善向美，努力前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6:58Z</dcterms:created>
  <dc:creator>Lenovo</dc:creator>
  <dc:description/>
  <dc:language>en-US</dc:language>
  <cp:lastModifiedBy>姚华</cp:lastModifiedBy>
  <cp:lastPrinted>2023-05-10T16:54:00Z</cp:lastPrinted>
  <dcterms:modified xsi:type="dcterms:W3CDTF">2023-05-10T0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0126BC29E40BB8AE5F89CBE45CD9F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