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widowControl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舞蹈展演获奖名单</w:t>
      </w:r>
    </w:p>
    <w:p>
      <w:pPr>
        <w:pStyle w:val="Normal"/>
        <w:jc w:val="center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776"/>
      </w:tblGrid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《足球梦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蒋维维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爱的飞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雪姣、周蕾、吴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戚墅堰东方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焕妹、周妮、芮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梦，中国娃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清英外国语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懿、邵青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校园京韵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教育集团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丛雪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仇晶、周玲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华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下轻舟泛渔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洁、蔡文婷、张晶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娃娃学戏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三井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宽红、沈陈慧、张誉译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摇篮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百草园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楚阳、罗玲、刘霞珍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母亲的麦田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小乐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赛龙舟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路婧、庄悦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马奔腾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岚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曹丹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京戏妞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清安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红娟、吕慧丽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茶乡童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晔、蒋雪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玲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宜红春雨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李公朴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燕雅、张洁、潘丽琳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心中的纸飞机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马杭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骆英</w:t>
            </w:r>
          </w:p>
        </w:tc>
      </w:tr>
      <w:tr>
        <w:trPr>
          <w:trHeight w:val="56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压岁钱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魏村中心小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鑫、季琴霞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4257"/>
      </w:tblGrid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丹顶鹤的故事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的布谷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孟河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LY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大衣服心中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延陵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梨园小花旦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放飞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泳气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牛呈祥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后周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愤怒的小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蜗牛与黄鹂鸟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解放路小学教育集团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天了，田野里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林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卢沟狮情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们有一个梦想》</w:t>
            </w:r>
          </w:p>
        </w:tc>
        <w:tc>
          <w:tcPr>
            <w:tcW w:w="4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9"/>
        <w:gridCol w:w="4236"/>
      </w:tblGrid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马奔腾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弄堂记忆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鸟归家家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鱼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清潭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书声琅琅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鱼儿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新北区孟河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且吟春雨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愿》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白塔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七彩画笔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山桥中心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追月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五星实验小学</w:t>
            </w:r>
          </w:p>
        </w:tc>
      </w:tr>
      <w:tr>
        <w:trPr>
          <w:trHeight w:val="397" w:hRule="atLeast"/>
        </w:trPr>
        <w:tc>
          <w:tcPr>
            <w:tcW w:w="3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戏迷》</w:t>
            </w:r>
          </w:p>
        </w:tc>
        <w:tc>
          <w:tcPr>
            <w:tcW w:w="4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勤业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3685"/>
        <w:gridCol w:w="1981"/>
      </w:tblGrid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永远的青年——献给瞿秋白的歌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志良、黄茜茜、蒋子凯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呼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·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吸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雪涛、袁圆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浴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艺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北方歌谣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  <w:tr>
        <w:trPr>
          <w:trHeight w:val="737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沂风夜放花千树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国英、戴薇、吴小玉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伞趣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雪堰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黎乡笠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岁月如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大山支教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为什么这样红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瑶山彩云飞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尼娅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活着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1937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横林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风酥雨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钟楼分校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2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器乐展演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3513"/>
        <w:gridCol w:w="1800"/>
      </w:tblGrid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szCs w:val="24"/>
              </w:rPr>
              <w:t>民乐合奏《拔根芦柴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sz w:val="24"/>
                <w:szCs w:val="24"/>
              </w:rPr>
              <w:t>常州市武进区刘海粟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FF0000"/>
                <w:kern w:val="0"/>
                <w:sz w:val="24"/>
                <w:szCs w:val="24"/>
              </w:rPr>
              <w:t>费香香、恽姿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FireDance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五星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薛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歌联奏《江苏民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三井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帆、许</w:t>
            </w:r>
            <w:r>
              <w:rPr>
                <w:rFonts w:ascii="仿宋_GB2312" w:hAnsi="仿宋_GB2312"/>
                <w:sz w:val="24"/>
                <w:szCs w:val="24"/>
              </w:rPr>
              <w:t>珺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菲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匈牙利小狂想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博爱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蕾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云南山歌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朝阳新村第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姜燕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如歌的行板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奔牛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潘志平、骆艳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瑶族舞曲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第二实验小学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卉、高君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丁畅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喜庆江南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西城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徐泳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弦乐合奏《东方茉莉花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觅渡教育集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妤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孙成勋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山村小景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卢家巷实验学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张燕飞</w:t>
            </w:r>
          </w:p>
        </w:tc>
      </w:tr>
      <w:tr>
        <w:trPr>
          <w:trHeight w:val="73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合奏《欢乐后厨》</w:t>
            </w:r>
          </w:p>
        </w:tc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红梅实验小学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王华伟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泉水叮咚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清英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金蛇狂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戚墅堰东方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掀起你的盖头来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提琴二重奏《土耳其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春郊试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管乐合奏《火舞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山村小景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笛子小合奏《鄂尔多斯的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吕墅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山丹丹花开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国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欢沁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李公朴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花满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浦前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联奏《走进春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第二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四重奏《蝴蝶泉边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湟里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菊次郎的夏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马杭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声乐小合奏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an'ttakemyeyesoffyou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瑶族舞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前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小合奏《玉兰霓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小合奏《大鱼印象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古筝二重奏《战台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礼河实验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葫芦丝小合奏《草原美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小合奏《我是一个兵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洛阳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小夜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牛塘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民乐合奏《彩云追月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非洲鼓《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Moribayassa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星河实验小学分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乙组一等奖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700"/>
        <w:gridCol w:w="1615"/>
      </w:tblGrid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合奏《加勒比海盗交响组曲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青少年活动中心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吕恂源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3262"/>
        <w:gridCol w:w="1990"/>
      </w:tblGrid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节目名称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沙迪尔传奇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一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成勋、白颖婵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洪星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四重奏《海顿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大调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薇</w:t>
            </w:r>
          </w:p>
        </w:tc>
      </w:tr>
      <w:tr>
        <w:trPr>
          <w:trHeight w:val="680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合奏《维瓦尔第协奏曲第一乐章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管乐合奏《走进春天的欢乐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月红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喜庆江南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润泽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合奏《采茶舞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辰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庄青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静婷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razyMusic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初级中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峰</w:t>
            </w:r>
          </w:p>
        </w:tc>
      </w:tr>
      <w:tr>
        <w:trPr>
          <w:trHeight w:val="567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笛子二重奏《采莲》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礼河实验学校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顾恺欣、陈佳晗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小合奏《沙漠玫瑰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飞龙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簧管三重奏《三个小伙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齐奏《幽默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燕山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萨克斯四重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COOL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弦乐小合奏《我和我的祖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山丹丹开花红艳艳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吉他四重奏《西班牙斗牛士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实验初级中学天宁分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赛马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湖塘桥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三重奏《梁祝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人民路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小合奏《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Seeyouagain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古筝琵琶二重奏《美丽的草原我的家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薛家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民乐小合奏《名曲联奏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钢琴四手联弹《军队进行曲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花园中学</w:t>
            </w:r>
          </w:p>
        </w:tc>
      </w:tr>
    </w:tbl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朗诵展演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990"/>
      </w:tblGrid>
      <w:tr>
        <w:trPr>
          <w:trHeight w:val="61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国话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百草园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谢春红、陈楚阳、罗玲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的红领巾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芦墅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陆燕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在山的那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北郊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瑾、季梦丹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童心里的诗篇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新桥实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陈佳、顾茹玉、包金莉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骄傲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,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我是中国人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朝阳新村第二小学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周定</w:t>
            </w:r>
          </w:p>
        </w:tc>
      </w:tr>
      <w:tr>
        <w:trPr>
          <w:trHeight w:val="737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依依不舍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第二实验小学教育集团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李琳</w:t>
            </w:r>
            <w:r>
              <w:rPr>
                <w:rFonts w:ascii="仿宋_GB2312" w:hAnsi="仿宋_GB2312"/>
                <w:sz w:val="24"/>
                <w:szCs w:val="24"/>
              </w:rPr>
              <w:t>珺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中华少年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红旗一角的故事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大学附属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成长的奇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薛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秋瑾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武进区运村实验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我长大了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向红军敬礼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局前街小学教育集团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相信未来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校园的一天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三河口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天上的羊卓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怀德教育集团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青春中国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溧阳市上黄中心小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《金坛——与时代同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常州市金坛区河滨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3410"/>
        <w:gridCol w:w="1776"/>
      </w:tblGrid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钢铁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三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科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少年中国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国际分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婷、王文雅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枸杞花开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实验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汤紫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珵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、庄红、蒋子奕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五千年中华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桥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潘贵涛、王俊莹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南方北方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高级中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夏文泉</w:t>
            </w:r>
          </w:p>
        </w:tc>
      </w:tr>
      <w:tr>
        <w:trPr>
          <w:trHeight w:val="680" w:hRule="atLeast"/>
        </w:trPr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少年》</w:t>
            </w:r>
          </w:p>
        </w:tc>
        <w:tc>
          <w:tcPr>
            <w:tcW w:w="3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北京师范大学常州附属学校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益、张婧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7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969"/>
      </w:tblGrid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单位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格桑花茉莉花芬芳依旧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的南方和北方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焦溪初级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光的赞歌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我有祖国，我有母语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回家过年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东安实验中学</w:t>
            </w:r>
          </w:p>
        </w:tc>
      </w:tr>
      <w:tr>
        <w:trPr>
          <w:trHeight w:val="397" w:hRule="atLeast"/>
        </w:trPr>
        <w:tc>
          <w:tcPr>
            <w:tcW w:w="3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，以青春的名义为你歌唱》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林中学</w:t>
            </w:r>
          </w:p>
        </w:tc>
      </w:tr>
    </w:tbl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4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艺术实践工作坊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7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3544"/>
        <w:gridCol w:w="1917"/>
      </w:tblGrid>
      <w:tr>
        <w:trPr>
          <w:trHeight w:val="409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教师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趣味版画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莫美琴、孙琪、丁志峰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膏版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春燕、朱秀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留青竹刻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承茜、沈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紫砂陶艺”学生社团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小学教育集团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海岩、杨敏、薛薇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心随手动”刻纸艺术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薛家中心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明欣、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巣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纪芳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尖上的艺术——沙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攀乐、徐姣、李莲花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本国烙画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本国、吕华</w:t>
            </w:r>
          </w:p>
        </w:tc>
      </w:tr>
      <w:tr>
        <w:trPr>
          <w:trHeight w:val="680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工艺装饰美术社团工作坊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市实验小学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华娟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38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065"/>
      </w:tblGrid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泥点坊”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衍纸艺术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影之魅剪纸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实验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爱生活，爱创意”——创意手工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堆花糕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源本——陶泥乐工作坊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凰中心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福禄—葫芦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局前街小学教育集团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小时装设计班”学生社团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局前街小学教育集团华润校区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皮影水墨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民间面塑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魏村中学</w:t>
            </w:r>
          </w:p>
        </w:tc>
      </w:tr>
      <w:tr>
        <w:trPr>
          <w:trHeight w:val="397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扎染</w:t>
            </w:r>
          </w:p>
        </w:tc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等奖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3969"/>
      </w:tblGrid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项目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示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陶艺工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春江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纸藤编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纸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新北区泰山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装饰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四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青花艺术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崔桥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桥”主题系列版画创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丝带玫瑰的制作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尧塘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家在金坛德善之城”——新桃花坞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3D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创意黏土工作坊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衍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南夏墅中心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最美沙贴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河头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插画艺术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河海中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刺绣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巧手编制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天目湖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5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绘画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1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134"/>
        <w:gridCol w:w="3891"/>
        <w:gridCol w:w="1344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学校社团招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绘竹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燕湖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兴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芯亦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东升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丽萍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运动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钱颢文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睢佳琪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香满塘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鸾银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写生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馨怡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方雯婷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日飞歌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洲洋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分校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秋燕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树山有路勤为近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程颐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冰洁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青果巷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贾颖姝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清河桥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琦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玥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觅渡教育集团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静怡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魔法书架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佳敏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芦墅小学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善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17"/>
        <w:gridCol w:w="3888"/>
      </w:tblGrid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《春日私语系列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肖湘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8"/>
                <w:szCs w:val="28"/>
              </w:rPr>
              <w:t>常州市武进区刘海粟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一碗情深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祁竞贤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湖塘桥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温馨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心无国界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毓璇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龙虎塘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儿童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沛然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多彩的季节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姝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幸福像花儿一样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谈祈萱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局前街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电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盈利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腾飞吧，少年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依潼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传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田艳兰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政平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寒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树的回忆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天逸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故乡关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宙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区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开心时刻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佳乐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江南水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洁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东方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淹城游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庆晔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霜莹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色军营快乐成长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骞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太空学校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城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夏日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乐佳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心童梦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梦涵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塘清趣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铭一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嘉泽中心小学</w:t>
            </w:r>
          </w:p>
        </w:tc>
      </w:tr>
      <w:tr>
        <w:trPr>
          <w:trHeight w:val="39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意浓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可欣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3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7"/>
        <w:gridCol w:w="1275"/>
        <w:gridCol w:w="3686"/>
      </w:tblGrid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层林尽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宗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昊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凌雨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新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铭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城西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中国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菲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焦溪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紫藤挂云木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茜然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解语耶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一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江村春晓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恽思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华润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窗前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雨欣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雪堰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唐诗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佳怡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昆仑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纸飞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仲明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美好新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欣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韵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果巷的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硕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大戏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玟君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社会主义核心价值观之我践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哺育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幻化成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京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殷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生机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耘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青龙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难忘毕业情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航萱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丛中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金韩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东方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欢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成长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忆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佳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脸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冉冉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朝阳新村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远方的美景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宇乐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小学部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恐龙化石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佑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延陵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儿童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心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虹景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花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宁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第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幸福和谐号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奕瑾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教育集团怡康校区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的舞蹈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裴佳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浦前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的寒假生活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昕慧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晨光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晨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追梦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心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朝阳桥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的幸福童年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阳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  <w:tr>
        <w:trPr>
          <w:trHeight w:val="336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的星期日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彤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朱林中心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3192"/>
        <w:gridCol w:w="1260"/>
      </w:tblGrid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艺涵、徐易柔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荣华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牟妮卡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丹斐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同行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凌溪、陈曦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凤舞九天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康旦旺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西藏民族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章龙虎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猫咪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奚哲隽、周逸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常州高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昭君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童趣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孙睿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书香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腾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蔡东梅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的和谐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刘馨杨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第二十四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赵佳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绽放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蒋雨桐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正衡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何佳玲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向日葵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沁瑶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洛阳初级中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华英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区一角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彦霏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星辰实验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雪霜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阳光下成长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陆枫宜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外国语学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丁瑜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2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3827"/>
      </w:tblGrid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麦田守望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帕特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皓宇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树蝉声落日中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天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居幽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阳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长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湟里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风吹草地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谈小红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沙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焦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金鱼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为新时代阳光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佳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彩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蒙蒙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实验初级中学天宁分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春联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心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间探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可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闲暇时光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女青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卓子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闲情乡趣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暑假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诣加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卖葡萄干的阿西木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雨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最后的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尼玛央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邻家女孩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&gt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亚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思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止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予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</w:tr>
      <w:tr>
        <w:trPr>
          <w:trHeight w:val="27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看灯展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银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剑湖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5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418"/>
        <w:gridCol w:w="3827"/>
      </w:tblGrid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紫藤向阳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华珂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佳节又重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晴江游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雨青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夏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大鹏展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梦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鸣凤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红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尤紫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漕桥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待花开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冷佳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之家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凃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盈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七彩友谊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心茹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温室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修齐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蕴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柯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且吟春踪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闻天天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足球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雨萱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竹之惊鸿吾心所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印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与星为伴共享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梦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展望未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康小丽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音乐伴我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怡澄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希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嘉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童年的追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庭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知识的海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可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太空旅行隧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靳俊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焦溪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倪瑞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揭雨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遨游空中的梦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嘉奕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照耀草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塔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子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有西瓜的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昕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五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试衣少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洲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男青年速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邹嘉琪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少女写生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银川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僵尸新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淼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梦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缪亦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牡丹花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佳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孤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秋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雪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何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景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嘉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装饰头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大元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星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雨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新桥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夜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卫色拉姆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西藏民族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幻想的青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欣愉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素描静物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月力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绿艳闲且静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意浓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嘉瑜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世界那么大，我想去看看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子怡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中天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成长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漫画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新月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无题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乾宁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占尽人间第一春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亚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卢家巷实验学校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松鹤延年图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亚南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市北实验初级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快乐你我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婷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  <w:tr>
        <w:trPr>
          <w:trHeight w:val="27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友谊赛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岳欣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6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书法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</w:t>
      </w:r>
      <w:r>
        <w:rPr>
          <w:rFonts w:eastAsia="黑体" w:cs="黑体" w:ascii="黑体" w:hAnsi="黑体"/>
          <w:sz w:val="32"/>
          <w:szCs w:val="32"/>
        </w:rPr>
        <w:t>6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1181"/>
        <w:gridCol w:w="3402"/>
        <w:gridCol w:w="1559"/>
      </w:tblGrid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起贤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卫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隶书对联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感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教育集团龙锦校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敏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录古人诗句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子恬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子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文艳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词创作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翟涵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戚墅堰东方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军</w:t>
            </w:r>
          </w:p>
        </w:tc>
      </w:tr>
      <w:tr>
        <w:trPr>
          <w:trHeight w:val="397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则》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语桐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2"/>
        <w:gridCol w:w="354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二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游子吟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项浩宇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早发白帝城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书遥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赵孟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頫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千字文节录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益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水调歌头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雨欣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潞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书湖阴先生壁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文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城东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隶书条幅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睿希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邹区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道酬勤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喻洋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宋剑湖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终南别业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炎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龙城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雪林中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洪卓然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颜承谊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朱熹诗一首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俞心悦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焦溪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张旭诗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涵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8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3"/>
        <w:gridCol w:w="3402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艺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唐诗一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超悦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中心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石潭记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盛佳怡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南宅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雪林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愉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千字文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雨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诚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河滨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秦时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泽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第二实验小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青玉案元夕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狄子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1418"/>
        <w:gridCol w:w="3492"/>
        <w:gridCol w:w="1358"/>
      </w:tblGrid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观沧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闵红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夜游宫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娇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人诗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林凡舒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横山桥初级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燕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敏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晨阳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丹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婓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张先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庭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瑜</w:t>
            </w:r>
          </w:p>
        </w:tc>
      </w:tr>
      <w:tr>
        <w:trPr>
          <w:trHeight w:val="397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篆刻合集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奕良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倩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3969"/>
      </w:tblGrid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将敬酒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硕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二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馨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春夜洛城闻笛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尹梓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殳周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君泓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玩止水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兰亭序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可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1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418"/>
        <w:gridCol w:w="4185"/>
      </w:tblGrid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九成宫碑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晟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李清照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羌西雨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对联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明瑞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望岳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邵麟岚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古诗数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天羽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罗庚实验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天宇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上善若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頡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雨童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妍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白梅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天齐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詹亦霏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外国语学校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长征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震霖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淹城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倪怡倩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花园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乌衣巷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己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函章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秋词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冰苒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诗一首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莹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道德经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婕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江南逢李龟年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肖阳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初级中学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eastAsia="仿宋_GB2312" w:cs="宋体" w:ascii="仿宋_GB2312" w:hAnsi="仿宋_GB2312"/>
          <w:kern w:val="0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黑体" w:eastAsia="方正小标宋简体;黑体"/>
          <w:sz w:val="44"/>
          <w:szCs w:val="44"/>
        </w:rPr>
        <w:t>摄影作品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一等奖（空缺）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二等奖（</w:t>
      </w: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们爱汉服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佳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实验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小学组三等奖（</w:t>
      </w:r>
      <w:r>
        <w:rPr>
          <w:rFonts w:eastAsia="黑体" w:cs="黑体" w:ascii="黑体" w:hAnsi="黑体"/>
          <w:sz w:val="32"/>
          <w:szCs w:val="32"/>
        </w:rPr>
        <w:t>14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358"/>
        <w:gridCol w:w="3402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晨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沁语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决不落下一个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雷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华城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组照四张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郝程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环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拍一个！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一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镇平陵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微笑无国界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梅轩瑜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解放路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的笑脸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郑舒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爬山虎下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doremi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舜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涂鸦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安家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爱如阳光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天译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实验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俏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拾雨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放飞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邢忠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埭头中心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的“迷笛”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峻涛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西平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丰收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章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古渎小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决战一线》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左依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国英小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一等奖（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559"/>
        <w:gridCol w:w="2956"/>
        <w:gridCol w:w="1438"/>
      </w:tblGrid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指导老师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心飞扬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汪雪琪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初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峰</w:t>
            </w:r>
          </w:p>
        </w:tc>
      </w:tr>
      <w:tr>
        <w:trPr>
          <w:trHeight w:val="3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宁之雪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二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舞动起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淑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光下的椰树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梣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清晨的古徽州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昀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夕阳西下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夕阳下的芦苇荡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中学组三等奖（</w:t>
      </w:r>
      <w:r>
        <w:rPr>
          <w:rFonts w:eastAsia="黑体" w:cs="黑体" w:ascii="黑体" w:hAnsi="黑体"/>
          <w:sz w:val="32"/>
          <w:szCs w:val="32"/>
        </w:rPr>
        <w:t>1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1783"/>
        <w:gridCol w:w="2977"/>
      </w:tblGrid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品名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作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展演学校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入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佳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同济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圩墩常州的明珠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沈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美好的生活在我身边展开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袁梦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热爱蓝天大海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董一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霞映龙城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白毛浮绿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鼎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滴水之境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鸢尾花开人生如花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殷佳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独占鳌头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铭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十四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“余”灯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樱花夕照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毅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荷美夏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臧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窗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绝处逢生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柯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田家炳高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水镜相望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正衡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艺术的初春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遥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初级中学</w:t>
            </w:r>
          </w:p>
        </w:tc>
      </w:tr>
      <w:tr>
        <w:trPr>
          <w:trHeight w:val="397" w:hRule="atLeast"/>
        </w:trPr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拔河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泰村实验学校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8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2"/>
          <w:kern w:val="0"/>
          <w:sz w:val="44"/>
          <w:szCs w:val="44"/>
        </w:rPr>
        <w:t>常州市第六届中小学生艺术展演活动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spacing w:val="-12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spacing w:val="-12"/>
          <w:kern w:val="0"/>
          <w:sz w:val="44"/>
          <w:szCs w:val="44"/>
        </w:rPr>
        <w:t>美育改革创新优秀案例获奖名单</w:t>
      </w:r>
    </w:p>
    <w:p>
      <w:pPr>
        <w:pStyle w:val="Normal"/>
        <w:jc w:val="center"/>
        <w:rPr>
          <w:rFonts w:ascii="黑体" w:hAnsi="黑体" w:eastAsia="黑体" w:cs="黑体"/>
          <w:spacing w:val="-12"/>
          <w:kern w:val="0"/>
          <w:sz w:val="32"/>
          <w:szCs w:val="32"/>
        </w:rPr>
      </w:pPr>
      <w:r>
        <w:rPr>
          <w:rFonts w:eastAsia="黑体" w:cs="黑体" w:ascii="黑体" w:hAnsi="黑体"/>
          <w:spacing w:val="-12"/>
          <w:kern w:val="0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等奖（</w:t>
      </w:r>
      <w:r>
        <w:rPr>
          <w:rFonts w:eastAsia="黑体" w:cs="黑体" w:ascii="黑体" w:hAnsi="黑体"/>
          <w:sz w:val="32"/>
          <w:szCs w:val="32"/>
        </w:rPr>
        <w:t>2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10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240"/>
        <w:gridCol w:w="1824"/>
      </w:tblGrid>
      <w:tr>
        <w:trPr>
          <w:trHeight w:val="45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红梅红艺术团——以艺术培养学生“红梅品格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红梅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苏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我来动手造花园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展、董琪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整合融通盘活资源立德树人实现共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孟河中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谢双跃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人书大天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泰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胡燕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九九重阳秀“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99”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兰陵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费丹露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传承紫砂陶艺彰显办学理念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博爱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海岩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美术社团课程内容构建微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虹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滑山荣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每一面画壁说出美的声音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三河口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崔芳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利用本土红色资源开展艺术社团活动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前马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敏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孩子在竹文化的熏陶下拔节生长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平桥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渊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秘非遗：儿童体验式成长的密码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海娣、万莺燕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承文化血脉举美育创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外国语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姚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活动育人，让经典名画走进孩子的世界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向美而生</w:t>
            </w:r>
            <w:r>
              <w:rPr>
                <w:rFonts w:eastAsia="仿宋_GB2312" w:cs="宋体" w:ascii="仿宋_GB2312" w:hAnsi="仿宋_GB2312"/>
                <w:b/>
                <w:bCs/>
                <w:color w:val="FF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基于美育视野下的艺术课程建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常州市武进区刘海粟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FF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FF0000"/>
                <w:kern w:val="0"/>
                <w:sz w:val="24"/>
                <w:szCs w:val="24"/>
              </w:rPr>
              <w:t>吴静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向下生根向上开花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河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娇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校园才艺节”之“校园手绘地图”活动记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星辰实验学校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伟英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打造课程化小学美术社团的探索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市解放路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春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笔墨步骤歌，经典水墨课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常胜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耿慧红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学情，传承乡土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栋青</w:t>
            </w:r>
          </w:p>
        </w:tc>
      </w:tr>
      <w:tr>
        <w:trPr>
          <w:trHeight w:val="454" w:hRule="atLeast"/>
        </w:trPr>
        <w:tc>
          <w:tcPr>
            <w:tcW w:w="5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“自然生长”自有课程的实践与思考</w: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文化小学</w:t>
            </w:r>
          </w:p>
        </w:tc>
        <w:tc>
          <w:tcPr>
            <w:tcW w:w="18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祥倩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等奖（</w:t>
      </w:r>
      <w:r>
        <w:rPr>
          <w:rFonts w:eastAsia="黑体" w:cs="黑体" w:ascii="黑体" w:hAnsi="黑体"/>
          <w:sz w:val="32"/>
          <w:szCs w:val="32"/>
        </w:rPr>
        <w:t>1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9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3747"/>
        <w:gridCol w:w="1441"/>
      </w:tblGrid>
      <w:tr>
        <w:trPr>
          <w:trHeight w:val="63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名称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学校名称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 w:val="24"/>
                <w:szCs w:val="24"/>
              </w:rPr>
              <w:t>案例作者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艺术实践工作坊“桥”主题系列版画创作案列</w:t>
            </w:r>
          </w:p>
        </w:tc>
        <w:tc>
          <w:tcPr>
            <w:tcW w:w="3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前黄实验学校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学校教师竖笛乐队：实现“伙伴而生”的新团队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钟楼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学建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西林有戏情独钟“金苗”学唱喜传颂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林实验学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瑶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逻辑推进“展美艺术”课程建设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实验小学分校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小彬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综合性乡土美术校本课程《水乡古镇南杨桥》案列与思考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附属人民路初级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维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</w:rPr>
              <w:t>“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天空”乡村少年宫艺术团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尧塘中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海霞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青花艺术校本课程开发与实践研究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以武进区崔桥小学为例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崔桥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立成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究山水绘画之道建构儿童水墨图式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溧城镇昆仑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清河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基于小学美术课堂“线描教学”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探寻有效线描教学策略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竹箦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芮鹏媛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绿色文化与时俱进，为学生打好生命底色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奔牛实验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彩美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让学习随时发生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--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学校园空间设计与课程创新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北区春江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莺燕</w:t>
            </w:r>
          </w:p>
        </w:tc>
      </w:tr>
      <w:tr>
        <w:trPr>
          <w:trHeight w:val="73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乡野寻趣乡美乡韵</w:t>
            </w:r>
          </w:p>
        </w:tc>
        <w:tc>
          <w:tcPr>
            <w:tcW w:w="3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薛埠中心小学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彩霞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  <w:r>
        <w:br w:type="page"/>
      </w:r>
    </w:p>
    <w:p>
      <w:pPr>
        <w:pStyle w:val="Normal"/>
        <w:widowControl/>
        <w:rPr>
          <w:rFonts w:ascii="仿宋_GB2312" w:hAnsi="仿宋_GB2312" w:eastAsia="仿宋_GB2312" w:cs="宋体"/>
          <w:kern w:val="0"/>
          <w:sz w:val="24"/>
          <w:szCs w:val="24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kern w:val="0"/>
          <w:sz w:val="32"/>
          <w:szCs w:val="32"/>
        </w:rPr>
        <w:t>9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宋体"/>
          <w:kern w:val="0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kern w:val="0"/>
          <w:sz w:val="44"/>
          <w:szCs w:val="44"/>
        </w:rPr>
        <w:t>2018</w:t>
      </w: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年常州市高中生独奏、独舞、独唱比赛</w:t>
      </w:r>
    </w:p>
    <w:p>
      <w:pPr>
        <w:pStyle w:val="Normal"/>
        <w:spacing w:lineRule="exact" w:line="700"/>
        <w:jc w:val="center"/>
        <w:rPr>
          <w:rFonts w:ascii="方正小标宋简体;黑体" w:hAnsi="方正小标宋简体;黑体" w:eastAsia="方正小标宋简体;黑体" w:cs="黑体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kern w:val="0"/>
          <w:sz w:val="44"/>
          <w:szCs w:val="44"/>
        </w:rPr>
        <w:t>获奖名单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一等奖（</w:t>
      </w:r>
      <w:r>
        <w:rPr>
          <w:rFonts w:eastAsia="黑体" w:cs="黑体" w:ascii="黑体" w:hAnsi="黑体"/>
          <w:sz w:val="32"/>
          <w:szCs w:val="32"/>
        </w:rPr>
        <w:t>43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3444"/>
        <w:gridCol w:w="1189"/>
      </w:tblGrid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帕米尔的春天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天翔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遮鹄飞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天一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走进快活林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潘昊天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笛子独奏《走进快活岭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庄紫玉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竹笛独奏《扬鞭催马送粮忙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杭家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葫芦丝独奏《孤独的黑骏马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侯哲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心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箜篌独奏《清明上河图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笙独奏《天山的节日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奕晴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第二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思颖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第三二胡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韵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泽宇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施辰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秦腔主题随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佳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天山风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竹箦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芸池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诉》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宇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中阮独奏云南回忆（三）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睿彦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思诚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熊逸可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临安遗恨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欣蕾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晗钰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佳怡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傅逸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阿斯图里亚斯的传说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歆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一笑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凌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黄土情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章廷阳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扬琴独奏《拉萨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雨青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李斯特《匈牙利狂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宋逸舟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李斯特高级练习曲《钟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天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斯克里亚宾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P.8.NO.12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子睿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李斯特音乐会练习曲《轻盈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榆萱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民间玩具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艺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斯克里亚宾奏鸣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于淼炜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第二谐谑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怡俣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OP.10NO.4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梦菲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小丑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晓航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伊斯拉美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陆政妍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布鲁赫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思媛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秋榕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之涵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幻想曲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映皓</w:t>
            </w:r>
          </w:p>
        </w:tc>
      </w:tr>
      <w:tr>
        <w:trPr>
          <w:trHeight w:val="369" w:hRule="atLeast"/>
        </w:trPr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单簧管独奏《克拉玛第一乐章》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孜科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二等奖（</w:t>
      </w:r>
      <w:r>
        <w:rPr>
          <w:rFonts w:eastAsia="黑体" w:cs="黑体" w:ascii="黑体" w:hAnsi="黑体"/>
          <w:sz w:val="32"/>
          <w:szCs w:val="32"/>
        </w:rPr>
        <w:t>40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如来藏袍修罗兰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幸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雪山魂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战马奔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溟山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二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孙昕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秦土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谭艺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文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秋夜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凯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西域随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苏源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幸福渠水到俺村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安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夜深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彬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佳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邓飞扬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云裳诉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家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古筝独奏《战台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佳奕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春雨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赵玮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十面埋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淼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琵琶独奏《渭水情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思楠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斯特音乐会练习曲《林中细语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诺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贝多芬奏鸣曲十六首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杨茹砚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离别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韩水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莫斯科夫斯基之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华罗庚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天泽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帕格尼尼大练习曲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钧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热情第三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段播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g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第一叙事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俊凯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肖邦第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奏鸣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黄舒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肖邦练习曲冬风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戴埠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汤文希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侏儒进行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中等专业学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雨琦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流浪者之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贺雨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门德尔松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e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调协奏曲第一乐章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霍欣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Saxman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蒋亦枫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查尔达什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包宇涛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申苏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拉提那地幻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丁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美丽的神话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韬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威尼斯狂欢节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管振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威尼斯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戴高鸿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小奏鸣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南渡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虞晨阳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野蜂飞舞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顾浩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双簧管独奏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FIYL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天禧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号独奏《回忆波爱图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刘筠豪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eastAsia="仿宋_GB2312" w:cs="黑体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奏类三等奖（</w:t>
      </w:r>
      <w:r>
        <w:rPr>
          <w:rFonts w:eastAsia="黑体" w:cs="黑体" w:ascii="黑体" w:hAnsi="黑体"/>
          <w:sz w:val="32"/>
          <w:szCs w:val="32"/>
        </w:rPr>
        <w:t>9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119"/>
        <w:gridCol w:w="1417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二胡独奏《二胡第二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徐婧贤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葫芦丝独奏《水乡素描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鸿宇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长笛独奏《康康舞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嘉宁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革命练习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克罗地亚狂想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石航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浏阳河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溧阳市光华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逍遥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钢琴独奏《钟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韦蕴哲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萨克斯独奏《海顿协奏曲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奕臣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小提琴独奏《丰收渔歌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朱虹霖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 w:cs="黑体"/>
          <w:sz w:val="24"/>
          <w:szCs w:val="24"/>
        </w:rPr>
      </w:pPr>
      <w:r>
        <w:rPr>
          <w:rFonts w:ascii="仿宋_GB2312" w:hAnsi="仿宋_GB2312" w:cs="黑体" w:eastAsia="仿宋_GB2312"/>
          <w:sz w:val="24"/>
          <w:szCs w:val="24"/>
        </w:rPr>
        <w:t>独舞类一等奖（</w:t>
      </w:r>
      <w:r>
        <w:rPr>
          <w:rFonts w:eastAsia="仿宋_GB2312" w:cs="黑体" w:ascii="仿宋_GB2312" w:hAnsi="仿宋_GB2312"/>
          <w:sz w:val="24"/>
          <w:szCs w:val="24"/>
        </w:rPr>
        <w:t>6</w:t>
      </w:r>
      <w:r>
        <w:rPr>
          <w:rFonts w:ascii="仿宋_GB2312" w:hAnsi="仿宋_GB2312" w:cs="黑体" w:eastAsia="仿宋_GB2312"/>
          <w:sz w:val="24"/>
          <w:szCs w:val="24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3060"/>
        <w:gridCol w:w="1476"/>
      </w:tblGrid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爱莲说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常州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秦佳安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赛白努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居韵怡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山楂树之恋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岳沁韵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点绛唇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任柯非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蒙古人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周芷萱</w:t>
            </w:r>
          </w:p>
        </w:tc>
      </w:tr>
      <w:tr>
        <w:trPr>
          <w:trHeight w:val="36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孔雀东南飞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家仪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舞类二等奖（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1"/>
        <w:gridCol w:w="3238"/>
        <w:gridCol w:w="1476"/>
      </w:tblGrid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卢佳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爵士串烧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钱婧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墨兰谣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戴曹宇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三尺扁担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朱静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花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骆欣雨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报童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•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晨曦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孟可儿</w:t>
            </w:r>
          </w:p>
        </w:tc>
      </w:tr>
      <w:tr>
        <w:trPr>
          <w:trHeight w:val="369" w:hRule="atLeast"/>
        </w:trPr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九儿》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周天爱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舞类三等奖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49"/>
        <w:gridCol w:w="1476"/>
      </w:tblGrid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凉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毓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璘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小草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冯琰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映山红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沈庆平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美丽的草原美丽的家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王璐</w:t>
            </w:r>
          </w:p>
        </w:tc>
      </w:tr>
      <w:tr>
        <w:trPr>
          <w:trHeight w:val="36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藏羚羊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北郊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张恬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一等奖（</w:t>
      </w:r>
      <w:r>
        <w:rPr>
          <w:rFonts w:eastAsia="黑体" w:cs="黑体" w:ascii="黑体" w:hAnsi="黑体"/>
          <w:sz w:val="32"/>
          <w:szCs w:val="32"/>
        </w:rPr>
        <w:t>22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3418"/>
        <w:gridCol w:w="1476"/>
      </w:tblGrid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阳关三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金映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梓霖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安宁，安宁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烨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不再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佳宸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维利亚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沁蕊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笑之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宣仪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文成公主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羽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亲切的平静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阚玉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再不要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范</w:t>
            </w:r>
            <w:r>
              <w:rPr>
                <w:rFonts w:ascii="仿宋_GB2312" w:hAnsi="仿宋_GB2312" w:cs="宋体"/>
                <w:color w:val="000000"/>
                <w:kern w:val="0"/>
                <w:sz w:val="24"/>
                <w:szCs w:val="24"/>
              </w:rPr>
              <w:t>赟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超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发火就爱生气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梦媛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火把节的欢乐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屠名露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鞭打我吧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柳一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方圆几里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柴子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去向何方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许阳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再不要去做情郎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万梓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年轻的姑娘应该懂得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新桥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吕先婷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怎样去爱你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严吉娜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黑龙江岸边洁白的玫瑰花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幼儿师范学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薛溢帆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谁说女子不如男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嘉璇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为艺术 为爱情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葛凌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哪里去了，美丽的时光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马莹珏</w:t>
            </w:r>
          </w:p>
        </w:tc>
      </w:tr>
      <w:tr>
        <w:trPr>
          <w:trHeight w:val="369" w:hRule="atLeast"/>
        </w:trPr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侯爵请听》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束梅梅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二等奖（</w:t>
      </w:r>
      <w:r>
        <w:rPr>
          <w:rFonts w:eastAsia="黑体" w:cs="黑体" w:ascii="黑体" w:hAnsi="黑体"/>
          <w:sz w:val="32"/>
          <w:szCs w:val="32"/>
        </w:rPr>
        <w:t>15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88"/>
        <w:gridCol w:w="1476"/>
      </w:tblGrid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那冰冷的心呀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第五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高梦羽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love yourself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高级中学戚墅堰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张锦添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母爱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子木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姜隽之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漫步街上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我去向何方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安妮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  <w:szCs w:val="24"/>
              </w:rPr>
              <w:t>Perfect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三河口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陈侃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小背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西夏墅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唐思颖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年少有为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奔牛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吴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崇拜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李奕翰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天后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史仕聪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月亮颂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郭蓓蓓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们可知道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江苏省前黄高级中学国际分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冯嘉怡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赢得了诉讼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卢厚龙</w:t>
            </w:r>
          </w:p>
        </w:tc>
      </w:tr>
      <w:tr>
        <w:trPr>
          <w:trHeight w:val="369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《你就会看到》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武进区礼嘉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王琴</w:t>
            </w:r>
          </w:p>
        </w:tc>
      </w:tr>
    </w:tbl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独唱类三等奖（</w:t>
      </w:r>
      <w:r>
        <w:rPr>
          <w:rFonts w:eastAsia="黑体" w:cs="黑体" w:ascii="黑体" w:hAnsi="黑体"/>
          <w:sz w:val="32"/>
          <w:szCs w:val="32"/>
        </w:rPr>
        <w:t>11</w:t>
      </w:r>
      <w:r>
        <w:rPr>
          <w:rFonts w:ascii="黑体" w:hAnsi="黑体" w:cs="黑体" w:eastAsia="黑体"/>
          <w:sz w:val="32"/>
          <w:szCs w:val="32"/>
        </w:rPr>
        <w:t>个）</w:t>
      </w:r>
    </w:p>
    <w:tbl>
      <w:tblPr>
        <w:tblW w:w="85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3260"/>
        <w:gridCol w:w="1476"/>
      </w:tblGrid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节目名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演出单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表演者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么不幸，我竟会轻信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马睿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春思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四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江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紫罗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第一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冷</w:t>
            </w:r>
            <w:r>
              <w:rPr>
                <w:rFonts w:ascii="仿宋_GB2312" w:hAnsi="仿宋_GB2312"/>
                <w:color w:val="000000"/>
                <w:sz w:val="24"/>
                <w:szCs w:val="24"/>
              </w:rPr>
              <w:t>玥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玛依拉变奏曲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杨歆迪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文成公主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徐紫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漫步街上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常州市金坛区金沙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玮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情深意长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华罗庚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谢李涵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祖国我的最爱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江苏省溧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陈欣悦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夕阳红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溧阳市光华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李佳珂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多情的土地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施杰</w:t>
            </w:r>
          </w:p>
        </w:tc>
      </w:tr>
      <w:tr>
        <w:trPr>
          <w:trHeight w:val="36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《军营飞来一只百灵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szCs w:val="24"/>
              </w:rPr>
              <w:t>常州市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武进区洛阳高级中学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吴宇涵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992" w:bottom="1701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8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8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7:42:00Z</dcterms:created>
  <dc:creator>Zhang</dc:creator>
  <dc:description/>
  <dc:language>en-US</dc:language>
  <cp:lastModifiedBy>琪。</cp:lastModifiedBy>
  <dcterms:modified xsi:type="dcterms:W3CDTF">2018-12-04T02:49:1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