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1.11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1.11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蔡艳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明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彩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钟佳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宦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孔逸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邓苏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佳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嘉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聂雅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付紫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耀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天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佳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翠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天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1.11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rFonts w:eastAsia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21-12-10T04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2AE42CE24751945BA9FD8B2ABBF0</vt:lpwstr>
  </property>
  <property fmtid="{D5CDD505-2E9C-101B-9397-08002B2CF9AE}" pid="3" name="KSOProductBuildVer">
    <vt:lpwstr>2052-11.1.0.10356</vt:lpwstr>
  </property>
</Properties>
</file>