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刘海粟小学</w:t>
      </w:r>
      <w:r>
        <w:rPr>
          <w:b/>
          <w:bCs/>
          <w:sz w:val="36"/>
          <w:szCs w:val="36"/>
          <w:lang w:val="en-US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/>
        </w:rPr>
        <w:t>.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师德考核公示</w:t>
      </w:r>
    </w:p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《刘海粟小学师德考核细则》和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维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凤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39" w:firstLine="2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39" w:firstLine="2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春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39" w:firstLine="2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548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6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</w:t>
      </w:r>
    </w:p>
    <w:sectPr>
      <w:type w:val="nextPage"/>
      <w:pgSz w:w="11906" w:h="16838"/>
      <w:pgMar w:left="160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07-04T10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