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18.9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陶竹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卞明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ind w:left="0" w:firstLine="16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8.9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dcterms:modified xsi:type="dcterms:W3CDTF">2019-03-25T05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